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8 do protokółu</w:t>
      </w:r>
    </w:p>
    <w:p>
      <w:pPr>
        <w:pStyle w:val="Normal"/>
        <w:ind w:left="4860" w:hanging="0"/>
        <w:rPr/>
      </w:pPr>
      <w:r>
        <w:rPr/>
        <w:t xml:space="preserve">Nr LIV/2006 Sesji Rady Miejskiej </w:t>
      </w:r>
    </w:p>
    <w:p>
      <w:pPr>
        <w:pStyle w:val="Normal"/>
        <w:ind w:left="4860" w:hanging="0"/>
        <w:rPr/>
      </w:pPr>
      <w:r>
        <w:rPr/>
        <w:t>w Trzemesznie z dnia 20.03.200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V/31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0 marc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a 2006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, ust. 2 pkt 4 ustawy z dnia 8 marca 1990 r. o samorządzie gminnym (tekst jednolity: Dz. U. z 2001 r. nr 142, poz. 1591 z późniejszymi zmianami) oraz na podstawie art. 165 ust. 2 i art. 166 ust. 1 ustawy z dnia 30 czerwca 2005 r. o finansach publicznych (Dz. U. z 2005 r. nr 249, poz. 21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L/305/2005 Rady Miejskiej w Trzemesznie z dnia 28 grudnia 2005 r.                     w sprawie uchwalenia budżetu Miasta i Gminy Trzemeszno na 2006 r., zmienianej; Uchwałą Nr LII/314/2006 Rady Miejskiej w Trzemesznie z dnia 16 lutego 2006 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uma dochodów pozostaje bez zm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634.417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784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2264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uma wydatków pozostaje bez zm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190.148,3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§ 5 uchwały budżetowej dodaje się :</w:t>
      </w:r>
    </w:p>
    <w:p>
      <w:pPr>
        <w:pStyle w:val="Normal"/>
        <w:rPr/>
      </w:pPr>
      <w:r>
        <w:rPr/>
        <w:t xml:space="preserve">Plan wydatków na wieloletnie programy inwestycyjne z udziałem środków z Unii Europejskiej w ramach Europejskiego Funduszu Rozwoju Regionalnego zgodnie z </w:t>
      </w:r>
      <w:r>
        <w:rPr>
          <w:b/>
        </w:rPr>
        <w:t>Załącznikiem Nr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chwała wchodzi w życie z dniem podjęcia. </w:t>
      </w:r>
    </w:p>
    <w:p>
      <w:pPr>
        <w:pStyle w:val="Normal"/>
        <w:ind w:firstLine="6300"/>
        <w:rPr/>
      </w:pPr>
      <w:r>
        <w:rPr/>
        <w:t xml:space="preserve">  </w:t>
      </w:r>
      <w:r>
        <w:rPr/>
        <w:t xml:space="preserve">I Wiceprzewodniczący </w:t>
      </w:r>
    </w:p>
    <w:p>
      <w:pPr>
        <w:pStyle w:val="Normal"/>
        <w:ind w:firstLine="6300"/>
        <w:rPr/>
      </w:pPr>
      <w:r>
        <w:rPr/>
        <w:t xml:space="preserve">         </w:t>
      </w:r>
      <w:r>
        <w:rPr/>
        <w:t>Rady Miejski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6299" w:hanging="0"/>
        <w:rPr/>
      </w:pPr>
      <w:r>
        <w:rPr/>
        <w:t xml:space="preserve">    </w:t>
      </w:r>
      <w:r>
        <w:rPr/>
        <w:t xml:space="preserve">/-/   Michał Gwiazda </w:t>
      </w:r>
    </w:p>
    <w:p>
      <w:pPr>
        <w:pStyle w:val="Normal"/>
        <w:ind w:left="9900" w:hanging="0"/>
        <w:rPr/>
      </w:pPr>
      <w:r>
        <w:rPr/>
        <w:t xml:space="preserve">Załącznik Nr 1 do uchwały </w:t>
      </w:r>
    </w:p>
    <w:p>
      <w:pPr>
        <w:pStyle w:val="Normal"/>
        <w:ind w:left="9900" w:hanging="0"/>
        <w:rPr/>
      </w:pPr>
      <w:r>
        <w:rPr/>
        <w:t>Nr LIV/ 318/2006 Rady Miejskiej</w:t>
      </w:r>
    </w:p>
    <w:p>
      <w:pPr>
        <w:pStyle w:val="Normal"/>
        <w:ind w:left="9900" w:hanging="0"/>
        <w:rPr/>
      </w:pPr>
      <w:r>
        <w:rPr/>
        <w:t xml:space="preserve">w Trzemesznie z dnia 20 marca 2006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na wieloletnie programy inwestycyjne z udziałem środków z Unii Europej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Europejskiego Funduszu Rozwoju Region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 3 – Rozwój Loka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63"/>
        <w:gridCol w:w="1340"/>
        <w:gridCol w:w="1394"/>
        <w:gridCol w:w="1482"/>
        <w:gridCol w:w="1232"/>
        <w:gridCol w:w="1438"/>
        <w:gridCol w:w="984"/>
        <w:gridCol w:w="1400"/>
        <w:gridCol w:w="1791"/>
      </w:tblGrid>
      <w:tr>
        <w:trPr>
          <w:trHeight w:val="3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y koszt zadania (zł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ydatki w poszczególnych latach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sowani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Źródła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zpoczęci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ończenie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grawitacyjnej i tłocznej – Osiedle Sportowe w Trzemeszni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07 r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07 r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9.897,9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9.897,9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484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7.423,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RR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989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państwa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a terenie wsi Wymysłowo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07 r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07 r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.891,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.891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733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.668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RR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489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państwa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4.788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4.788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.218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1.091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RR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.478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państwa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I Wice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/-/ Michał Gwiaz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jęcie przedmiotowej uchwały jest konieczne w związku z przygotowaniem przez gminę wniosków o pomoc finansową z Europejskiego Funduszu Rozwoju Regionalnego – Priorytet III – Rozwój Lokalny. Jest to reakcja na ogłoszony konkurs przez Zarząd Województwa Wielkopolskiego w przedmiocie naboru wniosków o dofinansowanie projektów. Zgodnie z aktualnie obowiązującymi dokumentami programowymi dla Zintegrowanego Programu Operacyjnego Rozwoju Regionalnego gmina Trzemeszno jako beneficjent końcowy jest podmiotem uprawnionym do ubiegania się o pomoc w ramach dwóch działań w wyżej wymienionym priorytecie tj. działanie 3.1 obszary wiejskie, do którego zostanie zgłoszony projekt pn. „Budowa kanalizacji sanitarnej grawitacyjnej                      i tłocznej – Osiedle Sportowe w Trzemesznie”, oraz działanie 3.2 – obszary podlegające restrukturyzacji, dla którego zostanie zgłoszony projekt. Przebudowa drogi gminnej na terenie wsi Wymysłowo. Jednym z obligatoryjnych dokumentów – załączników wchodzących                w skład dokumentacji aplikacyjnej jest właśnie konieczność przedłożenia tejże uchwał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 prawda pula środków finansowych jest nieporównywalnie mniejsza w tej edycji „rozdania” w stosunku do takiego samego naboru projektów w rundzie zasadniczej (czerwic 2004 rok) to na pewno zawsze warto podjąć wszelkie możliwe starania i złożyć stosowne wnioski aplikacyj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-/  Marek Gotował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>mgr Paweł Piechowiak</w:t>
      </w:r>
    </w:p>
    <w:p>
      <w:pPr>
        <w:pStyle w:val="Normal"/>
        <w:spacing w:lineRule="auto" w:line="360"/>
        <w:jc w:val="both"/>
        <w:rPr/>
      </w:pPr>
      <w:r>
        <w:rPr/>
        <w:t xml:space="preserve">Kierownik Działu </w:t>
      </w:r>
    </w:p>
    <w:p>
      <w:pPr>
        <w:pStyle w:val="Normal"/>
        <w:spacing w:lineRule="auto" w:line="360"/>
        <w:jc w:val="both"/>
        <w:rPr/>
      </w:pPr>
      <w:r>
        <w:rPr/>
        <w:t>Inwestycyjno – Gospodarcz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zemeszno, 14.03.2006 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8252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5:00Z</dcterms:created>
  <dc:creator>Aleksandra Welniak</dc:creator>
  <dc:description/>
  <dc:language>en-US</dc:language>
  <cp:lastModifiedBy>kabacinska</cp:lastModifiedBy>
  <cp:lastPrinted>2006-03-15T10:15:00Z</cp:lastPrinted>
  <dcterms:modified xsi:type="dcterms:W3CDTF">2006-04-07T06:45:00Z</dcterms:modified>
  <cp:revision>2</cp:revision>
  <dc:subject/>
  <dc:title>Załącznik Nr 1 do Uchwały</dc:title>
</cp:coreProperties>
</file>