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Załącznik Nr 5 do protokołu</w:t>
      </w:r>
    </w:p>
    <w:p>
      <w:pPr>
        <w:pStyle w:val="Normal"/>
        <w:ind w:left="5760" w:hanging="0"/>
        <w:rPr/>
      </w:pPr>
      <w:r>
        <w:rPr/>
        <w:t xml:space="preserve">Nr  LIV/2006 Sesji Rady Miejskiej w Trzemesznie </w:t>
      </w:r>
    </w:p>
    <w:p>
      <w:pPr>
        <w:pStyle w:val="Normal"/>
        <w:ind w:left="5760" w:hanging="0"/>
        <w:rPr/>
      </w:pPr>
      <w:r>
        <w:rPr/>
        <w:t>odbytej w dniu 20 marca 200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LIV/317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marca 2006 r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w sprawie:</w:t>
      </w:r>
      <w:r>
        <w:rPr/>
        <w:t xml:space="preserve"> zmiany Planu Rozwoju Lokalnego Miasta i Gminy Trzemeszno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a podstawie art. 18 ust. 2 pkt 6 ustawy z dnia 8 marca 1990 roku o samorządzie gminnym (Dz. U. z 2001 r. Nr 142, poz. 1591; z późn. zm.) oraz w związku z uchwałą                               Nr XXVIII/181/2004 Rady Miejskiej w Trzemesznie z dnia 28.06.2004 r. w sprawie przyjęcia Planu Rozwoju Lokalnego Miasta i Gminy Trzemeszn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</w:t>
      </w:r>
    </w:p>
    <w:p>
      <w:pPr>
        <w:pStyle w:val="Normal"/>
        <w:jc w:val="center"/>
        <w:rPr/>
      </w:pPr>
      <w:r>
        <w:rPr>
          <w:b/>
        </w:rPr>
        <w:t>uchwala, co następu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załączniku do uchwały Nr XXVIII/181/2004 Rady Miejskiej w Trzemesznie z dnia                 28 czerwca 2004 r. w sprawie Planu Rozwoju Lokalnego Miasta i Gminy Trzemeszno zmienionej; uchwałą Nr XL/254/2005 z dnia 5 maja 2005 r. wprowadza się następujące zmia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W pkt. 6.2. rozdziału 6 </w:t>
      </w:r>
      <w:r>
        <w:rPr/>
        <w:t xml:space="preserve">– w wykazie zadań przyjętych do Wieloletniego Planu Inwestycyjnego wprowadza się zadanie inwestycyjne pn. </w:t>
      </w:r>
      <w:r>
        <w:rPr>
          <w:b/>
        </w:rPr>
        <w:t xml:space="preserve">„Przebudowa drogi gminnej na terenie wsi Wymysłowo” </w:t>
      </w:r>
      <w:r>
        <w:rPr/>
        <w:t>oznaczonego kodem KMD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wyniku wprowadzenia powyższej zmiany w rubryce </w:t>
      </w:r>
      <w:r>
        <w:rPr>
          <w:b/>
        </w:rPr>
        <w:t>Razem</w:t>
      </w:r>
      <w:r>
        <w:rPr/>
        <w:t xml:space="preserve"> automatycznie ulegają zmianie zaplanowane kwoty finansow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ozostałe zapisy zawarte w załączniku pozostają bez zmian z wyjątkiem korekty prawidłowego podsumowania kwot w rubrykach –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I Wiceprzewodniczący</w:t>
      </w:r>
    </w:p>
    <w:p>
      <w:pPr>
        <w:pStyle w:val="Normal"/>
        <w:ind w:left="6840" w:hanging="0"/>
        <w:jc w:val="center"/>
        <w:rPr/>
      </w:pPr>
      <w:r>
        <w:rPr/>
        <w:t>Rady Miejskiej</w:t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840" w:hanging="0"/>
        <w:jc w:val="center"/>
        <w:rPr/>
      </w:pPr>
      <w:r>
        <w:rPr/>
        <w:t xml:space="preserve">/-/ Michał Gwiazda </w:t>
      </w:r>
    </w:p>
    <w:p>
      <w:pPr>
        <w:pStyle w:val="Heading3"/>
        <w:spacing w:lineRule="auto" w:line="240"/>
        <w:ind w:left="5664" w:firstLine="708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2.</w:t>
        <w:tab/>
        <w:t>Zadania przyjęte do Wieloletniego Planu Inwestycyjnego</w:t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W tabeli 19 zawarta jest lista zadań przyjętych do realizacji w ramach Programu Rozwoju Lokalnego Miasta i Gminy Trzemeszno na okres 2005 – 2009 wraz z podaniem źródła finansowania.</w:t>
      </w:r>
    </w:p>
    <w:p>
      <w:pPr>
        <w:pStyle w:val="Heading6"/>
        <w:numPr>
          <w:ilvl w:val="0"/>
          <w:numId w:val="2"/>
        </w:numPr>
        <w:rPr>
          <w:rFonts w:ascii="Tahoma" w:hAnsi="Tahoma" w:cs="Tahoma"/>
          <w:b/>
          <w:b/>
          <w:bCs/>
          <w:i w:val="false"/>
          <w:i w:val="false"/>
          <w:iCs/>
          <w:sz w:val="18"/>
        </w:rPr>
      </w:pPr>
      <w:r>
        <w:rPr>
          <w:rFonts w:cs="Tahoma" w:ascii="Tahoma" w:hAnsi="Tahoma"/>
          <w:b/>
          <w:bCs/>
          <w:i w:val="false"/>
          <w:iCs/>
          <w:sz w:val="18"/>
        </w:rPr>
        <w:t>Lista zadań przyjętych do realizacji w latach 2005-2009 wraz ze źródłami finansowania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6"/>
        <w:gridCol w:w="1585"/>
        <w:gridCol w:w="1086"/>
        <w:gridCol w:w="972"/>
        <w:gridCol w:w="972"/>
        <w:gridCol w:w="971"/>
        <w:gridCol w:w="972"/>
        <w:gridCol w:w="798"/>
        <w:gridCol w:w="801"/>
        <w:gridCol w:w="798"/>
        <w:gridCol w:w="972"/>
        <w:gridCol w:w="798"/>
        <w:gridCol w:w="971"/>
        <w:gridCol w:w="798"/>
        <w:gridCol w:w="802"/>
      </w:tblGrid>
      <w:tr>
        <w:trPr>
          <w:trHeight w:val="27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od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łasne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a-budże-towe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00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00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007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00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 009</w:t>
            </w:r>
          </w:p>
        </w:tc>
      </w:tr>
      <w:tr>
        <w:trPr>
          <w:trHeight w:val="85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łasn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a-budże-tow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łasn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a-budże-tow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łasn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a-budże-tow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łasn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a-budże-tow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łasne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a-budże-towe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kanalizacji sanitarnej i sieci wodociągowej Niewolno-Trzemeszn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29 38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2 3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47 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2 3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47 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kanalizacji sanitarnej Kruchowo - Niewoln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5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7 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12 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7 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12 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I etap kanalizacji Starego Miast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4 7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6 1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8 5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6 1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8 5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nalizacja os. Mogileński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5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5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 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7 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 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7 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nalizacja os. Sportow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0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5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25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7 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2 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7 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2 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rnizacja składowiska odpadów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7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9 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7 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9 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8 9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9 5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8 95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K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ncepcja programu kanalizacj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6"/>
        <w:gridCol w:w="1585"/>
        <w:gridCol w:w="1086"/>
        <w:gridCol w:w="972"/>
        <w:gridCol w:w="972"/>
        <w:gridCol w:w="971"/>
        <w:gridCol w:w="972"/>
        <w:gridCol w:w="798"/>
        <w:gridCol w:w="801"/>
        <w:gridCol w:w="798"/>
        <w:gridCol w:w="972"/>
        <w:gridCol w:w="798"/>
        <w:gridCol w:w="971"/>
        <w:gridCol w:w="798"/>
        <w:gridCol w:w="802"/>
      </w:tblGrid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W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gotowanie terenów inwestycyjnych w okolicy Izopolu (wykup, scalenie gruntów, uzbrojeni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 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SW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kończenie wodociągowani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 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 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MDM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ogi Gminne - obszary miejski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minne Centrum Informacj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5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5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6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6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 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667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MDW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ogi Gminne - obszary wiejskie</w:t>
            </w:r>
          </w:p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udowa drogi gminnej na terenie wsi Wymysłow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sz w:val="18"/>
                <w:szCs w:val="18"/>
              </w:rPr>
              <w:t>1.124.8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sz w:val="18"/>
                <w:szCs w:val="18"/>
              </w:rPr>
              <w:t>168.7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6.2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168.7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6.257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SW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am modernizacji świetlic wiejskic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 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 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rnizacja kompleksu Łazarz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68 3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68 3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168 3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RS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mont budynku świetlicy w Lubiniu – adaptacja na cele kulturalno - rekreacyjn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90.7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6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0.7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.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5.0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.5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5.7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7.48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  <w:t>14.360.1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  <w:t>4.009.6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  <w:t>10.350.5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  <w:t>1.546.1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  <w:t>6.083.3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  <w:t>920.7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  <w:t>462.48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  <w:t>643.7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Narrow" w:hAnsi="Arial Narrow"/>
                <w:b/>
                <w:bCs/>
                <w:sz w:val="18"/>
                <w:szCs w:val="18"/>
              </w:rPr>
              <w:t>2.022.9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4 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 415 6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4 5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;Times New Roman" w:cs="Arial Unicode M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65 6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Źródło: opracowanie Inwest Consulting S.A. na podstawie danych Urzędu Gminy w Trzemesz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dnostką odpowiedzialną za ralizację wszystkich zadań jest Urząd Gminy w Trzemes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I Wice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Rady Miejskiej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/-/ Michał Gwiazda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prowadzenie przedmiotowego zadania inwestycyjnego do Wieloletniego Planu Inwestycyjnego w ramach Planu Rozwoju Lokalnego jest konieczne ze względu na wymogi formalno – prawne konieczne do przedłożenia pełnej dokumentacji aplikacyjnej – wniosku             o pomoc finansową ze środków Europejskiego Funduszu Rozwoju Regionalneg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ony Konkurs przez Zarząd Województwa Wielkopolskiego na nabór wniosków o dofinansowanie projektów w Priorytecie III dla działań 3.1 (obszary wiejskie) i działań 3.2 (obszary podlegające restrukturyzacji w ramach Zintegrowanego Programu Operacyjnego Rozwoju Regionalnego – ZPORR) stwarza szansę (należy zaznaczyć dużo mniejszą                    w porównaniu z naborem w rundzie zasadniczej – czerwiec 2006, zwarzywszy na bardzo ograniczoną pulę dostępnych środków finansowych pozostałych do podziału) pozyskania środków na zgłoszony projekt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leży nadmienić, że drugi projekt inwestycyjny, który jest planowany do zgłoszenia w przedmiotowym konkursie, a dotyczący „Budowy kanalizacji sanitarnej grawitacyjnej                   i tłocznej – Osiedle Sportowe w Trzemesznie” został już ujęty na etapie opracowywania Planu Rozwoju Lokalnego i sporządzonego dla niego Wieloletniego Planu Inwestycyjnego uchwalonego przez Radę Miejską w Trzemesznie w dniu 28.06.2004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/-/ Marek Gotował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:</w:t>
      </w:r>
    </w:p>
    <w:p>
      <w:pPr>
        <w:pStyle w:val="Normal"/>
        <w:spacing w:lineRule="auto" w:line="360"/>
        <w:jc w:val="both"/>
        <w:rPr/>
      </w:pPr>
      <w:r>
        <w:rPr/>
        <w:t>mgr Paweł Piechowiak</w:t>
      </w:r>
    </w:p>
    <w:p>
      <w:pPr>
        <w:pStyle w:val="Normal"/>
        <w:spacing w:lineRule="auto" w:line="360"/>
        <w:jc w:val="both"/>
        <w:rPr/>
      </w:pPr>
      <w:r>
        <w:rPr/>
        <w:t xml:space="preserve">Kierownik Działu </w:t>
      </w:r>
    </w:p>
    <w:p>
      <w:pPr>
        <w:pStyle w:val="Normal"/>
        <w:spacing w:lineRule="auto" w:line="360"/>
        <w:jc w:val="both"/>
        <w:rPr/>
      </w:pPr>
      <w:r>
        <w:rPr/>
        <w:t>Inwestycyjno – Gospodarcz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zemeszno, 14.03.2006 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Tabela %1."/>
      <w:lvlJc w:val="left"/>
      <w:pPr>
        <w:tabs>
          <w:tab w:val="num" w:pos="1080"/>
        </w:tabs>
        <w:ind w:left="284" w:hanging="284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>
        <w:sz w:val="20"/>
        <w:i w:val="false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 w:before="240" w:after="60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06:00Z</dcterms:created>
  <dc:creator>Aleksandra Welniak</dc:creator>
  <dc:description/>
  <dc:language>en-US</dc:language>
  <cp:lastModifiedBy>kabacinska</cp:lastModifiedBy>
  <cp:lastPrinted>2006-04-07T08:35:00Z</cp:lastPrinted>
  <dcterms:modified xsi:type="dcterms:W3CDTF">2006-04-07T06:38:00Z</dcterms:modified>
  <cp:revision>3</cp:revision>
  <dc:subject/>
  <dc:title>Załącznik Nr …… do protokołu</dc:title>
</cp:coreProperties>
</file>