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łącznik Nr 7 do protokół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Nr LIII/2006 Sesji Rady Miejskiej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 Trzemesznie z dnia 13 marca 2006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LIII/316/2006</w:t>
      </w:r>
    </w:p>
    <w:p>
      <w:pPr>
        <w:pStyle w:val="Heading3"/>
        <w:rPr/>
      </w:pPr>
      <w:r>
        <w:rPr>
          <w:sz w:val="28"/>
        </w:rPr>
        <w:t>Rady Miejskiej w Trzemes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3 mar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w sprawie: zmiany uchwały Nr XXXVIII/244/2005 Rady Miejskiej w Trzemesznie </w:t>
        <w:br/>
        <w:t xml:space="preserve">                      z dnia 30 marca 2005 roku w sprawie ustalenia minimalnych stawek </w:t>
        <w:br/>
        <w:t xml:space="preserve">                      dzierżawnych dla gruntów wydzierżawionych na cele rolne i nierolnicz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Na podstawie art. 18 ust. 2 pkt 9 lit. a ustawy z dnia 8 marca 1990 r. </w:t>
        <w:br/>
        <w:t xml:space="preserve">o samorządzie gminnym (tekst jednolity Dz.U. z 2001 r. Nr 142, poz. 1591; z późn. zm.) oraz  art. 13 ust. 1 ustawy z  dnia 21 sierpnia 1997 r. o gospodarce nieruchomościami </w:t>
      </w:r>
      <w:r>
        <w:rPr>
          <w:sz w:val="26"/>
        </w:rPr>
        <w:t xml:space="preserve">(tekst jednolity Dz. U. z 2004 r. Nr 261, poz. 2603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, co następuje 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W § 1. ust. 2 lit. f) otrzymuje brzmienie: „f) tereny użytkowe na cele świadczenia usług medycznych – 0,50 zł za 1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W § 1. ust. 2 lit f) oznacza się „lit. g)”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Wykonanie uchwały zleca się Burmistrzowi Miasta i Gminy Trzemeszno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9"/>
        <w:rPr/>
      </w:pPr>
      <w:r>
        <w:rPr>
          <w:sz w:val="26"/>
        </w:rPr>
        <w:t xml:space="preserve"> </w:t>
      </w:r>
      <w:r>
        <w:rPr>
          <w:sz w:val="26"/>
        </w:rPr>
        <w:t xml:space="preserve">I Wiceprzewodniczący Rady Miejskiej </w:t>
      </w:r>
    </w:p>
    <w:p>
      <w:pPr>
        <w:pStyle w:val="Normal"/>
        <w:ind w:left="3540" w:firstLine="709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left="3540" w:firstLine="709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/-/  Michał Gwiazda</w:t>
      </w:r>
    </w:p>
    <w:p>
      <w:pPr>
        <w:pStyle w:val="Normal"/>
        <w:ind w:left="3540" w:firstLine="709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9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Uzasadnienie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 związku z uzasadnionymi wnioskami podmiotów medycznych świadczących lub planujących świadczyć usługi medyczne w budynku przychodni, proponuje się wprowadzenie do uchwały w sprawie ustalenia minimalnych stawek dzierżawnych </w:t>
        <w:br/>
        <w:t xml:space="preserve">dla gruntów wydzierżawionych na cele rolne i nierolnicze zapisu dotyczącego terenów użytkowanych na świadczenie tych usług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 xml:space="preserve">Burmistrz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/-/    Marek Gotowała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6:00Z</dcterms:created>
  <dc:creator>Jankowski Dariusz.</dc:creator>
  <dc:description/>
  <dc:language>en-US</dc:language>
  <cp:lastModifiedBy>kabacinska</cp:lastModifiedBy>
  <cp:lastPrinted>2006-03-15T10:17:00Z</cp:lastPrinted>
  <dcterms:modified xsi:type="dcterms:W3CDTF">2006-03-17T10:32:00Z</dcterms:modified>
  <cp:revision>5</cp:revision>
  <dc:subject/>
  <dc:title>    Załącznik Nr ………</dc:title>
</cp:coreProperties>
</file>