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łącznik Nr 5 do protokołu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r LIII/2006 Sesji Rady Miejskiej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w Trzemesznie z dnia  13 marca 2006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Uchwała Nr LIII/315/2006</w:t>
      </w:r>
    </w:p>
    <w:p>
      <w:pPr>
        <w:pStyle w:val="Heading3"/>
        <w:rPr/>
      </w:pPr>
      <w:r>
        <w:rPr/>
        <w:t>Rady Miejskiej w Trzemesznie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z dnia 13 mar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: zmiany uchwały Nr L/299/2005 Rady Miejskiej w Trzemesznie z dnia </w:t>
        <w:br/>
        <w:t xml:space="preserve">                     28 grudnia 2005 roku w sprawie likwidacji Trzemeszeńskiej Przychodni </w:t>
        <w:br/>
        <w:t xml:space="preserve">                     Lekarskiej w Trzemesznie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Na podstawie art. 18 ust. 2 pkt 9 lit. h ustawy z dnia 8 marca 1990 r. o samorządzie gminnym (tekst jednolity Dz.U. z 2001 r. Nr 142, poz. 1591; z późn. zm.) art. 36, art. 43 ust.1 i art. 53 a ust. 2 ustawy o zakładach opieki zdrowotnej z dnia 30 sierpnia 1991 roku </w:t>
        <w:br/>
        <w:t>(</w:t>
      </w:r>
      <w:r>
        <w:rPr>
          <w:sz w:val="26"/>
        </w:rPr>
        <w:t xml:space="preserve">Dz. U. Nr 91, poz. 408; z późn.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la, co następuje :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uchwale Nr L/299/2005 Rady Miejskiej w Trzemesznie z dnia 28 grudnia 2005 roku </w:t>
        <w:br/>
        <w:t xml:space="preserve">w sprawie likwidacji Trzemeszeńskiej Przychodni Lekarskiej w Trzemesznie wprowadza się następujące zmiany: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§ 1. ust. 4 otrzymuje brzmienie: „4. Zamknięcie likwidacji nastąpi z dniem 30.04.2006 roku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§ 1 ust. 6 otrzymuje brzmienie: „6. Zakończenie działalności SP ZOZ Trzemeszeńskiej Przychodni Lekarskiej w Trzemesznie nastąpi z dniem 31.03.2006 roku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§ 2 ust. 3 otrzymuje brzmienie: „3. Niepubliczny Zakład Opieki Zdrowotnej rozpocznie działalność z dniem 1.04.2006 roku w oparciu o bazę materialną Trzemeszeńskiej Przychodni Lekarskiej w Trzemesznie udostępnioną spółce przez jej właściciela – Gminę Trzemeszno na warunkach, które zostaną ustalone w terminie do dnia 17.03.2006 roku </w:t>
        <w:br/>
        <w:t xml:space="preserve">w treści stosowanej umowy spisanej pomiędzy spółką cywilną a Burmistrzem Miasta </w:t>
        <w:br/>
        <w:t xml:space="preserve">i Gminy Trzemeszno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§ 3 otrzymuje brzmienie : „§ 3. Zobowiązania i należności TPL po jej likwidacji stają się zobowiązaniami i należnościami Gminy Trzemeszno wg wartości księgowej”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konanie uchwały zleca się Burmistrzowi Miasta i Gminy Trzemeszno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ind w:left="4248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I Wiceprzewodniczący Rady Miejskiej </w:t>
      </w:r>
    </w:p>
    <w:p>
      <w:pPr>
        <w:pStyle w:val="Normal"/>
        <w:ind w:left="3540" w:firstLine="709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3540" w:firstLine="709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/ Michał Gwiazda /</w:t>
      </w:r>
    </w:p>
    <w:p>
      <w:pPr>
        <w:pStyle w:val="Normal"/>
        <w:ind w:left="3540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9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owodem proponowanych zmian uchwały jest dostosowanie jej treści w zakresie terminów do zasad obowiązujących w rozliczeniach podmiotów świadczących usługi zdrowotne przyjętych przez Narodowy Fundusz Zdrowia. Zmiana nie narusza uzgodnień opiniodawczych dokonanych przez Wojewodę Wielkopolskiego, a faktyczny termin likwidacji TPL przedłuża się o jeden miesiąc celem umożliwienia dokonania rozliczeń Likwidatora z NFZ za m-c marzec 2006 rok. Wg założeń i uzgodnień NZOZ wskazany </w:t>
        <w:br/>
        <w:t xml:space="preserve">w uchwale Rady Miejskiej jest w stanie uzyskać formalną zgodę na rozpoczęcie działalności od 1.04.2006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Marek Gotowała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3:00Z</dcterms:created>
  <dc:creator>Jankowski Dariusz.</dc:creator>
  <dc:description/>
  <dc:language>en-US</dc:language>
  <cp:lastModifiedBy>kabacinska</cp:lastModifiedBy>
  <cp:lastPrinted>2006-03-15T10:22:00Z</cp:lastPrinted>
  <dcterms:modified xsi:type="dcterms:W3CDTF">2006-03-15T09:23:00Z</dcterms:modified>
  <cp:revision>2</cp:revision>
  <dc:subject/>
  <dc:title>    Załącznik Nr </dc:title>
</cp:coreProperties>
</file>