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>Załącznik nr 19 do protokoł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>Nr LII/2006 sesji Rady Miejskiej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w Trzemesznie z dnia 16 lutego 2006 r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 C H W A Ł A  Nr LII/313/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TRZEMESZN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6 lutego 2006 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w  sprawie: </w:t>
      </w:r>
      <w:r>
        <w:rPr>
          <w:rFonts w:cs="Times New Roman" w:ascii="Times New Roman" w:hAnsi="Times New Roman"/>
          <w:b/>
          <w:bCs/>
        </w:rPr>
        <w:t>miejscowego planu zagospodarowania przestrzennego terenu składowiska odpadów komunalnych  we wsi Miaty, gmina Trzemeszn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Na podstawie art. 18 ust. 2 pkt 5, art. 40 ust.1 ustawy z dnia 8 marca 1990r o samorządzie gminnym ( tekst jednolity Dz. U. z 2001r. Nr 142, poz. 1591 ze zmian.) oraz art. 20, ust. 1,  ustawy z dnia 27 marca 2003r. o planowaniu i zagospodarowaniu przestrzennym ( Dz. U. Nr 80, poz.717 ze zmian. ) Rada Miejska w Trzemesznie uchwala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Li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Uchwala się miejscowy plan zagospodarowania przestrzennego terenu składowiska odpadów komunalnych we wsi Miaty,  gmina Trzemeszno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obowiązuje w obszarze działek o numerach geodezyjnych: 119, 120/1, 120/9, 136/1</w:t>
        <w:br/>
        <w:t xml:space="preserve"> i 136/2 na arkuszu mapy 2 na terenie we wsi Miaty. Granice obszaru opracowania określono graficznie na rysunku planu, stanowiącego załącznik graficzny do niniejszej uchwały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 i zakres opracowania planu są zgodne z Uchwałą Nr XXI/144/2004 Rady Miejskiej w Trzemesznie z dnia 22.03.2004r w sprawie przystąpienia do opracowania planu oraz obowiązującymi wytycznymi Studium uwarunkowań i kierunków zagospodarowania przestrzennego gminy Trzemeszno, zatwierdzonego Uchwałą Rady Miejskiej w Trzemesznie Nr XIX/132/99 z dnia 30 grudnia 1999r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a się przeznaczenie gruntów rolnych na cele nierolnicze</w:t>
      </w:r>
    </w:p>
    <w:p>
      <w:pPr>
        <w:pStyle w:val="Listakontynuacj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kontynuacja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Plan miejscowy składa się z treści niniejszej uchwały oraz integralnych następujących elementów:</w:t>
      </w:r>
    </w:p>
    <w:p>
      <w:pPr>
        <w:pStyle w:val="Listakontynuacj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rysunku planu w skali 1:1000 jako załącznik nr 1, </w:t>
      </w:r>
    </w:p>
    <w:p>
      <w:pPr>
        <w:pStyle w:val="Listakontynuacj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rozstrzygnięć o sposobie rozpatrzenia uwag złożonych do projektu  planu,</w:t>
      </w:r>
    </w:p>
    <w:p>
      <w:pPr>
        <w:pStyle w:val="Listakontynuacja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ących załącznik nr 2,</w:t>
      </w:r>
    </w:p>
    <w:p>
      <w:pPr>
        <w:pStyle w:val="Listakontynuacja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 rozstrzygnięć o sposobie realizacji, zapisanych w planie inwestycji z zakresu</w:t>
      </w:r>
    </w:p>
    <w:p>
      <w:pPr>
        <w:pStyle w:val="Listakontynuacja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nfrastruktury technicznej, należących do zadań własnych gminy i zasad ich </w:t>
      </w:r>
    </w:p>
    <w:p>
      <w:pPr>
        <w:pStyle w:val="Listakontynuacja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inansowania stanowiących załącznik nr 3,</w:t>
      </w:r>
    </w:p>
    <w:p>
      <w:pPr>
        <w:pStyle w:val="Listakontynuacj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Teren składowiska położony jest w sołectwie Miaty, które wraz z sołectwem wsi       Niewolno, Zieleń i Kruchowo stanowią środkową część obszaru gminy Trzemeszno </w:t>
        <w:br/>
        <w:t>      i położony jest  stycznie od strony południowo-zachodniej miasta Trzemeszno.</w:t>
      </w:r>
    </w:p>
    <w:p>
      <w:pPr>
        <w:pStyle w:val="Listakontynuacj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Listakontynuacj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kontynuacja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</w:t>
      </w:r>
    </w:p>
    <w:p>
      <w:pPr>
        <w:pStyle w:val="Listakontynuacja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isy ogólne.</w:t>
      </w:r>
    </w:p>
    <w:p>
      <w:pPr>
        <w:pStyle w:val="Listakontynuacja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Listakontynuacj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lekroć w dalszych przepisach niniejszej uchwały jest mowa o:</w:t>
      </w:r>
    </w:p>
    <w:p>
      <w:pPr>
        <w:pStyle w:val="Listakontynuacja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e – należy przez to rozumieć ustawę z dnia  27 marca 2003r o planowaniu i zagospodarowaniu przestrzennym,</w:t>
      </w:r>
    </w:p>
    <w:p>
      <w:pPr>
        <w:pStyle w:val="Listakontynuacja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ie – należy przez to rozumieć ustalenia planu, o którym mowa w §1 niniejszej uchwały,</w:t>
      </w:r>
    </w:p>
    <w:p>
      <w:pPr>
        <w:pStyle w:val="Listakontynuacja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e – należy przez to rozumieć niniejszą uchwałę Rady Miejskiej w Trzemesznie,</w:t>
      </w:r>
    </w:p>
    <w:p>
      <w:pPr>
        <w:pStyle w:val="Listakontynuacja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eniu podstawowym – należy przez to rozumieć takie przeznaczenie, które powinno przeważać na obszarze w obrębie linii rozgraniczających, określone graficznie danym symbolem,</w:t>
      </w:r>
    </w:p>
    <w:p>
      <w:pPr>
        <w:pStyle w:val="Listakontynuacja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eniu dopuszczalnym – należy przez to rozumieć rodzaje przeznaczenia inne niż podstawowe, które uzupełniają przeznaczenie podstawowe,</w:t>
      </w:r>
    </w:p>
    <w:p>
      <w:pPr>
        <w:pStyle w:val="Listakontynuacja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acji stanu istniejącego – należy przez to rozumieć uwarunkowania, podziały i zainwestowanie powstałe na podstawie obowiązujących przepisów przed uchwaleniem niniejszego planu,</w:t>
      </w:r>
    </w:p>
    <w:p>
      <w:pPr>
        <w:pStyle w:val="Listakontynuacja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 xml:space="preserve">przedsięwzięciach mogących znacząco oddziaływać na środowisko – należy przez to rozumieć przedsięwzięcia wymienione w rozporządzeniu Rady Ministrów </w:t>
        <w:br/>
        <w:t>z dnia 9 listopada 2004r. w sprawie określenia rodzajów przedsięwzięć mogących znacząco oddziaływać na środowisko oraz szczegółowych uwarunkowań związanych z kwalifikowaniem przedsięwzięcia do sporządzania raportu o oddziaływaniu na środowisko ( Dz.U. z 2004r. Nr 257, poz. 257),</w:t>
      </w:r>
    </w:p>
    <w:p>
      <w:pPr>
        <w:pStyle w:val="Listakontynuacja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monitoringu składowiska – należy przez to rozumieć przeprowadzanie badań w fazie przed eksploatacyjnej, w fazie jego eksploatacji i w fazie po eksploatacji zgodnie z Rozporządzeniem Ministra Środowiska z dnia 9 grudnia 2002r. ( Dz.U. z 2002r. Nr 220, poz. 1858 ),</w:t>
      </w:r>
    </w:p>
    <w:p>
      <w:pPr>
        <w:pStyle w:val="Listakontynuacja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woleniu zintegrowanym – należy przez to rozumieć wymóg formalno-prawny zgodnie z Dyrektywą Rady Unii Europejskiej 96/61 WE z dn. 24 października 1996r. w sprawie zapobiegania, ograniczenia i kontroli zanieczyszczeń oraz uszczegółowień zawartych w Prawie Ochrony Środowiska i innych przepisów szczegółowych,</w:t>
      </w:r>
    </w:p>
    <w:p>
      <w:pPr>
        <w:pStyle w:val="Listakontynuacja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zarze ograniczonego użytkowania - należy przez to rozumieć pojęcie dotychczasowej strefy ochronnej o określonym szczegółowo w Prawie Ochrony Środowiska i Rozporządzeniu Ministra Środowiska z dnia 24 marca 2003r. w sprawie szczegółowych wymagań dotyczących lokalizacji, budowy, eksploatacji poszczególnych składowisk odpadów ( Dz.U. z 2003r., Nr 61, poz. 549),  </w:t>
      </w:r>
    </w:p>
    <w:p>
      <w:pPr>
        <w:pStyle w:val="Listakontynuacja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eleni izolacyjnej – należy przez to rozumieć drzewa i krzewy posadzone w sposób zorganizowany na obszarze znajdującego się w granicach planu oraz dążność do tej samej czynności w strefie obszaru ograniczonego użytkowania w formie dolesień,</w:t>
      </w:r>
    </w:p>
    <w:p>
      <w:pPr>
        <w:pStyle w:val="Listakontynuacja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nieprzekraczalnej linii zabudowy – należy przez to rozumieć odległość możliwości sytuowania w stosunku do niej obiektów budowlanych,</w:t>
      </w:r>
    </w:p>
    <w:p>
      <w:pPr>
        <w:pStyle w:val="Listakontynuacja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ci budynku – należy przez to rozumieć odległość pionową liczoną od nadziomu  do najwyższego punktu budynku za wyjątkiem komina,</w:t>
      </w:r>
    </w:p>
    <w:p>
      <w:pPr>
        <w:pStyle w:val="Listakontynuacja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ach szczególnych – należy przez to rozumieć przepisy innych ustaw wraz z aktami wykonawczymi.</w:t>
      </w:r>
    </w:p>
    <w:p>
      <w:pPr>
        <w:pStyle w:val="Listakontynuacj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kontynuacja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</w:t>
      </w:r>
      <w:r>
        <w:rPr>
          <w:rFonts w:cs="Times New Roman" w:ascii="Times New Roman" w:hAnsi="Times New Roman"/>
          <w:b/>
          <w:bCs/>
        </w:rPr>
        <w:t>3</w:t>
      </w:r>
    </w:p>
    <w:p>
      <w:pPr>
        <w:pStyle w:val="Listakontynuacja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kres opracowania planu obejmuje problematykę określoną w art. 15 ust. 2 ustawy w tym:</w:t>
      </w:r>
    </w:p>
    <w:p>
      <w:pPr>
        <w:pStyle w:val="Lista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określenie przeznaczenia terenów oraz linii rozgraniczających tereny o różnym przeznaczeniu,</w:t>
      </w:r>
    </w:p>
    <w:p>
      <w:pPr>
        <w:pStyle w:val="Lista2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chrony i kształtowania ładu przestrzennego,</w:t>
      </w:r>
    </w:p>
    <w:p>
      <w:pPr>
        <w:pStyle w:val="Lista2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chrony środowiska , przyrody i krajobrazu kulturowego,</w:t>
      </w:r>
    </w:p>
    <w:p>
      <w:pPr>
        <w:pStyle w:val="Lista2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chrony dziedzictwa kulturowego i zabytków,</w:t>
      </w:r>
    </w:p>
    <w:p>
      <w:pPr>
        <w:pStyle w:val="Lista2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wynikające z potrzeb kształtowania przestrzeni publicznej,</w:t>
      </w:r>
    </w:p>
    <w:p>
      <w:pPr>
        <w:pStyle w:val="Lista2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i wskaźniki kształtowania zabudowy oraz zagospodarowania terenu  w tym  linie zabudowy, gabaryty obiektów budowlanych i wskaźniki intensywności zabudowy,</w:t>
      </w:r>
    </w:p>
    <w:p>
      <w:pPr>
        <w:pStyle w:val="Lista2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i sposoby zagospodarowania terenów lub obiektów podlegających ochronie, ustalonych na podstawie odrębnych przepisów,</w:t>
      </w:r>
    </w:p>
    <w:p>
      <w:pPr>
        <w:pStyle w:val="Lista2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runkowania podziału terenu objętego planem, </w:t>
      </w:r>
    </w:p>
    <w:p>
      <w:pPr>
        <w:pStyle w:val="Lista2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lne warunki zagospodarowania terenów oraz ograniczeń w ich użytkowaniu,  </w:t>
      </w:r>
    </w:p>
    <w:p>
      <w:pPr>
        <w:pStyle w:val="Lista2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budowy, rozbudowy i modernizacji  infrastruktury technicznej w tym systemu komunikacji, </w:t>
      </w:r>
    </w:p>
    <w:p>
      <w:pPr>
        <w:pStyle w:val="Lista2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możliwości tymczasowego użytkowania terenu,</w:t>
      </w:r>
    </w:p>
    <w:p>
      <w:pPr>
        <w:pStyle w:val="Lista2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stawki procentowej, na podstawie  której ustala się  opłatę o której mowa w art. 36 ust.4 ustawy.</w:t>
      </w:r>
    </w:p>
    <w:p>
      <w:pPr>
        <w:pStyle w:val="List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</w:t>
      </w:r>
      <w:r>
        <w:rPr>
          <w:rFonts w:cs="Times New Roman" w:ascii="Times New Roman" w:hAnsi="Times New Roman"/>
          <w:b/>
          <w:bCs/>
        </w:rPr>
        <w:t>4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Następujące oznaczenia graficzne są obowiązującymi ustaleniami planu:</w:t>
      </w:r>
    </w:p>
    <w:p>
      <w:pPr>
        <w:pStyle w:val="Lis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,</w:t>
      </w:r>
    </w:p>
    <w:p>
      <w:pPr>
        <w:pStyle w:val="Lis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ie rozgraniczające tereny o różnym przeznaczeniu wraz z oznaczeniami literowymi,</w:t>
      </w:r>
    </w:p>
    <w:p>
      <w:pPr>
        <w:pStyle w:val="Lis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ie podziału wewnętrznego o ile w szczegółowych warunkach podziałowych nie określono inaczej,</w:t>
      </w:r>
    </w:p>
    <w:p>
      <w:pPr>
        <w:pStyle w:val="Lis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kraczalne linie zabudowy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znaczenia graficzne pokazane w obszarze stycznym do planu:</w:t>
      </w:r>
    </w:p>
    <w:p>
      <w:pPr>
        <w:pStyle w:val="List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azane w obszarze stycznym do planu oznaczenia graficzne np. drogi, zieleń itp., stanowią nieformalne wytyczne merytoryczne w stosunku do sposobu zagospodarowania przestrzeni otaczającej składowisko odpadów komunalnych.</w:t>
      </w:r>
    </w:p>
    <w:p>
      <w:pPr>
        <w:pStyle w:val="List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strefy ograniczonego użytkowania wychodzą poza granice planu miasta Trzemeszno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2</w:t>
      </w:r>
    </w:p>
    <w:p>
      <w:pPr>
        <w:pStyle w:val="List"/>
        <w:spacing w:lineRule="auto" w:line="360"/>
        <w:jc w:val="center"/>
        <w:rPr/>
      </w:pP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b/>
          <w:bCs/>
        </w:rPr>
        <w:t>5</w:t>
      </w:r>
    </w:p>
    <w:p>
      <w:pPr>
        <w:pStyle w:val="Lis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isy szczegółowe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 xml:space="preserve">1. Ustala się teren składowiska odpadów komunalnych oznaczony na rysunku planu symbolem graficznym </w:t>
      </w:r>
      <w:r>
        <w:rPr>
          <w:rFonts w:cs="Times New Roman" w:ascii="Times New Roman" w:hAnsi="Times New Roman"/>
          <w:b/>
          <w:bCs/>
        </w:rPr>
        <w:t>OK</w:t>
      </w:r>
      <w:r>
        <w:rPr>
          <w:rFonts w:cs="Times New Roman" w:ascii="Times New Roman" w:hAnsi="Times New Roman"/>
        </w:rPr>
        <w:t>, na którym przeznaczeniem podstawowym jest składowanie odpadów komunalnych, a dopuszczalnym odpadów  przemysłowych:</w:t>
      </w:r>
    </w:p>
    <w:p>
      <w:pPr>
        <w:pStyle w:val="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uje się istniejące w terenie oznaczonym symbolem graficznym OK zainwestowanie.</w:t>
      </w:r>
    </w:p>
    <w:p>
      <w:pPr>
        <w:pStyle w:val="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 przeznaczony jest pod składowanie odpadów oraz urządzenia związane z technologią tego oddziaływania takie jak: kwatery składowisk, zasieki na odpady, zbiornik odcieków, płyty kompostowe, zbiornik przeciwpożarowy będący jednocześnie miejscem gromadzenia wód opadowych itp.</w:t>
      </w:r>
    </w:p>
    <w:p>
      <w:pPr>
        <w:pStyle w:val="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owanie w obszarze o symbolu graficznym OK urządzeń i instalacji nie wymienionych w § 5  pkt 1 ppkt 2,  a koniecznych dla funkcjonowania przeznaczenia podstawowego, uznaje się za zgodne z tym planem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 xml:space="preserve">2. Ustala się teren obiektów i instalacji obsługi funkcji podstawowej o symbolu rysunku planu </w:t>
      </w:r>
      <w:r>
        <w:rPr>
          <w:rFonts w:cs="Times New Roman" w:ascii="Times New Roman" w:hAnsi="Times New Roman"/>
          <w:b/>
          <w:bCs/>
        </w:rPr>
        <w:t>OP</w:t>
      </w:r>
      <w:r>
        <w:rPr>
          <w:rFonts w:cs="Times New Roman" w:ascii="Times New Roman" w:hAnsi="Times New Roman"/>
        </w:rPr>
        <w:t>:</w:t>
      </w:r>
    </w:p>
    <w:p>
      <w:pPr>
        <w:pStyle w:val="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 przeznaczony jest pod budowę obiektów budowlanych, związanych z funkcjonowaniem składowiska określonego w § 5 pkt 1.</w:t>
      </w:r>
    </w:p>
    <w:p>
      <w:pPr>
        <w:pStyle w:val="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mogą być lokalizowane:</w:t>
      </w:r>
    </w:p>
    <w:p>
      <w:pPr>
        <w:pStyle w:val="List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ecze administracyjno – socjalne,</w:t>
      </w:r>
    </w:p>
    <w:p>
      <w:pPr>
        <w:pStyle w:val="List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ecze magazynowe i garażowe,</w:t>
      </w:r>
    </w:p>
    <w:p>
      <w:pPr>
        <w:pStyle w:val="List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ata na surowce wtórne,</w:t>
      </w:r>
    </w:p>
    <w:p>
      <w:pPr>
        <w:pStyle w:val="List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ynek garażowo-techniczny dla kompaktora,</w:t>
      </w:r>
    </w:p>
    <w:p>
      <w:pPr>
        <w:pStyle w:val="List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ga samochodowa, </w:t>
      </w:r>
    </w:p>
    <w:p>
      <w:pPr>
        <w:pStyle w:val="List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dzik dezynfekcyjny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Dopuszcza się lokalizowanie obiektów niewymienionych w ppkt 2 a koniecznych dla realizacji funkcji podstawowej. 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 xml:space="preserve">3. Ustala się teren zieleni urządzonej o symbolu graficznym rysunku planu </w:t>
      </w:r>
      <w:r>
        <w:rPr>
          <w:rFonts w:cs="Times New Roman" w:ascii="Times New Roman" w:hAnsi="Times New Roman"/>
          <w:b/>
          <w:bCs/>
        </w:rPr>
        <w:t>ZP</w:t>
      </w:r>
      <w:r>
        <w:rPr>
          <w:rFonts w:cs="Times New Roman" w:ascii="Times New Roman" w:hAnsi="Times New Roman"/>
        </w:rPr>
        <w:t>:</w:t>
      </w:r>
    </w:p>
    <w:p>
      <w:pPr>
        <w:pStyle w:val="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eleń urządzona ma pełnić funkcję naturalnej izolacji ujemnego oddziaływania na środowisko funkcji podstawowej.</w:t>
      </w:r>
    </w:p>
    <w:p>
      <w:pPr>
        <w:pStyle w:val="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rządzeniu zieleni przewagą ilościową winna mieć zieleń zimozielona, dwupiętrowa.</w:t>
      </w:r>
    </w:p>
    <w:p>
      <w:pPr>
        <w:pStyle w:val="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eksploatacji cały teren winien być zalesiony wg specjalistycznego opracowania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 xml:space="preserve">4. Ustala się pas rowu wodnego o symbolu graficznym planu </w:t>
      </w:r>
      <w:r>
        <w:rPr>
          <w:rFonts w:cs="Times New Roman" w:ascii="Times New Roman" w:hAnsi="Times New Roman"/>
          <w:b/>
          <w:bCs/>
        </w:rPr>
        <w:t xml:space="preserve">WS </w:t>
      </w:r>
      <w:r>
        <w:rPr>
          <w:rFonts w:cs="Times New Roman" w:ascii="Times New Roman" w:hAnsi="Times New Roman"/>
        </w:rPr>
        <w:t>:</w:t>
      </w:r>
    </w:p>
    <w:p>
      <w:pPr>
        <w:pStyle w:val="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k ma stanowić podstawowy rów odwadniający obszar objęty planem.</w:t>
      </w:r>
    </w:p>
    <w:p>
      <w:pPr>
        <w:pStyle w:val="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aryty rowu, takie jak głębokość, niweleta i przekrój geometryczny, winny być ustalone na etapie opracowania dokumentacji technicznej.</w:t>
      </w:r>
    </w:p>
    <w:p>
      <w:pPr>
        <w:pStyle w:val="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scowienie rowu może być zmienione w wypadku uzasadnienia wynikającego z procesu technologicznego funkcjonowania wysypiska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5. Ustala się teren komunikacji  o symbolu rysunku planu </w:t>
      </w:r>
      <w:r>
        <w:rPr>
          <w:rFonts w:cs="Times New Roman" w:ascii="Times New Roman" w:hAnsi="Times New Roman"/>
          <w:b/>
          <w:bCs/>
        </w:rPr>
        <w:t>K</w:t>
      </w:r>
      <w:r>
        <w:rPr>
          <w:rFonts w:cs="Times New Roman" w:ascii="Times New Roman" w:hAnsi="Times New Roman"/>
        </w:rPr>
        <w:t>:</w:t>
      </w:r>
    </w:p>
    <w:p>
      <w:pPr>
        <w:pStyle w:val="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teren drogi lokalnej o symbolu graficznym rysunku planu KDL:</w:t>
      </w:r>
    </w:p>
    <w:p>
      <w:pPr>
        <w:pStyle w:val="List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a lokalna o symbolu graficznym 1KDL relacji Trzemeszno - Miaty szerokości w liniach rozgraniczających 12,0m,</w:t>
      </w:r>
    </w:p>
    <w:p>
      <w:pPr>
        <w:pStyle w:val="List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a lokalna polna o symbolu graficznym 2KDL szerokości w liniach rozgraniczających 6,0m-8,0m,</w:t>
      </w:r>
    </w:p>
    <w:p>
      <w:pPr>
        <w:pStyle w:val="List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dla dróg określonych w pkt 1a i 1b ust. 5 stanowią nieformalne wytyczne realizacyjne, ponieważ znajdują się poza granicami obszaru objętego niniejszym planem.</w:t>
      </w:r>
    </w:p>
    <w:p>
      <w:pPr>
        <w:pStyle w:val="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teren dróg wewnętrznych i placów manewrowych określonych na rysunku planu symbolem KDW:</w:t>
      </w:r>
    </w:p>
    <w:p>
      <w:pPr>
        <w:pStyle w:val="Lis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uje się istniejący stan zainwestowania dróg i placów manewrowo-postojowych, określonych symbolem graficznym KDW,</w:t>
      </w:r>
    </w:p>
    <w:p>
      <w:pPr>
        <w:pStyle w:val="Lis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runkowania techniczne dróg wewnętrznych winny być określane wg aktualnych potrzeb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Ustala się teren dróg technologicznych o symbolu graficznym rysunku planu KDT:</w:t>
      </w:r>
    </w:p>
    <w:p>
      <w:pPr>
        <w:pStyle w:val="Lis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okość w liniach rozgraniczających winna się mieścić w granicach 4,0m,</w:t>
      </w:r>
    </w:p>
    <w:p>
      <w:pPr>
        <w:pStyle w:val="Lis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i przeznaczone są dla poruszania się samochodów transportowych oraz sprzętu ciężkiego, związanego z technologią funkcjonowania wysypiska,</w:t>
      </w:r>
    </w:p>
    <w:p>
      <w:pPr>
        <w:pStyle w:val="List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e dróg technologicznych może być inne niż pokazano graficznie w niniejszym planie jeżeli będzie to wynikać z uwarunkowań funkcjonowania wysypiska.</w:t>
      </w:r>
    </w:p>
    <w:p>
      <w:pPr>
        <w:pStyle w:val="List"/>
        <w:ind w:left="64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Ze względu na różne szerokości dróg o symbolu KDL i KDW wynikające ze specyficznego ukształtowania terenu dopuszcza się urządzenie mijanek wg przepisów szczególnych. 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Lis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ochrony i kształtowania ładu przestrzennego.</w:t>
      </w:r>
    </w:p>
    <w:p>
      <w:pPr>
        <w:pStyle w:val="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Projektowana zabudowa winna być wkomponowana w istniejący krajobraz.</w:t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la zachowania ładu przestrzennego należy zachować uwarunkowania zawarte w §7 i §10 niniejszej uchwały.</w:t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zagospodarowaniu zielenią należy wykorzystać rośliny charakterystyczne dla istniejących warunkom środowiska z jednoczesnym wprowadzeniem form kształtujących krajobraz.</w:t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pecjalną uwagę należy zwrócić na zagospodarowanie odpowiednią zielenią stref stycznych do cieków wodnych.</w:t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7</w:t>
      </w:r>
    </w:p>
    <w:p>
      <w:pPr>
        <w:pStyle w:val="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ochrony środowiska, przyrody i krajobrazu kulturowego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Adaptacja i rozbudowa składowiska odpadów komunalnych i przemysłowych na terenie objętym niniejszym planem jest inwestycją mogącą pogorszyć stan środowiska co oznacza, że w świetle rozumienia ustawy z dnia 27 kwietnia 2001r. Prawo Ochrony Środowiska </w:t>
        <w:br/>
        <w:t>( Dz.U. z 2001r. Nr 62, poz. 627 ) jest przedsięwzięciem mogącym znacząco oddziaływać na środowisko, dla którego raport na etapie wydania decyzji pozwolenia na budowę jest wymagany. Raport został opracowany przez specjalistyczną firmę projektową Arka Konsorcjum S.A. w Poznaniu, z następującą konkluzją: „Na podstawie przeprowadzonej analizy stwierdza się, że przedstawiona do zaopiniowania inwestycja – rozbudowa składowiska odpadów komunalno - przemysłowych w miejscowości Święte ( Miaty ) wobec zastosowania przez Inwestora najnowszych proekologicznych rozwiązań technicznych i technologicznych nie będzie powodowała nadmiernych zagrożeń dla środowiska.</w:t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posoby ograniczenia oddziaływania składowiska na środowisko:</w:t>
      </w:r>
    </w:p>
    <w:p>
      <w:pPr>
        <w:pStyle w:val="Lis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raniczenie negatywnego oddziaływania składowiska na środowisko nastąpić może poprzez zastosowania nowoczesnych metod techniczno-technologicznych: </w:t>
      </w:r>
    </w:p>
    <w:p>
      <w:pPr>
        <w:pStyle w:val="List"/>
        <w:ind w:left="192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) uszczelnianie dna i skarp poszczególnych kwater geomembraną z folii,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              </w:t>
      </w:r>
      <w:r>
        <w:rPr>
          <w:rFonts w:cs="Times New Roman" w:ascii="Times New Roman" w:hAnsi="Times New Roman"/>
        </w:rPr>
        <w:t>b) budowa systemu drenażowego zbierającego, odprowadzającego odcieki do                    odpowiedniej wielkości zbiornika odcieków,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</w:t>
      </w:r>
      <w:r>
        <w:rPr>
          <w:rFonts w:cs="Times New Roman" w:ascii="Times New Roman" w:hAnsi="Times New Roman"/>
        </w:rPr>
        <w:t>c) budowa sprawnego odwodnienia terenu, w tym zbiornika wód opadowych,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</w:t>
      </w:r>
      <w:r>
        <w:rPr>
          <w:rFonts w:cs="Times New Roman" w:ascii="Times New Roman" w:hAnsi="Times New Roman"/>
        </w:rPr>
        <w:t>d) urządzenie pasa zieleni izolacyjnej oraz dolesień terenów stycznych do                przedmiotowego, co zlikwiduje także problem hałasu,</w:t>
      </w:r>
    </w:p>
    <w:p>
      <w:pPr>
        <w:pStyle w:val="List"/>
        <w:ind w:left="708" w:hanging="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 xml:space="preserve">e) podstawowym sposobem ochrony środowiska, w tym ochrony powietrza         atmosferycznego jest prowadzenie eksploatacji składowiska zgodnie z             zatwierdzoną specjalną instrukcją jego obsługi.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ewnętrzna strefa ochronna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Adaptuje się ustaloną w poprzednich planach zagospodarowania przestrzennego zewnętrzną  strefe ochronną – obecnie wg aktualnych przepisów zwaną obszarem ograniczonego użytkowania, wielkości 500,0m od granic wysypiska. W wymienionej strefie zakazuje się urządzania funkcji mieszkalnej i podobnych.</w:t>
      </w:r>
    </w:p>
    <w:p>
      <w:pPr>
        <w:pStyle w:val="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e granice strefy ograniczonego użytkowania muszą być ustalone poprzez określony w przepisach szczególnych sposób badań monitoringowych celem stwierdzenia faktycznego oddziaływania przedmiotowego przedsięwzięcia na środowisko.</w:t>
      </w:r>
    </w:p>
    <w:p>
      <w:pPr>
        <w:pStyle w:val="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dążyć do zalesienia obszaru ograniczonego użytkowania.</w:t>
      </w:r>
    </w:p>
    <w:p>
      <w:pPr>
        <w:pStyle w:val="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kładowiska odpadów wymaga pozwolenia zintegrowanego na zasadach określonych w przepisach szczególnych.</w:t>
      </w:r>
    </w:p>
    <w:p>
      <w:pPr>
        <w:pStyle w:val="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terenu objętego niniejszą uchwałą obowiązują wskaźniki zabudowy określone w §10 pkt 1.</w:t>
      </w:r>
    </w:p>
    <w:p>
      <w:pPr>
        <w:pStyle w:val="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posadowienia obiektów budowlanych winien być określony na podstawie uprzednich badań geotechnicznych.</w:t>
      </w:r>
    </w:p>
    <w:p>
      <w:pPr>
        <w:pStyle w:val="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uje się odprowadzania nieczystości płynnych pochodzenia bytowego i technologicznego do istniejącego systemu gruntowo-wodnego.</w:t>
      </w:r>
    </w:p>
    <w:p>
      <w:pPr>
        <w:pStyle w:val="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potrzebnego źródła ciepła należy dążyć do wykorzystania biogazu oraz wykorzystania źródeł ekologicznych.</w:t>
      </w:r>
    </w:p>
    <w:p>
      <w:pPr>
        <w:pStyle w:val="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dążyć do zalesienia obszarów bezpośrednio stycznych do terenu objętego  planem, na podstawie wieloletnich gminnych planów zalesień, gdyż obszary styczne stanowią grunty niskiej bonitacji glebowej względnie nieużytki.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9) Ustalenia, dotyczące zewnętrznej strefy ochronnej, stanowią nieformalne wytyczne              merytoryczne, ponieważ dotyczą terenu  znajdującego się poza granicami obszaru              planu.</w:t>
      </w:r>
    </w:p>
    <w:p>
      <w:pPr>
        <w:pStyle w:val="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List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sady ochrony dziedzictwa kulturowego i zabytków.</w:t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 obszarze brak jest zabytków objętych ochroną konserwatorską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W terenie objętym planem znajdują się stanowiska archeologiczne będące pod ochroną 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onserwatorską:</w:t>
      </w:r>
    </w:p>
    <w:p>
      <w:pPr>
        <w:pStyle w:val="Lis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wiedzy archeologicznej uniemożliwia określenie graficzne granic stanowisk archeologicznych.</w:t>
      </w:r>
    </w:p>
    <w:p>
      <w:pPr>
        <w:pStyle w:val="Lis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przystąpieniem do inwestycji należy zalecić badania powierzchniowo-sondażowe, które umożliwią ściślejsze określenie zakresu archeologicznych badań ratowniczych.</w:t>
      </w:r>
    </w:p>
    <w:p>
      <w:pPr>
        <w:pStyle w:val="Lis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ac archeologicznych należy uzgodnić z Wydziałem Archeologicznym Wojewódzkiego Urzędu Ochrony Zabytków w Poznaniu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Li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talenia w zakresie uwarunkowań kształtowania przestrzeni publicznej.</w:t>
      </w:r>
    </w:p>
    <w:p>
      <w:pPr>
        <w:pStyle w:val="Li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Zaleca się monolityczne powtarzalne wygrodzenia od terenów stanowiących lasy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Należy dążyć do zazielenienia wszelkich terenów niewykorzystanych dla celów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icznych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otrzebne miejsca parkingowe, tereny oczekiwań pojazdów na wjazd winny się znaleźć 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ach własnościowych składowiska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jazdy na obszar składowiska z dróg, stanowiących komunikację zewnętrzną, winny być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one w sposób nie powodujący przeszkód poruszających się po nich pojazdów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Li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tala się wskaźniki dotyczące linii zabudowy i zagospodarowania terenu.</w:t>
      </w:r>
    </w:p>
    <w:p>
      <w:pPr>
        <w:pStyle w:val="Li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inie zabudowy:</w:t>
      </w:r>
    </w:p>
    <w:p>
      <w:pPr>
        <w:pStyle w:val="Lis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kraczalne linie zabudowy pokazano graficznie na rysunku planu.</w:t>
      </w:r>
    </w:p>
    <w:p>
      <w:pPr>
        <w:pStyle w:val="Lis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strefy ochronnej pokazano na załączniku mapowym w skali 1: 1000.</w:t>
      </w:r>
    </w:p>
    <w:p>
      <w:pPr>
        <w:pStyle w:val="Lis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adaptuje w liniach istniejących zainwestowanie zaistniałe w uwarunkowaniach obowiązujących przed jego powstaniem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abaryty obiektów:</w:t>
      </w:r>
    </w:p>
    <w:p>
      <w:pPr>
        <w:pStyle w:val="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ynki obsługi parterowe z dachami płaskimi o maksymalnej wysokości 5,0m,</w:t>
      </w:r>
    </w:p>
    <w:p>
      <w:pPr>
        <w:pStyle w:val="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ynki  garażowe sprzętu ciężkiego o wysokości dostosowanej do ich gabarytu.</w:t>
      </w:r>
    </w:p>
    <w:p>
      <w:pPr>
        <w:pStyle w:val="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symalna powierzchnia zabudowy terenu o symbolu graficznym OP nie powinna przekroczyć 80% jej powierzchni całkowitej. 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ielkość terenów poszczególnych przeznaczeń określonych w planie graficznie może być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ona na skutek wymagań nowych technologii i sposobu użytkowania składowiska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wierzchnia zieleni – tereny biologicznie czynne:</w:t>
      </w:r>
    </w:p>
    <w:p>
      <w:pPr>
        <w:pStyle w:val="Lis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zieleni na terenach nowych, stanowiących powiększenie składowiska istniejącego, przy założeniu zalesienia terenu strefy ochronnej zewnętrznej winna wynosić minimum 20% powierzchni inwestycji całkowitej.</w:t>
      </w:r>
    </w:p>
    <w:p>
      <w:pPr>
        <w:pStyle w:val="Lis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względu na charakter inwestycji nie ustala się powierzchni biologicznie czynnej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Li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podziału geodezyjnego.</w:t>
      </w:r>
    </w:p>
    <w:p>
      <w:pPr>
        <w:pStyle w:val="Li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podział geodezyjny tylko w wypadku zaistnienia takiej konieczności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ej z przepisów szczególnych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Li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talenia dotyczące infrastruktury technicznej.</w:t>
      </w:r>
    </w:p>
    <w:p>
      <w:pPr>
        <w:pStyle w:val="Li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stalenia odnośnie dróg wewnętrznych i zewnętrznych określono w §5 pkt 5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oda pitna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ór wody pitnej z wodociągu na warunkach określonych przez jego dysponenta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y wodociągowe należy prowadzić w pasach dróg poza utwardzoną jezdnią względnie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osób bezkolizyjny z innym zainwestowaniem w obszarach o innym przeznaczeniu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analizacja sanitarna i deszczowa:</w:t>
      </w:r>
    </w:p>
    <w:p>
      <w:pPr>
        <w:pStyle w:val="Li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Ścieki bytowe będą odprowadzane do szczelnego zbiornika bezodpływowego z okresowym ich wywozem do oczyszczalni w Trzemesznie.</w:t>
      </w:r>
    </w:p>
    <w:p>
      <w:pPr>
        <w:pStyle w:val="Lis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cieki  z brodzika dezynfekcyjnego winny być odprowadzone do studni zbiorczej.</w:t>
      </w:r>
    </w:p>
    <w:p>
      <w:pPr>
        <w:pStyle w:val="List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dy opadowe systemem zorganizowanym winny być odprowadzone do zbiornika przeciwpożarowego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Energia elektryczna.</w:t>
      </w:r>
    </w:p>
    <w:p>
      <w:pPr>
        <w:pStyle w:val="Lis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ór energii elektrycznej z istniejącego systemu energetycznego.</w:t>
      </w:r>
    </w:p>
    <w:p>
      <w:pPr>
        <w:pStyle w:val="Lis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budowę stacji transformatorowej w obszarze planu w wypadku zaistnienia takiej potrzeby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zewiduje się podłączenie telekomunikacyjne na zasadach określonych przez jej dysponenta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rządzenia melioracyjne:</w:t>
      </w:r>
    </w:p>
    <w:p>
      <w:pPr>
        <w:pStyle w:val="Li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dy powierzchniowe winny być odprowadzone w sposób określony w §12 pkt 3 ppkt 3.</w:t>
      </w:r>
    </w:p>
    <w:p>
      <w:pPr>
        <w:pStyle w:val="Li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naż w obszarze objętym planem nie może naruszać systemu melioracyjnego terenu otoczenia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Ogrzewanie.</w:t>
      </w:r>
    </w:p>
    <w:p>
      <w:pPr>
        <w:pStyle w:val="List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em ciepła do ogrzewania pomieszczeń i przygotowania ciepłej wody użytkowej będzie energia elektryczna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>8. Dopuszcza się lokalizowanie w obszarze niniejszego planu urządzeń infrastruktury technicznej w nim nieprzewidzianej a koniecznej, w związku z realizacją składowiska a także mogących zaistnienia potrzeb dla przestrzeni otaczającej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Li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zasu docelowego zagospodarowania terenu zgodnie z ustaleniami niniejszego planu,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hczasowe jego użytkowania, uważa się za zgodne z tym planem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Li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eksploatacji teren objęty niniejszym planem winien być zrekultywowany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g osobnego specjalistycznego programu, zgodnie z przepisami szczególnymi.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3</w:t>
      </w:r>
    </w:p>
    <w:p>
      <w:pPr>
        <w:pStyle w:val="Li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isy końcowe.</w:t>
      </w:r>
    </w:p>
    <w:p>
      <w:pPr>
        <w:pStyle w:val="Li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</w:t>
      </w:r>
    </w:p>
    <w:p>
      <w:pPr>
        <w:pStyle w:val="Li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stala się stawki jednorazowych opłat, określonej w art. 15 ust.2 pkt 12 oraz art. 36, ust. 4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7 marca 2003r. o planowaniu i zagospodarowaniu przestrzennym, ze względu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an własności terenu i planowanego zainwestowania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6</w:t>
      </w:r>
    </w:p>
    <w:p>
      <w:pPr>
        <w:pStyle w:val="Li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Trzemeszna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7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 sprawie niniejszego planu wchodzi w życie po upływie 30 dni od dnia ogłoszenia w Dzienniku Urzędowym Województwa Wielkopolskiego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Przewodniczący Rady Miejskiej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/-/ Krzysztof  Derezińsk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bCs w:val="false"/>
        </w:rPr>
        <w:t>UZASADNIENIE do UCHWAŁY NR LII/313/2006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ADY  MIEJSKIEJ W  TRZEMESZNIE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dnia 16 lutego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ada Miejska w Trzemesznie podjęła w dniu 22.03.2004r. uchwałę Nr XXI/144/2004 w sprawie przystąpienia do sporządzenia </w:t>
      </w:r>
      <w:r>
        <w:rPr>
          <w:bCs/>
        </w:rPr>
        <w:t>miejscowego planu zagospodarowania przestrzennego składowiska terenu odpadów komunalnych we wsi Miaty, obejmującego tereny działek o nr geod.: 119, 136/1, 136/2, 120/1 i 120/9 we wsi Miaty gmina Trzemeszn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zed rozpoczęciem prac nad projektem planu sporządzono opracowanie ekofizjograficzne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Projekt planu został wykonany zgodnie z przedmiotem i zakresem określonym ww. uchwałą oraz art. 17 ustawy z dnia 27 marca 2003r. o planowaniu i zagospodarowaniu przestrzennym (Dz. U. Nr 80, poz. 717 ze zmian.) z zachowaniem następującej procedury:</w:t>
      </w:r>
    </w:p>
    <w:p>
      <w:pPr>
        <w:pStyle w:val="Pkt"/>
        <w:numPr>
          <w:ilvl w:val="0"/>
          <w:numId w:val="2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przystąpieniu do sporządzenia planu ogłoszono w listopadzie 2003r w prasie lokalnej „Kosynier nr 11” i wywieszono obwieszczenie w budynku Urzędu  </w:t>
      </w:r>
    </w:p>
    <w:p>
      <w:pPr>
        <w:pStyle w:val="Pkt"/>
        <w:numPr>
          <w:ilvl w:val="0"/>
          <w:numId w:val="2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ismem z dnia 24.11.2003 r. zawiadomiono o przystąpieniu do sporządzenia projektu planu organy właściwe do uzgadniania i opiniowania</w:t>
      </w:r>
    </w:p>
    <w:p>
      <w:pPr>
        <w:pStyle w:val="Pkt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atrzono zgłoszone wnioski w terminie 9.02.2004r – 30.03.2004r. </w:t>
      </w:r>
    </w:p>
    <w:p>
      <w:pPr>
        <w:pStyle w:val="Pkt"/>
        <w:numPr>
          <w:ilvl w:val="0"/>
          <w:numId w:val="20"/>
        </w:numPr>
        <w:tabs>
          <w:tab w:val="clear" w:pos="708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ono projekt miejscowego planu zagospodarowania przestrzennego wraz </w:t>
        <w:br/>
        <w:t xml:space="preserve">z prognozą oddziaływania skutków realizacji tegoż planu na środowisko przyrodnicze i zbadano zgodność rozwiązań planu z polityką przestrzenną gminy określoną </w:t>
        <w:br/>
        <w:t xml:space="preserve">w studium uwarunkowań i kierunków zagospodarowania przestrzennego miasta i gminy Trzemeszno </w:t>
      </w:r>
    </w:p>
    <w:p>
      <w:pPr>
        <w:pStyle w:val="Pkt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ono prognozę skutków finansowych uchwalenia planu miejscowego </w:t>
      </w:r>
    </w:p>
    <w:p>
      <w:pPr>
        <w:pStyle w:val="Pkt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opiniowano projekt planu z właściwymi organami i Komisją Urbanistyczno-Architektoniczną</w:t>
      </w:r>
    </w:p>
    <w:p>
      <w:pPr>
        <w:pStyle w:val="Pkt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godniono projekt planu z właściwymi organami i instytucjami </w:t>
      </w:r>
    </w:p>
    <w:p>
      <w:pPr>
        <w:pStyle w:val="Pkt"/>
        <w:numPr>
          <w:ilvl w:val="0"/>
          <w:numId w:val="2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wyłożeniu planu ukazało się w numerze lokalnej gazety „Kosynier”</w:t>
        <w:br/>
        <w:t>z kwietnia 2005r., a obwieszczenie wywieszono na tablicy ogłoszeń Urzędu; projekt planu wraz z prognozą skutków wpływu ustaleń planu na środowisko przyrodnicze został wyłożony do publicznego wglądu w terminie 04.05.2005 roku do 02.06.2005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; dyskusja publiczna odbyła się dnia 02.06.2005 r.</w:t>
      </w:r>
    </w:p>
    <w:p>
      <w:pPr>
        <w:pStyle w:val="Pkt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projektu planu nie wpłynęły żadne uwagi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Projekt uchwały Rady Miejskiej w Trzemesznie w sprawie miejscowego planu zagospodarowania przestrzennego spełnia ustawowe warunki wymagane przed przedstawieniem do uchwal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Burmistrz Miasta i Gminy   Trzemeszno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 xml:space="preserve">/-/    Mgr Marek  Gotowała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Załącznik nr 2</w:t>
      </w:r>
    </w:p>
    <w:p>
      <w:pPr>
        <w:pStyle w:val="Normal"/>
        <w:ind w:left="5664" w:hanging="0"/>
        <w:rPr/>
      </w:pPr>
      <w:r>
        <w:rPr/>
        <w:t xml:space="preserve">do uchwały Nr </w:t>
      </w:r>
      <w:r>
        <w:rPr>
          <w:bCs/>
        </w:rPr>
        <w:t>LII/313/2006</w:t>
      </w:r>
    </w:p>
    <w:p>
      <w:pPr>
        <w:pStyle w:val="Normal"/>
        <w:ind w:left="4956" w:firstLine="708"/>
        <w:rPr/>
      </w:pPr>
      <w:r>
        <w:rPr/>
        <w:t>Rady Miejskiej w Trzemesznie</w:t>
      </w:r>
    </w:p>
    <w:p>
      <w:pPr>
        <w:pStyle w:val="Normal"/>
        <w:ind w:left="4956" w:firstLine="708"/>
        <w:rPr/>
      </w:pPr>
      <w:r>
        <w:rPr/>
        <w:t>z dnia 16 lutego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nięcie o sposobie rozpatrzenia uwag do projektu miejscowego planu zagospodarowania przestrzennego terenu składowiska odpadów komunalnych we wsi Miaty, gmina Trzemesz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miotowy projekt planu został wyłożony do publicznego wglądu w terminie od 04.05.2005 roku do 02.06.2005 roku.  W dniu  2 czerwca 2005 r. odbyła się dyskusja publiczna.</w:t>
      </w:r>
    </w:p>
    <w:p>
      <w:pPr>
        <w:pStyle w:val="Normal"/>
        <w:spacing w:lineRule="auto" w:line="360"/>
        <w:jc w:val="both"/>
        <w:rPr/>
      </w:pPr>
      <w:r>
        <w:rPr/>
        <w:tab/>
        <w:t>Zgodnie z ustawą z dnia 27 marca 2003 r. o planowaniu i zagospodarowaniu przestrzennym (Dz. U. Nr 80, poz. 717 ze zmian.) uwagi były przyjmowane do dnia  22.06.2005 r.</w:t>
      </w:r>
    </w:p>
    <w:p>
      <w:pPr>
        <w:pStyle w:val="Normal"/>
        <w:spacing w:lineRule="auto" w:line="360"/>
        <w:jc w:val="both"/>
        <w:rPr/>
      </w:pPr>
      <w:r>
        <w:rPr/>
        <w:tab/>
        <w:t>W ustawowym terminie nie wniesiono żadnych uwag, w związku, z czym Rada Miejska w Trzemesznie nie podejmuje rozstrzygnięcia o sposobie rozpatrzenia wniesionych uwag, o których mowa w art. 20 ust. 1 ww. usta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>/-/ Krzysztof 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Załącznik nr 3</w:t>
      </w:r>
    </w:p>
    <w:p>
      <w:pPr>
        <w:pStyle w:val="Normal"/>
        <w:shd w:fill="FFFFFF" w:val="clear"/>
        <w:spacing w:lineRule="exact" w:line="250" w:before="14" w:after="0"/>
        <w:ind w:left="568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do uchwały </w:t>
      </w:r>
      <w:r>
        <w:rPr/>
        <w:t xml:space="preserve">Nr </w:t>
      </w:r>
      <w:r>
        <w:rPr>
          <w:bCs/>
        </w:rPr>
        <w:t>LII/313/2006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50" w:before="14" w:after="0"/>
        <w:ind w:left="568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Rady Miejskiej w Trzemesznie    </w:t>
      </w:r>
    </w:p>
    <w:p>
      <w:pPr>
        <w:pStyle w:val="Normal"/>
        <w:shd w:fill="FFFFFF" w:val="clear"/>
        <w:spacing w:lineRule="exact" w:line="250" w:before="14" w:after="0"/>
        <w:ind w:left="5688" w:hanging="0"/>
        <w:jc w:val="both"/>
        <w:rPr/>
      </w:pPr>
      <w:r>
        <w:rPr>
          <w:color w:val="000000"/>
          <w:spacing w:val="-4"/>
        </w:rPr>
        <w:t>z dnia 16 lutego 2006 r.</w:t>
      </w:r>
    </w:p>
    <w:p>
      <w:pPr>
        <w:pStyle w:val="Normal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5"/>
        </w:rPr>
        <w:t xml:space="preserve">Sposób realizacji inwestycji zapisanych w </w:t>
      </w:r>
      <w:r>
        <w:rPr>
          <w:b/>
        </w:rPr>
        <w:t>miejscowym planie zagospodarowania przestrzennego terenu składowiska odpadów komunalnych we wsi Miaty, gmina Trzemeszno</w:t>
      </w:r>
      <w:r>
        <w:rPr>
          <w:b/>
          <w:bCs/>
          <w:color w:val="000000"/>
          <w:spacing w:val="-5"/>
        </w:rPr>
        <w:t xml:space="preserve">, z zakresu infrastruktury technicznej, </w:t>
      </w:r>
      <w:r>
        <w:rPr>
          <w:b/>
          <w:bCs/>
          <w:color w:val="000000"/>
          <w:spacing w:val="-6"/>
        </w:rPr>
        <w:t xml:space="preserve">które należą do zadań własnych </w:t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gminy oraz zasady ich finansowania.</w:t>
      </w:r>
    </w:p>
    <w:p>
      <w:pPr>
        <w:pStyle w:val="Normal"/>
        <w:shd w:fill="FFFFFF" w:val="clear"/>
        <w:spacing w:lineRule="exact" w:line="384" w:before="250" w:after="0"/>
        <w:ind w:left="10" w:right="5" w:firstLine="841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384" w:before="250" w:after="0"/>
        <w:ind w:left="10" w:right="5" w:firstLine="841"/>
        <w:jc w:val="both"/>
        <w:rPr/>
      </w:pPr>
      <w:r>
        <w:rPr>
          <w:color w:val="000000"/>
          <w:spacing w:val="-5"/>
        </w:rPr>
        <w:t xml:space="preserve">Zgodnie z art. 20 ust. 1 ustawy z dnia 27 marca 2003r. o planowaniu i zagospodarowaniu </w:t>
      </w:r>
      <w:r>
        <w:rPr>
          <w:color w:val="000000"/>
        </w:rPr>
        <w:t xml:space="preserve">przestrzennym (Dz. U. Nr 80, poz. 717 ze zmian.), Rada Miejska w </w:t>
      </w:r>
      <w:r>
        <w:rPr>
          <w:color w:val="000000"/>
          <w:spacing w:val="-5"/>
        </w:rPr>
        <w:t>Trzemesznie</w:t>
      </w:r>
      <w:r>
        <w:rPr>
          <w:color w:val="000000"/>
        </w:rPr>
        <w:t xml:space="preserve">, w oparciu </w:t>
      </w:r>
      <w:r>
        <w:rPr>
          <w:color w:val="000000"/>
          <w:spacing w:val="-5"/>
        </w:rPr>
        <w:t>o obowiązujące przepisy, w tym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8" w:leader="none"/>
        </w:tabs>
        <w:spacing w:lineRule="exact" w:line="379" w:before="5" w:after="0"/>
        <w:jc w:val="both"/>
        <w:rPr>
          <w:color w:val="000000"/>
          <w:spacing w:val="-23"/>
        </w:rPr>
      </w:pPr>
      <w:r>
        <w:rPr>
          <w:color w:val="000000"/>
          <w:spacing w:val="-5"/>
        </w:rPr>
        <w:t xml:space="preserve">ustawę z dnia 26 listopada 1998r. o finansach publicznych (Dz. U. z 2003r. Nr 15, poz. 148 </w:t>
      </w:r>
      <w:r>
        <w:rPr>
          <w:color w:val="000000"/>
          <w:spacing w:val="-7"/>
        </w:rPr>
        <w:t>ze zm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color w:val="000000"/>
          <w:spacing w:val="-14"/>
        </w:rPr>
      </w:pPr>
      <w:r>
        <w:rPr>
          <w:color w:val="000000"/>
          <w:spacing w:val="6"/>
        </w:rPr>
        <w:t xml:space="preserve">ustawę </w:t>
      </w:r>
      <w:r>
        <w:rPr>
          <w:i/>
          <w:iCs/>
          <w:color w:val="000000"/>
          <w:spacing w:val="6"/>
        </w:rPr>
        <w:t xml:space="preserve">z </w:t>
      </w:r>
      <w:r>
        <w:rPr>
          <w:color w:val="000000"/>
          <w:spacing w:val="6"/>
        </w:rPr>
        <w:t xml:space="preserve">dnia 8 marca 1990 r. o samorządzie gminnym (Dz.U. z 2001r.  Nr 142, </w:t>
      </w:r>
      <w:r>
        <w:rPr>
          <w:color w:val="000000"/>
          <w:spacing w:val="-6"/>
        </w:rPr>
        <w:t>poz. 1591 ze zm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color w:val="000000"/>
          <w:spacing w:val="-16"/>
        </w:rPr>
      </w:pPr>
      <w:r>
        <w:rPr>
          <w:color w:val="000000"/>
          <w:spacing w:val="-2"/>
        </w:rPr>
        <w:t xml:space="preserve">ustawę z dnia 7 czerwca 2001r. o zbiorowym zaopatrzeniu w wodę </w:t>
        <w:br/>
        <w:t>i zbiorowym odpro</w:t>
        <w:softHyphen/>
      </w:r>
      <w:r>
        <w:rPr>
          <w:color w:val="000000"/>
          <w:spacing w:val="-4"/>
        </w:rPr>
        <w:t>wadzaniu ścieków (Dz. U. Nr 72, poz. 747 ze zmian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color w:val="000000"/>
          <w:spacing w:val="-14"/>
        </w:rPr>
      </w:pPr>
      <w:r>
        <w:rPr>
          <w:color w:val="000000"/>
          <w:spacing w:val="-3"/>
        </w:rPr>
        <w:t xml:space="preserve">ustawę z dnia 10 kwietnia 1997r. Prawo energetyczne (Dz. U. z 2003r. nr 153, poz. 1504  </w:t>
      </w:r>
      <w:r>
        <w:rPr>
          <w:color w:val="000000"/>
          <w:spacing w:val="-8"/>
        </w:rPr>
        <w:t>ze  zmian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color w:val="000000"/>
          <w:spacing w:val="-16"/>
        </w:rPr>
      </w:pPr>
      <w:r>
        <w:rPr>
          <w:color w:val="000000"/>
          <w:spacing w:val="-4"/>
        </w:rPr>
        <w:t>prognozę skutków finansowych uchwalenia przedmiotowego planu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7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oraz w oparciu o ustalenia planu, </w:t>
      </w:r>
    </w:p>
    <w:p>
      <w:pPr>
        <w:pStyle w:val="Normal"/>
        <w:shd w:fill="FFFFFF" w:val="clear"/>
        <w:spacing w:lineRule="exact" w:line="37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rozstrzyga się, co następuje:</w:t>
      </w:r>
    </w:p>
    <w:p>
      <w:pPr>
        <w:pStyle w:val="Normal"/>
        <w:shd w:fill="FFFFFF" w:val="clear"/>
        <w:spacing w:lineRule="auto" w:line="360" w:before="254" w:after="0"/>
        <w:ind w:left="10" w:right="10" w:firstLine="432"/>
        <w:jc w:val="both"/>
        <w:rPr/>
      </w:pPr>
      <w:r>
        <w:rPr>
          <w:color w:val="000000"/>
          <w:spacing w:val="12"/>
        </w:rPr>
        <w:t>§ 1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Inwestycje z zakresu infrastruktury technicznej (sieć wodociągowa) w niniejszym planie nie obciążają budżetu Gminy i nie stanowią zadań własnych Gminy, zgodnie z art. 7 ust. 1 w/w ustawy o samorządzie gminnym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379"/>
        <w:ind w:firstLine="442"/>
        <w:jc w:val="both"/>
        <w:rPr/>
      </w:pPr>
      <w:r>
        <w:rPr>
          <w:color w:val="000000"/>
          <w:spacing w:val="4"/>
        </w:rPr>
        <w:t>§ 2. P</w:t>
      </w:r>
      <w:r>
        <w:rPr>
          <w:color w:val="000000"/>
          <w:spacing w:val="-2"/>
        </w:rPr>
        <w:t xml:space="preserve">lan dopuszcza </w:t>
      </w:r>
      <w:r>
        <w:rPr/>
        <w:t xml:space="preserve">korzystanie ze szczelnych zbiorników bezodpływowych </w:t>
        <w:br/>
        <w:t xml:space="preserve"> i wywóz ścieków bytowych do miejsca ich utylizacji w gminnej oczyszczalni ścieków</w:t>
      </w:r>
      <w:r>
        <w:rPr>
          <w:color w:val="000000"/>
          <w:spacing w:val="-4"/>
        </w:rPr>
        <w:t>, a to stanowi koszt inwestora. Zasady finansowania jak w § 1.</w:t>
      </w:r>
    </w:p>
    <w:p>
      <w:pPr>
        <w:pStyle w:val="Normal"/>
        <w:shd w:fill="FFFFFF" w:val="clear"/>
        <w:ind w:firstLine="44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79"/>
        <w:ind w:firstLine="442"/>
        <w:jc w:val="both"/>
        <w:rPr/>
      </w:pPr>
      <w:r>
        <w:rPr>
          <w:color w:val="000000"/>
          <w:spacing w:val="-3"/>
        </w:rPr>
        <w:t>§ 3. Na terenie objętym planem istnieją urządzenia energetyczne. Ponadto, jeżeli wzro</w:t>
        <w:softHyphen/>
      </w:r>
      <w:r>
        <w:rPr>
          <w:color w:val="000000"/>
          <w:spacing w:val="-4"/>
        </w:rPr>
        <w:t>śnie zapotrzebowanie na energię, wykonanie stacji transformatorowej lub przyłącza energe</w:t>
        <w:softHyphen/>
      </w:r>
      <w:r>
        <w:rPr>
          <w:color w:val="000000"/>
          <w:spacing w:val="-3"/>
        </w:rPr>
        <w:t xml:space="preserve">tycznego leży w gestii dysponenta sieci, zgodnie z art. 7 ustawy z dnia 10 kwietnia 1997 r. </w:t>
      </w:r>
      <w:r>
        <w:rPr>
          <w:color w:val="000000"/>
          <w:spacing w:val="-4"/>
        </w:rPr>
        <w:t>Prawo energetyczne (Dz. U. z 2003r. nr 153, poz. 1504  ze zmian.).</w:t>
      </w:r>
    </w:p>
    <w:p>
      <w:pPr>
        <w:pStyle w:val="Normal"/>
        <w:shd w:fill="FFFFFF" w:val="clear"/>
        <w:ind w:firstLine="44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79"/>
        <w:ind w:firstLine="44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§ 4. 1. W związku z uchwaleniem przedmiotowego planu nie zachodzi konieczność wy</w:t>
        <w:softHyphen/>
        <w:t>dzielania nowych dróg publicznych, a tym samym poniesienia przez Gminę kosztów związa</w:t>
        <w:softHyphen/>
        <w:t>nych z wykupem gruntów na ten cel.</w:t>
      </w:r>
    </w:p>
    <w:p>
      <w:pPr>
        <w:pStyle w:val="Normal"/>
        <w:shd w:fill="FFFFFF" w:val="clear"/>
        <w:spacing w:lineRule="exact" w:line="379"/>
        <w:ind w:right="5" w:firstLine="85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 Zapewnienie obsługi komunikacyjnej należy do zadań własnych gminy. Dojazd do te</w:t>
        <w:softHyphen/>
        <w:t>renu objętego planem jest zapewniony z istniejącej drogi publicznej lokalnej.</w:t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79"/>
        <w:ind w:left="5040" w:right="5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79"/>
        <w:ind w:left="5040" w:right="5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79"/>
        <w:ind w:left="5040" w:right="5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/-/  Krzysztof  Dereziński</w:t>
      </w:r>
    </w:p>
    <w:p>
      <w:pPr>
        <w:pStyle w:val="Normal"/>
        <w:shd w:fill="FFFFFF" w:val="clear"/>
        <w:spacing w:lineRule="exact" w:line="379"/>
        <w:ind w:left="5040" w:right="5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269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1409"/>
        </w:tabs>
        <w:ind w:left="1409" w:hanging="405"/>
      </w:pPr>
      <w:rPr/>
    </w:lvl>
    <w:lvl w:ilvl="2">
      <w:start w:val="1"/>
      <w:numFmt w:val="upperLetter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."/>
    <w:basedOn w:val="Normal"/>
    <w:qFormat/>
    <w:pPr>
      <w:overflowPunct w:val="false"/>
      <w:autoSpaceDE w:val="false"/>
      <w:jc w:val="both"/>
    </w:pPr>
    <w:rPr>
      <w:rFonts w:ascii="Verdana" w:hAnsi="Verdana" w:cs="Verdan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44:00Z</dcterms:created>
  <dc:creator>Urzad Miejski</dc:creator>
  <dc:description/>
  <dc:language>en-US</dc:language>
  <cp:lastModifiedBy>kabacinska</cp:lastModifiedBy>
  <cp:lastPrinted>2006-02-23T10:45:00Z</cp:lastPrinted>
  <dcterms:modified xsi:type="dcterms:W3CDTF">2006-03-01T09:01:00Z</dcterms:modified>
  <cp:revision>3</cp:revision>
  <dc:subject/>
  <dc:title>Burmistrz Miasta i Gminy Trzemeszno </dc:title>
</cp:coreProperties>
</file>