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16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LII/2006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16 lutego 2006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U C H W A Ł A  Nr </w:t>
      </w:r>
      <w:r>
        <w:rPr>
          <w:b/>
          <w:sz w:val="24"/>
        </w:rPr>
        <w:t>LII/312/200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z dnia 16 lutego 2006 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w sprawie: </w:t>
      </w:r>
      <w:r>
        <w:rPr>
          <w:b/>
          <w:sz w:val="24"/>
        </w:rPr>
        <w:t>miejscowego planu zagospodarowania  przestrzennego tere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ownictwa usługowo – mieszkaniowego, działka nr 12 we wsi Trzemżal, gmina Trzemeszno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 2 pkt 5, art. 40 ust. 1 ustawy z dnia 8 marca 1990 r o samorządzie</w:t>
      </w:r>
    </w:p>
    <w:p>
      <w:pPr>
        <w:pStyle w:val="Normal"/>
        <w:rPr>
          <w:sz w:val="24"/>
        </w:rPr>
      </w:pPr>
      <w:r>
        <w:rPr>
          <w:sz w:val="24"/>
        </w:rPr>
        <w:t>gminnym 9 tekst jednolity Dz. U. z 2001 r. nr 142, poz. .1591 ze zmian.) oraz  art. 20, ust.</w:t>
      </w:r>
    </w:p>
    <w:p>
      <w:pPr>
        <w:pStyle w:val="Normal"/>
        <w:rPr>
          <w:sz w:val="24"/>
        </w:rPr>
      </w:pPr>
      <w:r>
        <w:rPr>
          <w:sz w:val="24"/>
        </w:rPr>
        <w:t>1, ustawy z dnia 27 marca 2003 r. o planowaniu i zagospodarowaniu przestrzennym ( Dz.</w:t>
      </w:r>
    </w:p>
    <w:p>
      <w:pPr>
        <w:pStyle w:val="Normal"/>
        <w:rPr>
          <w:sz w:val="24"/>
        </w:rPr>
      </w:pPr>
      <w:r>
        <w:rPr>
          <w:sz w:val="24"/>
        </w:rPr>
        <w:t>U. Nr 80, poz. 717 ze zmian. ) Rada Miejska w Trzemeszn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Uchwala się miejscowy plan zagospodarowania przestrzennego terenu budownictw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ługowo –mieszkaniowego, działka nr 12 we wsi Trzemżal, gmina Trzemes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lan obowiązuje w obszarze działki o numerze geodezyjnym 12, na arkuszu mapy n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Granice obszaru opracowania określono na rysunku planu, stanowiącym załącz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bszar i zakres opracowania planu .są zgodne z Uchwałą  Nr XXIII/165/2004 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kiej w Trzemesznie z dnia 29.04.2004. w sprawie przystąpienia do opraco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u oraz z obowiązującymi wytycznymi Studiu  uwarunkowań i kierun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gospodarowania przestrzennego gmin Trzemeszno, zatwierdzono Uchwałą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Rady  Miejskiej w Trzemesznie Nr XIX/132/99 z dnia  30  grudnia  199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Zmiany przeznaczenia gruntów rolnych na cele nierolnicze dokonano w uprzedni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bowiązującym miejscowym ogólnym planie zagospodarowania przestrzennego</w:t>
      </w:r>
    </w:p>
    <w:p>
      <w:pPr>
        <w:pStyle w:val="Normal"/>
        <w:ind w:left="360" w:hanging="0"/>
        <w:rPr/>
      </w:pPr>
      <w:r>
        <w:rPr>
          <w:sz w:val="24"/>
        </w:rPr>
        <w:t>gminy Trzemesz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Plan miejscowy składa  się  z   treści  niniejszej  uchwały  oraz  jej  integra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ement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ysunku planu w skali 1:1000,  stanowiącym  załącznik  nr  1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zstrzygnięć o  sposobie  rozpatrzenia  uwag  złożonych  do  projektu  planu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nowiących załącznik nr 2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  rozstrzygnięć  o  sposobie  realizacji  zapisanych  w  planie  inwestycji  z  zakres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rastruktury  technicznej,  należących  do  zadań  własnych  gminy i  zasad  i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nansowania,  stanowiących  załącznik  nr  3.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rzepisy ogólne.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§ 2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Ilekroć w dalszych przepisach niniejszej uchwały jest mowa o :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ustawie  –  należy  przez to rozumieć  ustawę z  dnia  27 marca 2003 r o planowaniu i 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ind w:left="660" w:hanging="0"/>
        <w:jc w:val="both"/>
        <w:rPr>
          <w:sz w:val="24"/>
        </w:rPr>
      </w:pPr>
      <w:r>
        <w:rPr>
          <w:sz w:val="24"/>
        </w:rPr>
        <w:t>zagospodarowaniu przestrzennym,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ind w:left="360" w:hanging="0"/>
        <w:jc w:val="both"/>
        <w:rPr/>
      </w:pPr>
      <w:r>
        <w:rPr>
          <w:sz w:val="24"/>
        </w:rPr>
        <w:t>2)planie – należy  przez  to  rozumieć  ustalenia  planu,  o którym mowa w § 1 niniejszej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ind w:left="660" w:hanging="0"/>
        <w:jc w:val="both"/>
        <w:rPr>
          <w:sz w:val="24"/>
        </w:rPr>
      </w:pPr>
      <w:r>
        <w:rPr>
          <w:sz w:val="24"/>
        </w:rPr>
        <w:t>uchwały,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left" w:pos="6280" w:leader="none"/>
        </w:tabs>
        <w:jc w:val="both"/>
        <w:rPr>
          <w:sz w:val="24"/>
        </w:rPr>
      </w:pPr>
      <w:r>
        <w:rPr>
          <w:sz w:val="24"/>
        </w:rPr>
        <w:t>uchwale   -   należy   przez   to   rozumieć   niniejszą   uchwałę   Rady   Miejskiej   w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ind w:left="660" w:hanging="0"/>
        <w:jc w:val="both"/>
        <w:rPr>
          <w:sz w:val="24"/>
        </w:rPr>
      </w:pPr>
      <w:r>
        <w:rPr>
          <w:sz w:val="24"/>
        </w:rPr>
        <w:t>Trzemesznie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left" w:pos="6280" w:leader="none"/>
        </w:tabs>
        <w:jc w:val="both"/>
        <w:rPr/>
      </w:pPr>
      <w:r>
        <w:rPr>
          <w:sz w:val="24"/>
        </w:rPr>
        <w:t>przeznaczeniu podstawowym  –  należy   przez  to  rozumieć   takie   przeznaczenie,</w:t>
      </w:r>
    </w:p>
    <w:p>
      <w:pPr>
        <w:pStyle w:val="Normal"/>
        <w:tabs>
          <w:tab w:val="clear" w:pos="708"/>
          <w:tab w:val="center" w:pos="4536" w:leader="none"/>
          <w:tab w:val="left" w:pos="6280" w:leader="none"/>
        </w:tabs>
        <w:ind w:left="660" w:hanging="0"/>
        <w:jc w:val="both"/>
        <w:rPr>
          <w:sz w:val="24"/>
        </w:rPr>
      </w:pPr>
      <w:r>
        <w:rPr>
          <w:sz w:val="24"/>
        </w:rPr>
        <w:t xml:space="preserve">które powinno    przeważać  na    obszarze   w    obrębie    linii    rozgraniczających,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określone graficznie danym symbole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znaczeniu dopuszczalnym  –   należy   przez   to  rozumieć   takie   przeznaczenia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nne  niż  podstawowe,  które  uzupełniają  przeznaczenie  podstawow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dsięwzięciach  mogących znacząco  oddziaływać na  środowisko – należy  przez</w:t>
      </w:r>
    </w:p>
    <w:p>
      <w:pPr>
        <w:pStyle w:val="Normal"/>
        <w:ind w:left="660" w:hanging="0"/>
        <w:rPr/>
      </w:pPr>
      <w:r>
        <w:rPr>
          <w:sz w:val="24"/>
        </w:rPr>
        <w:t>to   rozumieć   przedsięwzięcia   wymienione  w   rozporządzeniu   Rady   Ministrów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 dnia  24 września 2002 r w sprawie określenia  rodzajów  przedsięwzięć  mogących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nacząco  oddziaływać  na  środowisko oraz  szczegółowych  kryteriów   związ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 kwalifikowaniem   przedsięwzięć  do  sporządzania   raportu a   oddziaływaniu   n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środowisko  ( Dz. U. Nr 179  z dnia  29  października  2002 r.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 froncie   działki  -   należy   przez  to   rozumieć  część   działki   budowlanej,   któr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przylega  do   drogi,  z  której  odbywa  się  główny  wjazd  lub  wejście  na   działkę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 stosunku  do  której  usytuowany  jest  front  budynk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ieleni  izolacyjnej –  należy przez to rozumieć drzewa i  krzewy  posadzone w  pasi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szerokości    min.   6,0   m    w    sposób   zróżnicowanego   układu   wielopiętrowego,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zapewniający  izolację od  ujemnych  oddziaływań  stycznych do  siebie  funkc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9)   nieprzekraczalnej    linii    zabudowy   –   należy   przez   to    rozumieć   odległ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ożliwości   sytuowania   frontowego   obiektu   równolegle   do   niej   względni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tycznie   w   wypadku   przyjęcia   minimalnej   odległości   do   ulicy    pokaza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aficznie  na  rysunku  plan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)  przepisach szczególnych – należy  przez  to  rozumieć  przepisy  innych  ustaw  wraz  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ktami  wykonawczy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1)  wysokości  budynku  –  należy  przez  to  rozumieć  odległość  pionową  liczoną  od  nadziomu   terenu   do   najwyższej   kalenicy,   względnie   najwyższego   inne   elementu  budynku  nie  licząc  komin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 Zakres  opracowania  planu   obejmuje  problematykę  określoną  w  art.  15 ust. 2</w:t>
      </w:r>
    </w:p>
    <w:p>
      <w:pPr>
        <w:pStyle w:val="Normal"/>
        <w:rPr>
          <w:sz w:val="24"/>
        </w:rPr>
      </w:pPr>
      <w:r>
        <w:rPr>
          <w:sz w:val="24"/>
        </w:rPr>
        <w:t>ustawy 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 określenie   przeznaczenia   terenów  oraz  linii   rozgraniczających   teren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żnorodność  różnym  przeznaczeniu</w:t>
      </w:r>
    </w:p>
    <w:p>
      <w:pPr>
        <w:pStyle w:val="Normal"/>
        <w:rPr>
          <w:sz w:val="24"/>
        </w:rPr>
      </w:pPr>
      <w:r>
        <w:rPr>
          <w:sz w:val="24"/>
        </w:rPr>
        <w:t>2)  zasady  ochrony  i  kształtowania  ładu  przestrzennego,</w:t>
      </w:r>
    </w:p>
    <w:p>
      <w:pPr>
        <w:pStyle w:val="Normal"/>
        <w:rPr>
          <w:sz w:val="24"/>
        </w:rPr>
      </w:pPr>
      <w:r>
        <w:rPr>
          <w:sz w:val="24"/>
        </w:rPr>
        <w:t>3)  zasady  ochrony  i  środowiska,  przyrody  i  krajobrazu  kulturowego,</w:t>
      </w:r>
    </w:p>
    <w:p>
      <w:pPr>
        <w:pStyle w:val="Normal"/>
        <w:rPr>
          <w:sz w:val="24"/>
        </w:rPr>
      </w:pPr>
      <w:r>
        <w:rPr>
          <w:sz w:val="24"/>
        </w:rPr>
        <w:t>4)  zasady  ochrony  dziedzictwa  kulturowego i  zabytków,</w:t>
      </w:r>
    </w:p>
    <w:p>
      <w:pPr>
        <w:pStyle w:val="Normal"/>
        <w:rPr>
          <w:sz w:val="24"/>
        </w:rPr>
      </w:pPr>
      <w:r>
        <w:rPr>
          <w:sz w:val="24"/>
        </w:rPr>
        <w:t>5)  wymagania  wynikające  z  potrzeb  kształtowania  przestrzeni  publicznej,</w:t>
      </w:r>
    </w:p>
    <w:p>
      <w:pPr>
        <w:pStyle w:val="Normal"/>
        <w:rPr/>
      </w:pPr>
      <w:r>
        <w:rPr>
          <w:sz w:val="24"/>
        </w:rPr>
        <w:t>6)  parametry  i  wskaźniki  kształtowania  zabudowy  oraz  zagospodarowania  terenu  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ym  linie  zabudowy,  gabaryty  obiektów  budowlanych  i  wskaźniki  intensyw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budowy,</w:t>
      </w:r>
    </w:p>
    <w:p>
      <w:pPr>
        <w:pStyle w:val="Normal"/>
        <w:rPr>
          <w:sz w:val="24"/>
        </w:rPr>
      </w:pPr>
      <w:r>
        <w:rPr>
          <w:sz w:val="24"/>
        </w:rPr>
        <w:t>7)  granice  i  sposoby   zagospodarowania   terenów   lub   obiektów   podlega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chronie,  ustalonych  na  podstawie  odrębnych  przepisów,</w:t>
      </w:r>
    </w:p>
    <w:p>
      <w:pPr>
        <w:pStyle w:val="Normal"/>
        <w:rPr>
          <w:sz w:val="24"/>
        </w:rPr>
      </w:pPr>
      <w:r>
        <w:rPr>
          <w:sz w:val="24"/>
        </w:rPr>
        <w:t>8)  uwarunkowania   podziału   terenu   objętego   planem,</w:t>
      </w:r>
    </w:p>
    <w:p>
      <w:pPr>
        <w:pStyle w:val="Normal"/>
        <w:rPr>
          <w:sz w:val="24"/>
        </w:rPr>
      </w:pPr>
      <w:r>
        <w:rPr>
          <w:sz w:val="24"/>
        </w:rPr>
        <w:t>9)  szczególne  warunki    zagospodarowania   terenów    oraz  ograniczeń   w   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żytkowaniu, </w:t>
      </w:r>
    </w:p>
    <w:p>
      <w:pPr>
        <w:pStyle w:val="Normal"/>
        <w:rPr/>
      </w:pPr>
      <w:r>
        <w:rPr>
          <w:sz w:val="24"/>
        </w:rPr>
        <w:t>10)  zasady  budowy,  rozbudowy  i  modernizacji  systemów  komunikacji  i  pozostałej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rastruktury  technicznej,</w:t>
      </w:r>
    </w:p>
    <w:p>
      <w:pPr>
        <w:pStyle w:val="Normal"/>
        <w:rPr/>
      </w:pPr>
      <w:r>
        <w:rPr>
          <w:sz w:val="24"/>
        </w:rPr>
        <w:t>11)  możliwości  tymczasowego  zagospodarowania  terenu,</w:t>
      </w:r>
    </w:p>
    <w:p>
      <w:pPr>
        <w:pStyle w:val="Normal"/>
        <w:rPr>
          <w:sz w:val="24"/>
        </w:rPr>
      </w:pPr>
      <w:r>
        <w:rPr>
          <w:sz w:val="24"/>
        </w:rPr>
        <w:t>12)  stawki  procentowe, na  podstawie  których  ustala  się  opłatę o  której  mowa  w  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6 ust. 4 ust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stępujące  oznaczenia  graficzne  są  obowiązującymi  ustaleniami  planu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ranice  obszaru  objętego  planem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linie  rozgraniczające  tereny  o  różnym  przeznaczeniu  wraz  z  oznaczeniam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iterowymi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linie podziału  wewnętrznego  o ile  w  szczególnych  warunkach  podziału  ni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kreślono  inaczej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nieprzekraczalne  linie  za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OZDZIAŁ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5</w:t>
      </w:r>
    </w:p>
    <w:p>
      <w:pPr>
        <w:pStyle w:val="Normal"/>
        <w:jc w:val="center"/>
        <w:rPr/>
      </w:pPr>
      <w:r>
        <w:rPr>
          <w:b/>
          <w:szCs w:val="28"/>
        </w:rPr>
        <w:t>Przepisy szczegółowe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 Ustala  się  teren  zabudowy  usługowej  o  symbolu  graficznym  rysunku  planu  U.</w:t>
      </w:r>
    </w:p>
    <w:p>
      <w:pPr>
        <w:pStyle w:val="Normal"/>
        <w:rPr>
          <w:sz w:val="24"/>
        </w:rPr>
      </w:pPr>
      <w:r>
        <w:rPr>
          <w:sz w:val="24"/>
        </w:rPr>
        <w:t>1)  Na  przedmiotowym  terenie  można  lokalizować  budynki  o  funkcji  punktu  skup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żywca, dla zwierząt w liczbie nie większej niż 25 sztuk przeliczeniowych na dobę, w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porządzenia  Rady  Ministrów  z  dnia  24.09.2002 r  w  sprawie  określenia  rodzaj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sięwzięć   mogących  znacząco  oddziaływać  na  środowisko  oraz  kryteri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iązanych   z  kwalifikowaniem  przedsięwzięć  do  sporządzania  raportu  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działywaniu  na  środowisko,  w  tym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  pomieszczenie  do  przeprowadzania  badań  zwierząt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  pomieszczenie  do  izolacji  zwierząt  chor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pomieszczenie  do  przetrzymywania  zwierząt  z  wodopoje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pomieszczenie  socjalno  –  biurow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pomieszczenie  wyizolowane  dla  krótkoterminowego  przetrzymywania  nawozów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turalnych (odchody  zwierzęce ),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pomieszczenie  do  przechowywania  środków  dezynfekujących  i  myjących.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>2) Na podstawie przedmiotowym terenie można lokalizować budynki gospodarczo –garażowe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wiązane z funkcją podstawową.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>3) Uciążliwość  funkcji  musi  się  mieścić w  granicach  własnościowych  działki.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>4) Na terenie można lokalizować budynki usługowe o innej funkcji niż określone w pkt 1,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  warunkiem  zakazu  lokalizowania  funkcji,  której  uciążliwość  nie  mieści  się  w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anicach  własnościowych  działki  i  zaliczanych  do  przedsięwzięć  mogących  znacząco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działywać na środowisko, wymagających sporządzenia raportu o oddziaływaniu  na 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rodowisk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Ustala  się  tereny   zabudowy  mieszkalnej  jednorodzinnej,  o  symbolu  graficznym  MN,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 którym  przeznaczeniem  podstawowym  jest  budownictwo  mieszkaniowe  wraz  z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ownictwem  gospodarczo  -  garażowym,  stanowiącym  funkcje uzupełniającą.</w:t>
      </w:r>
    </w:p>
    <w:p>
      <w:pPr>
        <w:pStyle w:val="Normal"/>
        <w:spacing w:lineRule="auto" w:line="360"/>
        <w:ind w:left="851" w:hanging="851"/>
        <w:rPr/>
      </w:pPr>
      <w:r>
        <w:rPr>
          <w:sz w:val="24"/>
        </w:rPr>
        <w:t>1) Wymieniona  funkcja  mieszkaniowa  jest  dyspozycyjna  dla  sąsiedniej  funk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ługow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W razie nie dojścia do realizacji  funkcji usługowej, o której mowa w ust. 1, teren t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może być przeznaczony na funkcję mieszkaln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Ustala się  teren  zieleni urządzonej o charakterze izolacyjnym,  oznaczonym  na  rysun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u symbolem Z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  zieleni  urządzonej  stanowi  część  obszaru  o  określonym  przeznaczeni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onym  graficznie  symbolem  U  względzie  M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sady ochrony i kształtowania łady przestrzennego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ojektowana zabudowa winna nawiązywać  do  tradycyjnych  rustykalnych  wzorc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rchitektonicznych. W tym celu należy respektować parametry i wskaźniki określ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§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la zachowania  ładu  przestrzennego  należy  zachować  uwarunkowania  zawar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 Elementy  małej  architektury  winny  nawiązywać  do  lokalnych  wzorców  -  star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udowy wsi Trzemż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otrzebne  miejsca  parkingowe  dla  funkcji  wyznacza  się  w  granicach  własności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iał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7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sady ochrony środowiska, przyrody i krajobrazu kulturowego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la  terenu  obowiązują  wskaźniki  intensywności   zabudowy  określone w  § 10  u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  miejscach  lokalizacji  obiektu  budowlane go  należy  uprzednio  określi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warunkowania  gruntowo  -  wodne   jego  posadow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Zakazuje  się  przekształceń  powierzchni  ziemi  naruszających  istniejący  natural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kład  gruntowo -  wodn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Zakazuje  się  odprowadzania  nieczystości   płynnych  do  istniejącego  systemu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untowo – wod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ody opadowe  winny  być  odprowadzone  poprzez  powierzchnie  biologiczne  czyn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Źródła ciepła winny zużywać paliwa ekologicz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Usuwanie  odpadów  stałych  wraz  z  ich  wstępną  segregacją  winno  być  zgod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ganizacją  wywozu  śmieci  obowiązująca  na  terenie  gmi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Do  czasu  realizacji  kanalizacji  jako  tymczasowe  dopuszcza  się  zbiorni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odpływowe,  z  okresowym  wywozem  nieczystości  płynnych  do  oczyszczal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cie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Na terenach oznaczonymi symbolami graficznymi U i MN należy urządzić zwar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sy zieleni izolacyjnej ( symbol rysunku planu ZP ) o szerokości min. 6,0 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przez nasadzenia roślinnością zimozieloną ( liściastą i iglastą ), wielopiętrową.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tala się następujące zasady ochrony dziedzictwa kulturowego i zabytk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 uwagi na położenie opracowanego obszaru w strefie występowania stanowisk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archeologicznych inwestorzy są zobowiązani do przestrzegania następujących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uwarunkowań:</w:t>
      </w:r>
    </w:p>
    <w:p>
      <w:pPr>
        <w:pStyle w:val="Normal"/>
        <w:spacing w:lineRule="auto" w:line="360"/>
        <w:rPr/>
      </w:pPr>
      <w:r>
        <w:rPr>
          <w:sz w:val="24"/>
        </w:rPr>
        <w:t>1) Prace ziemne podczas inwestycji wymagają badań archeologicznych w zakres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uzgodnionym z Wydziałem Archeologii Wojewódzkiego Urzędu Ochrony Zabytkó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 Pozn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Inwestor przed podjęciem prac ziemnych zobowiązany jest podać nazwisko lub nazw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ostki archeologicznej upoważnionej do pełnienia nadzoru prac archeologicznych 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zyskać pozwolenie Wydziału Archeologii WUOZ na prowadzenie prac podcz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zacji inwesty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9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tala się następujące uwarunkowania kształtowania przestrzeni publicznej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Zakazuje się ogrodzeń wykonanych z monolitycznych elementów od frontu dział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 przestrzeniach powstałych w pasach położonych między linią zabudowy a lini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graniczającą drogi należy urządzić zieleń ozdobną. W wyżej wymienionych pas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żna urządzić wjazdy bramowe oraz elementy infrastruktury technicznej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szczącym się w pasie drogowym.</w:t>
      </w:r>
    </w:p>
    <w:p>
      <w:pPr>
        <w:pStyle w:val="Normal"/>
        <w:spacing w:lineRule="auto" w:line="360"/>
        <w:rPr/>
      </w:pPr>
      <w:r>
        <w:rPr>
          <w:sz w:val="24"/>
        </w:rPr>
        <w:t>3. Plac dla obsługi funkcji usługowej winien być utwardzony i wygrodzony prz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10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Ustala się następujące wskaźniki dotyczące linii zabudowy i zagospodarowania teren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nieprzekraczalne linie zabudowy dla obiektów budowlanych określono graficznie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ysunku plan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ogólna powierzchnia zabudowy działki nie powinna przekroczyć 50%  jej powierzch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ej przy terenach o symbolu graficznym U oraz 30% przy terenach o symbo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aficznym M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powierzchnia biologicznie czynna winna wynosić min 50% przy terenach o symbo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aficznym MN oraz 30% przy terenach o symbolu graficznym 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Ustala się następujące parametry kształtujące gabaryty architektoniczne budyn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szkalnych, gospodarczo – garażowych i usługowych:</w:t>
      </w:r>
    </w:p>
    <w:p>
      <w:pPr>
        <w:pStyle w:val="Normal"/>
        <w:spacing w:lineRule="auto" w:line="360"/>
        <w:rPr/>
      </w:pPr>
      <w:r>
        <w:rPr>
          <w:sz w:val="24"/>
        </w:rPr>
        <w:t>1) Budynki usługowe na terenie o symbolu 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budynki usługowe parterowe z dachami płaskimi o wysokości maksymalnej 5,0 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y realizacji na działce funkcji mieszkalnej, po ewentualnej rezygnacj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funkcji usługowej, gabaryty architektoniczne winny być zharmonizowa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Budynki mieszkalne wolnostoją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wysokość maksymalna 10,5 m liczona od nadziomu do najwyższej kalenic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worząca 2 kondygnacje, w tym poddasze użytkowe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b) dachy dwu lub wielospadowe, strome o pochyleniu połaci w granicach  40</w:t>
      </w:r>
      <w:r>
        <w:rPr>
          <w:sz w:val="24"/>
          <w:vertAlign w:val="superscript"/>
        </w:rPr>
        <w:t xml:space="preserve">o  </w:t>
      </w:r>
      <w:r>
        <w:rPr>
          <w:sz w:val="24"/>
        </w:rPr>
        <w:t xml:space="preserve">z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pokryciem ceramicznym lub ceramiczno podobn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Budynki gospodarczo- garażow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budynki gospodarczo – garażowe parterowe mogą być zblokowane z budynki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szkalnymi lub wolnostojące, z dachami płaskimi,  z możliwością sytu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liźniaczego na granicach własnościowy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maksymalna powierzchnia zabudowy 50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zy scaleniach określonych w § 1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stnieje możliwość zwiększenia powierzchni zabudowy budynków gospodarczo -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garażowych proporcjonalnie do powiększanej wielkości działki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11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sady podziału geodezyjnego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1. Tereny zabudowy usługowej o symbolu graficznym U:</w:t>
      </w:r>
    </w:p>
    <w:p>
      <w:pPr>
        <w:pStyle w:val="Normal"/>
        <w:spacing w:lineRule="auto" w:line="360"/>
        <w:rPr/>
      </w:pPr>
      <w:r>
        <w:rPr>
          <w:sz w:val="24"/>
        </w:rPr>
        <w:t>1)Winien być wydzielony według granic określonych graficznie na rysunku planu.</w:t>
      </w:r>
    </w:p>
    <w:p>
      <w:pPr>
        <w:pStyle w:val="Normal"/>
        <w:spacing w:lineRule="auto" w:line="360"/>
        <w:rPr/>
      </w:pPr>
      <w:r>
        <w:rPr>
          <w:sz w:val="24"/>
        </w:rPr>
        <w:t>2)Dopuszcza się zwiększenie względnie zmniejszenie działki poprzez ustanowien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możliwości przesuwania granicy terenu stycznego, o symbolu  MN, w zależności 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trzeb inwestorskich do likwidacji funkcji usługowej włącznie, poprzez poszerzen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funkcji mieszkaniow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ziałki muszą mieć kształty geometryczne umożliwiające ich zabudowę zgodnie 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naczeniem określonym w niniejszym planie, z zapewnieniem dostępu 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unikacji zewnętrznej i nie naruszania praw osób trzeci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Ustala się możliwość istnienia jednej tylko funkcji – mieszkalnej, przy zach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ych w planie uwarunkowań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Teren zieleni urządzonej o symbolu graficznym ZP stanowi część składową działki 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ej funkcji U względnie M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</w:rPr>
      </w:pPr>
      <w:r>
        <w:rPr>
          <w:b/>
          <w:szCs w:val="28"/>
        </w:rPr>
        <w:t>§ 12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Ustalenia dotyczące infrastruktury technicznej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Komunikacj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unikację zewnętrzną stanowi istniejąca droga publiczna, powiatowa nr 798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ndze drogi zbiorczej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daptuje się w istniejących parametrach styczną do przedmiotowej działki drogę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publiczną powiatową o numerze 798 i randze drogi zbiorczej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stępność do niej zapewnia adaptowany wjazd bram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. Woda pitn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) Zaopatrzenie w wodę pitną z sieci wodociągowej, znajdującej się w obszarz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ycznym do projektowa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Szczegółowy przebieg i średnicę planowanego przyłącza należy realizować wg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projektu budowlanego i wytycznych dysponenta sie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 Kanalizacja sanitarna i deszczow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) Realizacja kanalizacji winna nastąpić wg programu gminnego z podłączeniem do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czyszczalni ścieków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) Przewody kanalizacji sanitarnej i deszczowej winny przebiegać w pasach ulic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o czasu realizacji kanalizacji ogólnej dopuszcza się budowę szczelnych zbiorników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bezodpływowych lub przydomowych oczyszczalni ścieków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Energia elektrycz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Zakłada się podłączenie do istniejących urządzeń energetycznych.</w:t>
      </w:r>
    </w:p>
    <w:p>
      <w:pPr>
        <w:pStyle w:val="Normal"/>
        <w:spacing w:lineRule="auto" w:line="360"/>
        <w:rPr/>
      </w:pPr>
      <w:r>
        <w:rPr>
          <w:sz w:val="24"/>
        </w:rPr>
        <w:t>2) Dopuszcza się urządzenie abonenckich stacji transformator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Wyznaczenie miejsc pod urządzenia energetyczne, nieokreślone w niniejszym planie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nie jest odstępstwem od n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Ogrzewa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Projektuje się doprowadzenie do terenu objętego planem przewodowego gaz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ergetycznego i ogrzewania obiektów tym paliw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Przewody gazowe należy prowadzić w pasach technicznych dró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Do czasu tej realizacji należy korzystać z dostępnego paliwa ekologicznego np. olej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ałowego, energii elektrycznej, energii słonecznej , wiat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Telekomunikac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Przewody sieci telekomunikacyjnej winny być prowadzone w pasach drog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Punkty podłączeń mogą być zlokalizowane w granicach rozdzielających posesje 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lic, bliźniaczo dla dwu działek, względnie na posesj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Urządzenia melioracyj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Wody powierzchniowe należy odprowadzić w sposób określony w §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W razie uszkodzenia drenażu melioracyjnego w czasie prac ziemnych należ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konać jego naprawy przy udziale przedstawiciela jego dysponen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Dopuszcza się lokalizowanie w obszarze niniejszego planu urządzeń komunal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frastruktury technicznej nie przewidzianej w tym planie a nie mogących by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iejscowionych w pasie drogowym, jako zgodny z ni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czasu docelowego zagospodarowania terenu zgodnie z ustaleniami niniejszego plan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ecne jego użytkowanie uważa się za zgodne z tym planem. Lokalizacja obiek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mczasowych jest możliwa pod warunkiem, że ich funkcja jest związana z technologi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alizacji obiektu właściwego zgodnie z planem i nie narusza praw osób trzeci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Cs w:val="28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Przepisy końcow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Cs w:val="28"/>
        </w:rPr>
        <w:t>§ 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tala się stawkę służącą naliczaniu jednorazowych opłat, o jakich mowa w art. 36 ust.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tawy w wysokości 30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chwała w sprawie niniejszego planu wchodzi w życie po upływie 30 dni od d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łoszenia jej w Dzienniku Urzędowym Województwa Wielkopolski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/-/ Krzysztof  Dereziń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ZASADNIENIE do UCHWAŁY NR LII/312/200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  MIEJSKIEJ W  TRZEMESZNI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16 lutego 2006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ada Miejska w Trzemesznie podjęła w dniu 29.04.2004r. uchwałę Nr XXIII/165/2004 w sprawie przystąpienia do sporządzenia </w:t>
      </w:r>
      <w:r>
        <w:rPr>
          <w:bCs/>
        </w:rPr>
        <w:t>miejscowego planu zagospodarowania przestrzennego terenu skupu żywca oraz budownictwa mieszkaniowego we wsi Trzemżal, gmina Trzemeszno.</w:t>
      </w:r>
    </w:p>
    <w:p>
      <w:pPr>
        <w:pStyle w:val="TextBody"/>
        <w:ind w:firstLine="709"/>
        <w:rPr/>
      </w:pPr>
      <w:r>
        <w:rPr/>
        <w:t>Przed rozpoczęciem prac nad projektem planu sporządzono opracowanie ekofizjograficzne. Projekt planu został wykonany zgodnie z przedmiotem i zakresem określonym ww. uchwałą oraz art. 17 ustawy z dnia 27 marca 2003r. o planowaniu i zagospodarowaniu przestrzennym (Dz. U. Nr 80, poz. 717 ze zmian.) z zachowaniem następującej procedury:</w:t>
      </w:r>
    </w:p>
    <w:p>
      <w:pPr>
        <w:pStyle w:val="Pk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zystąpieniu do sporządzenia planu ogłoszono w listopadzie 2003r w prasie lokalnej „Kosynier nr 11” i wywieszono obwieszczenie w budynku Urzędu  </w:t>
      </w:r>
    </w:p>
    <w:p>
      <w:pPr>
        <w:pStyle w:val="Pk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ismem z dnia 24.11.2003 r. zawiadomiono o przystąpieniu do sporządzenia projektu planu organy właściwe do uzgadniania i opiniowania</w:t>
      </w:r>
    </w:p>
    <w:p>
      <w:pPr>
        <w:pStyle w:val="Pk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atrzono zgłoszone wnioski w terminie 9.02.2004r – 30.03.2004r. </w:t>
      </w:r>
    </w:p>
    <w:p>
      <w:pPr>
        <w:pStyle w:val="Pk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ono projekt miejscowego planu zagospodarowania przestrzennego  wraz </w:t>
        <w:br/>
        <w:t xml:space="preserve">z prognozą oddziaływania skutków realizacji tegoż planu na środowisko przyrodnicze i zbadano zgodność rozwiązań planu z polityką przestrzenną gminy określoną </w:t>
        <w:br/>
        <w:t xml:space="preserve">w studium uwarunkowań i kierunków zagospodarowania przestrzennego miasta i gminy Trzemeszno </w:t>
      </w:r>
    </w:p>
    <w:p>
      <w:pPr>
        <w:pStyle w:val="Pk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ono prognozę skutków finansowych uchwalenia planu miejscowego </w:t>
      </w:r>
    </w:p>
    <w:p>
      <w:pPr>
        <w:pStyle w:val="Pk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iniowano projekt planu z właściwymi organami i Komisją Urbanistyczno-Architektoniczną</w:t>
      </w:r>
    </w:p>
    <w:p>
      <w:pPr>
        <w:pStyle w:val="Pk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godniono projekt planu z właściwymi organami i instytucjami </w:t>
      </w:r>
    </w:p>
    <w:p>
      <w:pPr>
        <w:pStyle w:val="Pk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2"/>
        </w:rPr>
        <w:t>ogłoszenie o wyłożeniu planu ukazało się w numerze lokalnej gazety „Kosynier”</w:t>
        <w:br/>
        <w:t>z kwietnia 2005r., a obwieszczenie wywieszono na tablicy ogłoszeń Urzędu; projekt pl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az z prognozą skutków wpływu ustaleń planu na środowisko przyrodnicze został wyłożony do publicznego wglądu w terminie </w:t>
      </w:r>
      <w:r>
        <w:rPr>
          <w:rFonts w:cs="Times New Roman" w:ascii="Times New Roman" w:hAnsi="Times New Roman"/>
          <w:sz w:val="24"/>
          <w:szCs w:val="24"/>
        </w:rPr>
        <w:t>04.05.2005 roku do 02.06.2005</w:t>
      </w:r>
      <w:r>
        <w:rPr>
          <w:rFonts w:cs="Times New Roman" w:ascii="Times New Roman" w:hAnsi="Times New Roman"/>
          <w:bCs/>
          <w:iCs/>
          <w:sz w:val="24"/>
          <w:szCs w:val="24"/>
        </w:rPr>
        <w:t>.;  dyskusja publiczna odbyła się dnia 02.06.2005 r.</w:t>
      </w:r>
    </w:p>
    <w:p>
      <w:pPr>
        <w:pStyle w:val="Pk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planu nie wpłynęły żadne uwagi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ojekt uchwały Rady Miejskiej w Trzemesznie w sprawie miejscowego planu zagospodarowania przestrzennego spełnia ustawowe warunki wymagane przed przedstawieniem do uchwal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24"/>
        </w:rPr>
        <w:t>Burmistrz Miasta i Gminy Trzemes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/-/ </w:t>
      </w:r>
      <w:r>
        <w:rPr>
          <w:sz w:val="24"/>
        </w:rPr>
        <w:t>mgr  Marek Gotow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iCs/>
          <w:sz w:val="20"/>
        </w:rPr>
      </w:pPr>
      <w:r>
        <w:rPr/>
        <w:tab/>
        <w:tab/>
      </w:r>
    </w:p>
    <w:p>
      <w:pPr>
        <w:pStyle w:val="Normal"/>
        <w:ind w:left="566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do uchwały Nr </w:t>
      </w:r>
      <w:r>
        <w:rPr>
          <w:b/>
          <w:bCs/>
          <w:sz w:val="24"/>
        </w:rPr>
        <w:t>LII/312/2006</w:t>
      </w:r>
    </w:p>
    <w:p>
      <w:pPr>
        <w:pStyle w:val="Normal"/>
        <w:ind w:left="4956" w:hanging="0"/>
        <w:rPr/>
      </w:pPr>
      <w:r>
        <w:rPr/>
        <w:t>Rady Miejskiej w Trzemeszni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 dnia 16 lutego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o sposobie rozpatrzenia uwag do projektu miejscowego planu zagospodarowania przestrzennego terenu budownictwa usługowo-mieszkaniowego, działka nr 12, we wsi Trzemżal, gmina Trzem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y projekt planu został wyłożony do publicznego wglądu w terminie od 04.05.2005 roku do 02.06.2005 roku. W dniu 2 czerwca 2005 r. odbyła się dyskusja publiczna.</w:t>
      </w:r>
    </w:p>
    <w:p>
      <w:pPr>
        <w:pStyle w:val="Normal"/>
        <w:jc w:val="both"/>
        <w:rPr/>
      </w:pPr>
      <w:r>
        <w:rPr/>
        <w:tab/>
        <w:t>Zgodnie z ustawą z dnia 27 marca 2003r. o planowaniu i zagospodarowaniu przestrzennym (Dz. U. Nr 80, poz. 717 ze zmian.) uwagi były przyjmowane do dnia 22.06.2005r.</w:t>
      </w:r>
    </w:p>
    <w:p>
      <w:pPr>
        <w:pStyle w:val="Normal"/>
        <w:jc w:val="both"/>
        <w:rPr/>
      </w:pPr>
      <w:r>
        <w:rPr/>
        <w:tab/>
        <w:t>W ustawowym terminie nie wniesiono żadnych uwag, w związku, z czym Rada Miejska w Trzemesznie nie podejmuje rozstrzygnięcia o sposobie rozpatrzenia wniesionych uwag, o których mowa w art. 20 ust. 1 ww.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-/ Krzysztof  Dereziński</w:t>
      </w:r>
    </w:p>
    <w:p>
      <w:pPr>
        <w:pStyle w:val="Normal"/>
        <w:rPr>
          <w:i/>
          <w:i/>
          <w:iCs/>
        </w:rPr>
      </w:pPr>
      <w:r>
        <w:rPr/>
        <w:t xml:space="preserve">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8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spacing w:val="-6"/>
        </w:rPr>
      </w:pPr>
      <w:r>
        <w:rPr>
          <w:spacing w:val="-6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/>
      </w:pPr>
      <w:r>
        <w:rPr>
          <w:spacing w:val="-2"/>
        </w:rPr>
        <w:t xml:space="preserve">do uchwały Nr </w:t>
      </w:r>
      <w:r>
        <w:rPr>
          <w:b/>
          <w:bCs/>
          <w:sz w:val="24"/>
        </w:rPr>
        <w:t>LII/312/2006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/>
      </w:pPr>
      <w:r>
        <w:rPr>
          <w:spacing w:val="-5"/>
        </w:rPr>
        <w:t xml:space="preserve">Rady Miejskiej w Trzemesznie    </w:t>
      </w:r>
      <w:r>
        <w:rPr>
          <w:spacing w:val="-4"/>
        </w:rPr>
        <w:t>z dnia 16 lutego 2006 r.</w:t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Sposób realizacji inwestycji zapisan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5"/>
        </w:rPr>
        <w:t xml:space="preserve">w </w:t>
      </w:r>
      <w:r>
        <w:rPr>
          <w:b/>
        </w:rPr>
        <w:t>miejscowym planie zagospodarowania przestrzennego terenu budownictwa usługowo-mieszkaniowego, działka nr 12, we wsi Trzemżal, gmina Trzemeszno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5"/>
        </w:rPr>
        <w:t xml:space="preserve">z zakresu infrastruktury technicznej, </w:t>
      </w:r>
      <w:r>
        <w:rPr>
          <w:b/>
          <w:bCs/>
          <w:spacing w:val="-6"/>
        </w:rPr>
        <w:t>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/>
      </w:pPr>
      <w:r>
        <w:rPr>
          <w:spacing w:val="-5"/>
        </w:rPr>
        <w:t xml:space="preserve">Zgodnie z art. 20 ust. 1 ustawy z dnia 27 marca 2003r. o planowaniu i zagospodarowaniu </w:t>
      </w:r>
      <w:r>
        <w:rPr/>
        <w:t xml:space="preserve">przestrzennym (Dz. U. Nr 80, poz. 717 ze zmian.), Rada Miejska w </w:t>
      </w:r>
      <w:r>
        <w:rPr>
          <w:spacing w:val="-5"/>
        </w:rPr>
        <w:t>Trzemesznie</w:t>
      </w:r>
      <w:r>
        <w:rPr/>
        <w:t xml:space="preserve">, w oparciu </w:t>
      </w:r>
      <w:r>
        <w:rPr>
          <w:spacing w:val="-5"/>
        </w:rPr>
        <w:t>o obowiązujące przepisy, w tym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spacing w:val="-23"/>
        </w:rPr>
      </w:pPr>
      <w:r>
        <w:rPr>
          <w:spacing w:val="-5"/>
        </w:rPr>
        <w:t xml:space="preserve">ustawę z dnia 26 listopada 1998r. o finansach publicznych (Dz. U. z 2003r. Nr 15, poz. 148 </w:t>
      </w:r>
      <w:r>
        <w:rPr>
          <w:spacing w:val="-7"/>
        </w:rPr>
        <w:t>ze zmian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spacing w:val="-14"/>
        </w:rPr>
      </w:pPr>
      <w:r>
        <w:rPr>
          <w:spacing w:val="6"/>
        </w:rPr>
        <w:t xml:space="preserve">ustawę </w:t>
      </w:r>
      <w:r>
        <w:rPr>
          <w:i/>
          <w:iCs/>
          <w:spacing w:val="6"/>
        </w:rPr>
        <w:t xml:space="preserve">z </w:t>
      </w:r>
      <w:r>
        <w:rPr>
          <w:spacing w:val="6"/>
        </w:rPr>
        <w:t xml:space="preserve">dnia 8 marca 1990r. o samorządzie gminnym (Dz.U. z 2001r.  Nr 142, </w:t>
      </w:r>
      <w:r>
        <w:rPr>
          <w:spacing w:val="-6"/>
        </w:rPr>
        <w:t>poz. 1591 ze zmian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spacing w:val="-16"/>
        </w:rPr>
      </w:pPr>
      <w:r>
        <w:rPr>
          <w:spacing w:val="-2"/>
        </w:rPr>
        <w:t>ustawę z dnia 7 czerwca 2001r. o zbiorowym zaopatrzeniu w wodę i zbiorowym odpro</w:t>
        <w:softHyphen/>
      </w:r>
      <w:r>
        <w:rPr>
          <w:spacing w:val="-4"/>
        </w:rPr>
        <w:t>wadzaniu ścieków (Dz. U. Nr 72, poz. 747 ze zmian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spacing w:val="-14"/>
        </w:rPr>
      </w:pPr>
      <w:r>
        <w:rPr>
          <w:spacing w:val="-3"/>
        </w:rPr>
        <w:t xml:space="preserve">ustawę z dnia 10 kwietnia 1997r. Prawo energetyczne (Dz. U. z 2003r. nr 153, poz. 1504  </w:t>
      </w:r>
      <w:r>
        <w:rPr>
          <w:spacing w:val="-8"/>
        </w:rPr>
        <w:t>ze  zmian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spacing w:val="-16"/>
        </w:rPr>
      </w:pPr>
      <w:r>
        <w:rPr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9"/>
        <w:jc w:val="both"/>
        <w:rPr>
          <w:spacing w:val="-4"/>
        </w:rPr>
      </w:pPr>
      <w:r>
        <w:rPr>
          <w:spacing w:val="-4"/>
        </w:rPr>
        <w:t>oraz w oparciu o ustalenia planu, rozstrzyga się, co następuje:</w:t>
      </w:r>
    </w:p>
    <w:p>
      <w:pPr>
        <w:pStyle w:val="Normal"/>
        <w:shd w:fill="FFFFFF" w:val="clear"/>
        <w:spacing w:lineRule="exact" w:line="379" w:before="254" w:after="0"/>
        <w:ind w:left="10" w:right="10" w:firstLine="432"/>
        <w:jc w:val="both"/>
        <w:rPr/>
      </w:pPr>
      <w:r>
        <w:rPr>
          <w:spacing w:val="12"/>
        </w:rPr>
        <w:t>§ 1.</w:t>
      </w:r>
      <w:r>
        <w:rPr/>
        <w:t xml:space="preserve"> </w:t>
      </w:r>
      <w:r>
        <w:rPr>
          <w:spacing w:val="-5"/>
        </w:rPr>
        <w:t>Inwestycje z zakresu infrastruktury technicznej w niniejszym planie ( sieć wodociągowa ) nie obciążają budżetu Gminy i nie stanowią zadań własnych Gminy, zgodnie z art. 7 ust. 1 w/w ustawy o samorządzie gminnym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379"/>
        <w:ind w:firstLine="442"/>
        <w:jc w:val="both"/>
        <w:rPr/>
      </w:pPr>
      <w:r>
        <w:rPr>
          <w:spacing w:val="4"/>
        </w:rPr>
        <w:t>§ 2. P</w:t>
      </w:r>
      <w:r>
        <w:rPr>
          <w:spacing w:val="-2"/>
        </w:rPr>
        <w:t xml:space="preserve">lan dopuszcza </w:t>
      </w:r>
      <w:r>
        <w:rPr/>
        <w:t xml:space="preserve">korzystanie ze szczelnych zbiorników bezodpływowych  </w:t>
        <w:br/>
        <w:t>i wywóz ścieków do miejsca ich utylizacji w gminnej oczyszczalni ścieków</w:t>
      </w:r>
      <w:r>
        <w:rPr>
          <w:spacing w:val="-4"/>
        </w:rPr>
        <w:t>, a to stanowi koszt inwestora. Zasady finansowania jak w § 1.</w:t>
      </w:r>
    </w:p>
    <w:p>
      <w:pPr>
        <w:pStyle w:val="Normal"/>
        <w:shd w:fill="FFFFFF" w:val="clear"/>
        <w:spacing w:lineRule="exact" w:line="379"/>
        <w:ind w:firstLine="44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/>
      </w:pPr>
      <w:r>
        <w:rPr>
          <w:spacing w:val="-3"/>
        </w:rPr>
        <w:t>§ 3. Na terenie objętym planem istnieją urządzenia energetyczne. Ponadto jeżeli wzro</w:t>
        <w:softHyphen/>
      </w:r>
      <w:r>
        <w:rPr>
          <w:spacing w:val="-4"/>
        </w:rPr>
        <w:t>śnie zapotrzebowanie na energię, wykonanie stacji transformatorowej lub przyłącza energe</w:t>
        <w:softHyphen/>
      </w:r>
      <w:r>
        <w:rPr>
          <w:spacing w:val="-3"/>
        </w:rPr>
        <w:t xml:space="preserve">tycznego leży w gestii dysponenta sieci, zgodnie z art.7 </w:t>
      </w:r>
    </w:p>
    <w:p>
      <w:pPr>
        <w:pStyle w:val="Normal"/>
        <w:shd w:fill="FFFFFF" w:val="clear"/>
        <w:spacing w:lineRule="exact" w:line="37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i/>
          <w:i/>
          <w:iCs/>
          <w:spacing w:val="-4"/>
          <w:szCs w:val="16"/>
        </w:rPr>
      </w:pPr>
      <w:r>
        <w:rPr>
          <w:spacing w:val="-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/-/  Krzysztof 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ind w:left="426" w:hanging="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color w:val="000000"/>
      <w:szCs w:val="20"/>
    </w:rPr>
  </w:style>
  <w:style w:type="paragraph" w:styleId="WWTekstpodstawowy3">
    <w:name w:val="WW-Tekst podstawowy 3"/>
    <w:basedOn w:val="Normal"/>
    <w:qFormat/>
    <w:pPr>
      <w:keepNext w:val="true"/>
      <w:suppressAutoHyphens w:val="true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color w:val="000000"/>
      <w:sz w:val="20"/>
      <w:szCs w:val="20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2:00Z</dcterms:created>
  <dc:creator>Joanna Bogdanska</dc:creator>
  <dc:description/>
  <dc:language>en-US</dc:language>
  <cp:lastModifiedBy>kabacinska</cp:lastModifiedBy>
  <cp:lastPrinted>2006-02-23T11:44:00Z</cp:lastPrinted>
  <dcterms:modified xsi:type="dcterms:W3CDTF">2006-03-01T11:46:00Z</dcterms:modified>
  <cp:revision>5</cp:revision>
  <dc:subject/>
  <dc:title>KOMUNIKAT</dc:title>
</cp:coreProperties>
</file>