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ałącznik nr 15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Nr LII/2006 sesji Rady Miej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w Trzemesznie z dnia 16 lutego 2006 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</w:t>
      </w:r>
      <w:r>
        <w:rPr>
          <w:b/>
          <w:sz w:val="24"/>
          <w:szCs w:val="24"/>
        </w:rPr>
        <w:t>LII/311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6 lutego 2006 r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w sprawie uchwalenia miejscowego planu zagospodarowania przestrzennego</w:t>
      </w:r>
    </w:p>
    <w:p>
      <w:pPr>
        <w:pStyle w:val="Normal"/>
        <w:spacing w:lineRule="auto" w:line="360"/>
        <w:rPr/>
      </w:pPr>
      <w:r>
        <w:rPr>
          <w:b/>
          <w:sz w:val="24"/>
        </w:rPr>
        <w:t>obejmującego część działki nr ewid. 64 położoną we wsi Ławk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 podstawie art. 3, ust. 1 oraz 20 ust. 1 ustawy z dnia 27 marca 2003 r. o planowaniu i zagospodarowaniu przestrzennym ( Dz. U. Nr 80 z 10 maja, poz. 717 z późniejszymi zmianami), oraz art. 18 ust. 2 pkt. 5 i art. 40 ust. 1 ustawy z dnia 8 marca 1990 r. o samorządzie gminnym ( tekst jednolity Dz. U. Nr 142 z 2001 r. poz. 1591 z późniejszymi zmianami), zgodnie z uchwałą Rady Miejskiej w Trzemesznie Nr XX/163/2004 z dnia 29 kwietnia 2004 r. Rada Miejska w Trzemesznie uchwala, co następuj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Uchwala się miejscowy plan zagospodarowania przestrzennego terenów eksploatacji złó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uszywa naturalnego dla części działki nr ewid. 64 o powierzchni około 0,9 h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łożonej we wsi Ławki, zwany dalej plan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Zakres obowiązywania planu określa granica zatwierdzenia planu, zgodnie z rysunki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u w skali 1 : 1000, stanowiącym załącznik nr 1 do niniejszej uchwały.</w:t>
      </w:r>
    </w:p>
    <w:p>
      <w:pPr>
        <w:pStyle w:val="Normal"/>
        <w:spacing w:lineRule="auto" w:line="360"/>
        <w:rPr/>
      </w:pPr>
      <w:r>
        <w:rPr>
          <w:sz w:val="24"/>
        </w:rPr>
        <w:t>3. Ustalenia planu są zgodne ze Studium Uwarunkowań i Kierunków Zagospodar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strzennego Miasta i Gminy Trzemesz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gralną część planu stanowią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ekst planu – treść niniejszej uchwał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ysunek planu – załącznik nr 1 w skali 1 : 1000, obejmujący obszar, o którym mowa w § 1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ozstrzygnięcie dotyczące sposobu rozpatrzenia uwag do projektu planu – stanowią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łącznik nr 2 do planu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rozstrzygnięcie o sposobie realizacji zapisanych w planie inwestycji z zakre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rastruktury technicznej należących do zadań własnych gminy – stanowiące załączn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3 do niniejszego plan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TALENIA OGÓL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ekroć dalszych ustaleniach uchwały jest mowa 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ustawie – należy przez to rozumieć ustawę z dnia 27 marca 2003 r. o plan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zagospodarowaniu przestrzennym ( Dz. U. Nr 80 z 10 maja, poz. 717 z późniejszy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mianami ), o ile z przepisów nie wynika inaczej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rzepisach szczególnych – należy przez to rozumieć przepisy ustawy wraz z akt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zymi oraz prawomocne decyzje administracyjn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ysunku planu – należy przez to rozumieć rysunek planu na mapie w skali 1 : 1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nowiący załącznik graficzny do niniejszej uchwał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terenie górniczym – należy przez to rozumieć teren zawarty w granicach ewidencyjnyc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działki, zgodnie z rysunkiem plan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eksploatacji kruszywa – należy przez to rozumieć taki rodzaj działalności, która polega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skiwaniu kopalin z naturalnego złoża, zgodnie z przepisami szczególnymi,</w:t>
      </w:r>
    </w:p>
    <w:p>
      <w:pPr>
        <w:pStyle w:val="Normal"/>
        <w:spacing w:lineRule="auto" w:line="360"/>
        <w:rPr/>
      </w:pPr>
      <w:r>
        <w:rPr>
          <w:sz w:val="24"/>
        </w:rPr>
        <w:t>6. dokumentacji złoża – należy przez to rozumieć wszelkie opracowania specjalistycz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e w celu uzyskania koncesji na eksploatację kruszy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Zakres planu obejmuje problematykę określoną w art. 15 ust. 2 i 3 usta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Następujące oznaczenia graficzne są obowiązującymi ustaleniami planu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1) granica zatwierdzenia plan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linie rozgraniczające terenu o różnym przeznaczeni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linia określająca dopuszczalny obszar bezpośredniej eksploatacji kruszyw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oznaczenie liniowe i kolorystyczne przeznaczenia terenu, zgodnie z legend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mieszczoną na załączniku nr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ala się, że wszystkie wtórne podziały działek ewidencyjnych znajdujących się w granic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twierdzenia planu, które nastąpiły w trakcie sporządzenia planu lub nastąpią w trakcie j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alizacji ( w tym zmiana ich numerów ewidencyjnych ), nie powodują zmiany bądź utra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żności któregokolwiek przepisów uchwa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ZIAŁ 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RZEPISY SZCZEGÓŁ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ala się następujące zasady i warunki zagospodarowania i użytkowania terenu objętego  planu:</w:t>
      </w:r>
    </w:p>
    <w:p>
      <w:pPr>
        <w:pStyle w:val="Normal"/>
        <w:spacing w:lineRule="auto" w:line="360"/>
        <w:rPr/>
      </w:pPr>
      <w:r>
        <w:rPr>
          <w:sz w:val="24"/>
        </w:rPr>
        <w:t>1. ustalenia dotyczące przeznaczenia terenów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1) ustala się dla terenu określonego liniami rozgraniczającymi i oznaczonego symbo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G przeznaczenie – teren górniczy eksploatacji złóż kruszywa naturalnego, po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órym zabrania się prowadzenia działalności górniczej,</w:t>
      </w:r>
    </w:p>
    <w:p>
      <w:pPr>
        <w:pStyle w:val="Normal"/>
        <w:spacing w:lineRule="auto" w:line="360"/>
        <w:rPr/>
      </w:pPr>
      <w:r>
        <w:rPr>
          <w:sz w:val="24"/>
        </w:rPr>
        <w:t>2. ustalenia dotyczące zasad ochrony i kształtowania ładu przestrzenn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ustala się obowiązek realizacji ogrodzenia ażurowego wokół całego terenu górniczeg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nimalnej wysokości 2,0 m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2) zakazuje się realizacji ogrodzeń pełnych z prefabrykatów betonowy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zaleca się w trakcie rekultywacji terenu powyrobiskowego stosowanie gatun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ślin, charakterystycznych dla lokalnego siedliska przyrodniczego,</w:t>
      </w:r>
    </w:p>
    <w:p>
      <w:pPr>
        <w:pStyle w:val="Normal"/>
        <w:spacing w:lineRule="auto" w:line="360"/>
        <w:rPr/>
      </w:pPr>
      <w:r>
        <w:rPr>
          <w:sz w:val="24"/>
        </w:rPr>
        <w:t>3. ustalenia dotyczące zasad ochrony środowiska, przyrody i krajobrazu kulturow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ustala się obowiązek ograniczenia uciążliwości wykonywanej działalności do gran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łasności, na której jest wykonywan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sposób zagospodarowania odpadów eksploatacyjnych określi Burmistrz Gmi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drodze decyzji administracyjnej, wskazując sposób i miejsce ich zagospodar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b wykorzystani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wszelkie formy zanieczyszczenia środowiska naturalnego, muszą zostać utylizowa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warunkach określonych przepisami szczególnymi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4) zaleca się zachowanie istniejących zadrzewień, niekolidujących z bezpośredni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ksploatacją złoż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ustala się, że maksymalna emisja hałasu nie może przekroczyć 50 d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zakazuje się odprowadzania nieczystości płynnych do gruntu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7) dla celów ogrzewania pomieszczeń w obiektach, zaleca się stosowanie pali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iskoemisyj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ustala się obowiązek gromadzenia ścieków bytowych w szczelnych zbior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zodpływowych zlokalizowanych na terenie inwestycji, pod warunkiem okresow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ch opróżniania przez wyspecjalizowane firm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) ustala się obowiązek usuwania stałych odpadów bytowych przez wyspecjalizowan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) zakazuje się spalania lub utylizacji odpadów w sposób sprzeczny z przepis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czególnym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ustalenia dotyczące zasad ochrony dziedzictwa kulturowego i zabytków oraz dóbr kultu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półczesnej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ustala się obowiązek uzgadniania z Wielkopolskim Wojewódzkim Konserwatorem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Zabytków zakres wszelkich prac ziemnych prowadzonych w obszarze inwesty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ustalenia dotyczące parametrów i wskaźników kształtowania zabudowy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gospodarowania teren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dopuszcza się eksploatację kruszywa na obszarze górniczym zgodnie z dokumentacją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geologiczną złoża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dopuszcza się realizację obiektów kubaturowych i urządzeń technicznych związanych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z technologią wydobycia w tym punkt napraw sprzętu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3)  dopuszcza się zabudowę działki do 5% jej powierzchni, lecz nie więcej niż 2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4)  dopuszcza się lokalizację dowolnej liczby budynków, o ile powierzchnia wszystki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iektów budowlanych na działce nie przekracza powierzchni określonej w pkt. 2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ustala się maksymalną wysokość zabudowy na 5,5 m od istniejącego poziomu terenu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6) dopuszcza się realizację dachów spadzistych lub płaski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dopuszcza się orientacje kalenicy dachów w sposób dowolny, optymalny d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wadzonej działalności wydobywcze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garaże można sytuować jako wolnostojące, wybudowane lub jako dobudowane 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nych budynków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dopuszcza się możliwość realizacji wiat garażowy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) powierzchnia wiat, o których mowa w pkt 2 nie wlicza się w powierzchnię obiek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dowlanych, jeśli teren pod wiatą pozostaje biologicznie czynny,</w:t>
      </w:r>
    </w:p>
    <w:p>
      <w:pPr>
        <w:pStyle w:val="Normal"/>
        <w:spacing w:lineRule="auto" w:line="360"/>
        <w:rPr/>
      </w:pPr>
      <w:r>
        <w:rPr>
          <w:sz w:val="24"/>
        </w:rPr>
        <w:t>6. ustalenia dotyczące granic i sposobów zagospodarowania terenów lub obiek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legających ochronie, ustalonych na podstawie odrębnych przepisów, w tym teren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órniczych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obowiązuje wyłącznie sposób eksploatacji złoża zgodny z przepisami ustawy z dnia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4 lutego 1994 – Prawo Geologiczne i Górnicze wraz z rozporządzeniami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wykonawczymi do tej ustawy ( Dz. U. nr 27 poz. 96)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ustala się obowiązek, po zakończeniu eksploatacji, rekultywacji terenu górniczego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górniczego kierunku rolnym, zgodnie z wymogami ustawy z dnia 3 lutego 1995 r. o ochronie gruntów rolnych i leśnych ( Dz. U. Nr 16) oraz zgodnie z wydaną koncesją na eksploatację złoż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ustala się obowiązek zachowania nieprzekraczalnej granicy obszaru bezpośredniej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eksploatacji kruszywa, zgodnie z rysunkiem plan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ustalenia dotyczące szczegółowych zasad i warunków scalania podziału nieruchomo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dopuszcza się dokonanie podziały geodezyjnego przedmiotowego terenu na zasad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w przepisach szczegółowy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ustalenia dotyczące zasad modernizacji, rozbudowy i budowy systemów komunik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infrastruktury technicznej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obsługa komunikacyj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obsługę komunikacyjną terenu zapewnia istniejąca droga publiczna w kierun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si Ławki, oznaczona na rysunku planu symbolem K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ustala się obowiązek adaptacji układu dróg do obecnych potrzeb przez 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odernizację i dostosowanie do parametrów technicznych ustalo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przepisach szczególny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miejsca parkingowe dla prawidłowego funkcjonowania obszaru należ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lokalizować na własnej działc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drogi na terenie eksploatacji złóż należy projektować jako drogi wewnętrz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) drogi dojazdowe gminne, które zostaną wykorzystane do dojazdu do teren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ksploatacji złóż kruszywa naturalnego, muszą podlegać sukcesyw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odernizacji przez użytkownika ( inwestora)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) ustala się dopuszczenie obciążenie środków transportu na droga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korzystywanych do transportu kopalin i przejazdów związanych 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wadzoną działalnością wydobywczą, wynoszące maksymalnie 80 KN/ oś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g) możliwość wykorzystania istniejących dróg publicznych dla transportu kopalin 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bciążeniu wyższym niż określone w ust f), należy uzgodnić z zarządca drog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) dopuszcza się lokalizowania urządzeń infrastruktury telekomunikacyjnej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dawczej, niezwiązanych bezpośrednio z funkcją podstawową terenu,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2) zaopatrzenie w wodę: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realizacja funkcji podstawowej terenu nie przewiduje zapotrzebowania na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opatrzenie w wodę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3) zaopatrzenie w energię elektryczną: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aopatrzenie w energię elektryczną odbywać się będzie z istniejących urządzeń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ktroenergetycznych usytuowanych poza terenem opracowania,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szczegółowe zasady przyłączenia do sieci określone zostaną w warunkach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yłączenia wydanych przez gestora sieci,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w przypadku konieczności realizacji dodatkowych stacji transformatorowych,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westor musi udostępnić teren dla ich lokalizacji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4) odprowadzanie ścieków: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ustala się obowiązek gromadzenia ścieków bytowych w szczelnych zbiornikach,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ustala się obowiązek stosowania sieci odstojników i separatorów punkcie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praw sprzętu w celu ochrony przed zanieczyszczeniem gleb i wód podziemnych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ązkami ropopochodnymi,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przy stosowaniu innych elementów uzbrojenia należy kierować się warunkami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mi w przepisach odrębnych i szczegól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sposobów i terminów  tymczasowego zagospodarowania, urządzenia i użytkowania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enów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do czasu docelowego zagospodarowania terenu dopuszcza się utrzymanie jego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dotychczasowego zagospodarowania i użytkowania, o ile jest to zgodne z przepisami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szczególnymi i obowiązującymi decyzjami administracyjnym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na obszarze objętym planem zakazuje się lokalizacji obiektów tymczasowych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tymczasowych nietrwałych, nietrwałych wyjątkiem obiektów niezbędnych przy budowie obiektu zgodnego z podstawową funkcją terenu, na czas nie dłuższy niż czas trwania budowy obiektów odpowiadających funkcji terenów na działce, zgodnym z plan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ustala się stawkę procentową stanowiącą podstawę do określania opłaty, której mowa w art. 36 ust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4 ustawy w wysokości 30 %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la przedmiotu i zakresu niniejszego planu nie występuje potrzeba określenia ustaleń z zakresu dotycząceg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>wymagań wynikających z potrzeb kształtowania przestrzeni publicz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szarów rehabilitacji istniejącej zabudowy i infrastruktury technicznej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enów rekreacyjno – wypoczynkowych oraz terenów służących organizacji imprez mas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TALENIA KOŃC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po upływie 30 dni od dnia ogłoszenia w Dzienniku Urzęd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a Wielkopol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/-/  Krzysztof  Dereziń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Sporządzenie planu zagospodarowania przestrzennego „terenu eksploatacji kruszywa” obejmującego obszar części działki nr geod. 64 we wsi Ławki gm. Trzemeszno jest zgodne z wnioskiem złożonym przez właściciela tego terenu. Wniosek ten uzyskał także pozytywną opinię Rady Sołeckiej w Ławkach. Proponowane do zmiany przeznaczenia grunty kl. VI są gruntami o niskiej przydatności rolniczej, a więc zmiana ich przeznaczenia nie wpłynie niekorzystnie na gospodarkę rolną w regio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-ca Burmistrza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gr  Dariusz  Jank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łącznik nr 2 do Uchwały Nr LII/311/2006 z dnia 16 lutego 200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Trzemesznie w sprawie uchwalenia miejscowego planu zagospodarowania przestrzennego obejmującego część działki nr ewid. 64 położonej we wsi Ław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o sposobie rozpatrzenia uwag wniesionych do projektu plan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0 ust 1 ustawy z 27 marca 2003 r. o planowaniu i zagospodarowaniu przestrzennym (Dz. U. Nr 80, poz. 717 z późn. zm.) Rada Miejska w Trzemesznie rozstrzyg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oświadczenia Burmistrza gminy Trzemeszno z dnia 02.12.2005 r. w sprawie braku uwag do projektu miejscowego planu zagospodarowania przestrzennego, wyłożonego do publicznego wglądu wraz z prognozą skutków wpływu ustaleń planu na środowisko, nie rozstrzyga się o sposobie ich rozpatr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-/   Krzysztof  Derez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łącznik nr 3 do Uchwały Nr LII/311/2006 z dnia 16 lutego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Rady Miejskiej w Trzemesznie w sprawie uchwalenia miejscowego planu zagospodarowania przestrzennego obejmującego część działki nr ewid. 64 położonej we wsi Ławki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strzygnięcie w sprawie realizacji zadań z zakresu infrastruktury technicznej oraz zasad ich finansowani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Na podstawie art. 20 ust. 1 ustawy z dnia 27 marca 2003 r. o planowaniu i zagospodarowaniu przestrzennym (Dz. U. Nr 80, poz. 717 z późn. zm.), art. 7, ust. 1, pkt. 1, 2 i 3 ustawy z 8 marca 1990 r. o samorządzie gminnym (Dz. U. Nr 16 poz. 95 z późn. zm.) oraz art. 111, ust 2, pkt 1 ustawy z 26 listopada 1998 r. o finansach publicznych (Dz. U. Nr 155 poz. 1014 z późn. zm.) Rada Miejska w Trzemesznie rozstrzyga co następuje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Z ustaleń zawartych w uchwale w sprawie miejscowego planu zagospodarowania przestrzennego oraz z przeprowadzonej analizy i wykonanej prognozy skutków finansowych uchwalenia planu wynika, iż jego przyjęcie oraz realizacja zapisanych w nim zadań z zakresu infrastruktury technicznej nie pociąga za sobą wydatków z budżetu gminy. Wszelkie inwestycje i nakłady wynikające z realizacji zapisów przedmiotowej uchwały, a więc i inwestycji w zakresie infrastruktury technicznej są wynikiem realizacji zamierzeń inwestora i będą w całości finansowane ze środków poza budżetowych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/-/  Krzysztof  Dereziński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152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6:00Z</dcterms:created>
  <dc:creator>Tomasz Czerwiński</dc:creator>
  <dc:description/>
  <dc:language>en-US</dc:language>
  <cp:lastModifiedBy>kabacinska</cp:lastModifiedBy>
  <cp:lastPrinted>2006-02-22T08:02:00Z</cp:lastPrinted>
  <dcterms:modified xsi:type="dcterms:W3CDTF">2006-03-01T12:07:00Z</dcterms:modified>
  <cp:revision>5</cp:revision>
  <dc:subject/>
  <dc:title>                                          </dc:title>
</cp:coreProperties>
</file>