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Załącznik Nr 5 do protokołu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Nr LI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w Trzemesznie z dnia 03.02.2006 r.</w:t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/307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Trzemes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3  lutego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4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 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u współpracy Gminy Trzemeszno z organizacjami pozarzą-dowymi oraz podmiotami, o których mowa w art. 3 ust. 3 ustawy z dnia </w:t>
              <w:br/>
              <w:t>24 kwietnia 2003 r. o działalności pożytku publicznego i o wolontariaci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15 w związku z art. 7 ust. 1 pkt 19 ustawy z dnia </w:t>
        <w:br/>
        <w:t>8 marca 1990 r. o samorządzie gminnym (Dz. U. z 2001 r. Nr 142, poz. 1591; z późniejszymi zmianami) oraz art. 5 ust. 3 ustawy z dnia 24 kwietnia 2003 r. o działalności pożytku publicznego i o wolontariacie (Dz. U. Nr 96, poz. 873;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 współpracy Gminy Trzemeszno z organizacjami pozarządowymi oraz podmiotami, o których mowa w art. 3 ust. 3 ustawy z dnia 24 kwietnia 2003 r. </w:t>
        <w:br/>
        <w:t xml:space="preserve">o działalności pożytku publicznego i o wolontariac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1.</w:t>
      </w:r>
      <w:r>
        <w:rPr>
          <w:b/>
          <w:sz w:val="24"/>
        </w:rPr>
        <w:t xml:space="preserve"> </w:t>
      </w:r>
      <w:r>
        <w:rPr>
          <w:sz w:val="24"/>
        </w:rPr>
        <w:t>Celem wprowadzenia programu Współpracy Gminy Trzemeszno z podmiotami prowadzącymi działalność pożytku publicznego na 2006 rok w szczególności jest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worzenie warunków do zwiększania aktywności społecznej mieszkańców gminy Trzemeszn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udowanie podstaw społeczeństwa obywatelskiego, poprzez aktywizację społeczności lokaln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nowatorskich bardziej efektywnych działań na rzecz mieszkańcó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zupełnianie działań gminy w zakresie nie obejmowanych przez strukturę samorządow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iększanie udziału mieszkańców w rozwiązywaniu problemów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lekroć w niniejszym Programie jest mowa o „ustawie”, należy przez to rozumieć ustawę </w:t>
        <w:br/>
        <w:t>z dnia 24 kwietnia 2003 r. o działalności pożytku publicznego i o wolontaria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współ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Przedmiotem współpracy władz Gminy Trzemeszno z podmiotami prowadzącymi działalność pożytku publicznego w szczególności jes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dań gminy określonych w ustawa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wyższenie efektywności działań kierowanych do mieszkańców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systemowych rozwiązań ważnych problemów społe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anie potrzeb społecznych i sposobu ich zaspakaj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sultowanie aktów prawa miejs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oty programu współ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Program współpracy dotyczy prowadzących swą działalność na terenie Miasta i Gminy Trzemeszno lub dla ich mieszkańców (bez względu na siedzibę) podmiotów prowadzących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4.</w:t>
      </w:r>
      <w:r>
        <w:rPr>
          <w:b/>
          <w:sz w:val="24"/>
        </w:rPr>
        <w:t xml:space="preserve"> </w:t>
      </w:r>
      <w:r>
        <w:rPr>
          <w:sz w:val="24"/>
        </w:rPr>
        <w:t xml:space="preserve">Podmioty, o których mowa w § 1, informują o swojej gotowości do współpracy i działań na rzecz Gminy poprzez wypełnienie i aktualizowanie (nie rzadziej, niż co 12 miesięcy) ankiety informacyjnej dot. prowadzonej działalności. (Ankieta dostępna w Urzędzie Miasta </w:t>
        <w:br/>
        <w:t>i Gminy Trzemesz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5.</w:t>
      </w:r>
      <w:r>
        <w:rPr>
          <w:b/>
          <w:sz w:val="24"/>
        </w:rPr>
        <w:t xml:space="preserve"> </w:t>
      </w:r>
      <w:r>
        <w:rPr>
          <w:sz w:val="24"/>
        </w:rPr>
        <w:t>Gmina Trzemeszno realizuje zadania publiczne we współpracy z podmiotami prowadzącymi działalność pożytku publicznego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wierzenie wykonania zadań publicznych wraz z udzieleniem dotacji na finansowanie ich realizacj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pieranie wykonywanych zadań publicznych poprzez udzielenie dotacji na dofinansowanie ich re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. Współpraca ta może odbywać się w szczególności w form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ania podmiotom prowadzącym działalność pożytku publicznego realizacji zadań publicznych na zasadach określonych w Ustaw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spółdziałania w pozyskiwaniu środków finansowych z innych źródeł, </w:t>
        <w:br/>
        <w:t>w szczególności  z funduszy strukturalnych Unii Europejskiej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ału, w miarę możliwości podmiotów prowadzących działalność pożytku publicznego w działaniach programowych samo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użyczania, bądź wynajmowania na preferencyjnych warunkach lokali i budynków komunalnych oraz udostępnienia lokalu na spotkania podmiotów prowadzących działalność pożytku publicznego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mocji działalności prowadzących działalność pożytku publicznego w media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mocy w nawiązywaniu kontaktów międzynaro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ecenie realizacji zadań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7. Zlecanie realizacji zadań publicznych podmiotom</w:t>
      </w:r>
      <w:r>
        <w:rPr>
          <w:b/>
          <w:sz w:val="24"/>
        </w:rPr>
        <w:t xml:space="preserve"> </w:t>
      </w:r>
      <w:r>
        <w:rPr>
          <w:sz w:val="24"/>
        </w:rPr>
        <w:t>prowadzącym działalność pożytku publicznego może nastąpić w formach przewidzianych w ustawie lub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. Dotacje, o których mowa w Ustawie nie mogą być udzielone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towanie przedsięwzięć, które są dofinansowywane z budżetu miasta lub jego funduszy celowych na podstawie przepisów szczegól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dowę, zakup budynków lub lokali, zakup grunt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ziałalność gospodarczą podmiotów prowadzących działalność pożytku publ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zielanie pomocy finansowej osobom fizycznym lub praw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ziałalność religijną i politycz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9. Ogłaszając otwarty konkurs ofert w celu zlecenia realizacji zadań publicznych podmiotom prowadzącym działalność pożytku publicznego, Burmistrz Miasta i Gminy Trzemeszno opublikuje informację o nim w zależności od zasięgu zadania, w szczególności w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zienniku o zasięgu ogólnopolskim lub lokalny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iuletynie Informacji Publiczn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Trzemeszeńskim Miesięczniku Informacyjnym „Kosynier”, o ile nie koliduje to </w:t>
        <w:br/>
        <w:t>z terminami wynikającymi z postępowania konkursow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tablicy ogłoszeń Urzędu Miasta 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0.</w:t>
      </w:r>
      <w:r>
        <w:rPr>
          <w:b/>
          <w:sz w:val="24"/>
        </w:rPr>
        <w:t xml:space="preserve"> </w:t>
      </w:r>
      <w:r>
        <w:rPr>
          <w:sz w:val="24"/>
        </w:rPr>
        <w:t xml:space="preserve">W ciągu 3-7 dni od daty upłynięcia terminu składania wniosków, lista podmiotów ubiegających się o dotacje, rodzaj zadań oraz wielkość wnioskowanych dotacji zostanie umieszczona na tablicy ogłoszeń tutejszego Urzędu oraz podana do publicznej wiadomości </w:t>
        <w:br/>
        <w:t>w BIP-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1.</w:t>
      </w:r>
      <w:r>
        <w:rPr>
          <w:b/>
          <w:sz w:val="24"/>
        </w:rPr>
        <w:t xml:space="preserve"> </w:t>
      </w:r>
      <w:r>
        <w:rPr>
          <w:sz w:val="24"/>
        </w:rPr>
        <w:t xml:space="preserve">Decyzję o wyborze podmiotów, które uzyskają dotację, o wysokości dotacji oraz </w:t>
        <w:br/>
        <w:t>o wyznaczonych do sprawowania kontroli merytorycznej i finansowej nad realizacją zadań publicznych pracownikach Urzędu Miasta i Gminy Trzemeszno oraz jednostek organizacyjnych podejmuje Burmistrz w formie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2. Przed wydaniem zarządzenia, o którym mowa powyżej, Burmistrz Miasta i Gminy Trzemeszno zasięgnie opinii Komisji Oceniającej złożonej z równej liczby przedstawicieli Urzędu oraz przedstawicieli prowadzących działalność pożytku publicznego, wybranych spośród przedstawicieli Komisji Konsultacyjnej Programu współpracy Gminy Trzemeszno </w:t>
        <w:br/>
        <w:t xml:space="preserve">z podmiotami prowadzącymi działalność pożytku publi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3.1.</w:t>
      </w:r>
      <w:r>
        <w:rPr>
          <w:b/>
          <w:sz w:val="24"/>
        </w:rPr>
        <w:t xml:space="preserve"> </w:t>
      </w:r>
      <w:r>
        <w:rPr>
          <w:sz w:val="24"/>
        </w:rPr>
        <w:t>Komisje Oceniająca i Konsultacyjna tworzone są na podstawie Rozdziału 7 niniejszego Programu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kłady Komisji Oceniającej i Konsultacyjnej mogą być tożs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Regulaminy pracy Komisji Oceniającej i Konsultacyjnej określa zarządzeniem Burmistrz Miasta i Gminy Trzemeszno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4. Wykaz podmiotów prowadzących działalność pożytku publicznego, zleconych zadań, na które przyznano dotację i kwot przyznanych na realizację tych zadań zostanie opublikowany w „Kosynierze”, na stronach BIP-u oraz wywieszony na tablicy ogłoszeń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5. W przypadku otwartego konkursu ofert z zakresu zadań z zakresu upowszechniania kultury fizycznej i sportu, krajoznawstwa oraz wypoczynku dzieci i młodzieży, informacje </w:t>
        <w:br/>
        <w:t xml:space="preserve">i listy, o których mowa w ust. 9, 10 i 14, są dodatkowo umieszczane na tablicy ogłoszeń </w:t>
        <w:br/>
        <w:t>w Ośrodku Sportu i Rekreacji w Trzemes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6. Wykaz organizacji, którym zlecono realizację zadań publicznych w 2005 roku zadań oraz kwot dotacji przyznanych na te zadania będzie opublikowany w załączniku do sprawozdania z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7.</w:t>
      </w:r>
      <w:r>
        <w:rPr>
          <w:b/>
          <w:sz w:val="24"/>
        </w:rPr>
        <w:t xml:space="preserve"> </w:t>
      </w:r>
      <w:r>
        <w:rPr>
          <w:sz w:val="24"/>
        </w:rPr>
        <w:t>Realizując zlecane przez Gminę Trzemeszno zadania publiczne, podmioty prowadzące działalność pożytku publicznego są zobowiązane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isemnego informowania z 7 – dniowym wyprzedzeniem odpowiedniego pracownika merytorycznego Urzędu lub gminnej jednostki organizacyjnej, wyznaczonych do kontroli merytorycznej i finansowej o organizacji imprez odbywających się </w:t>
        <w:br/>
        <w:t>w ramach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ormowania w wydawanych w ramach zadania publikacjach, materiałach informacyjnych na temat podmiotu prowadzącego działalność pożytku publicznego, poprzez media, jak również poprzez informacje (opracowaną w dowolny sposób) skierowaną do odbiorców zadania o fakcie dofinansowania realizacji z budżetu Gminy Trzemes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8. W imieniu Burmistrza Miasta i Gminy Trzemeszno kontrolę merytoryczną i finansową nad realizacją zadań publicznych przez podmioty prowadzące działalność pożytku publicznego sprawują odpowiednie, wyznaczone zarządzeniem, o którym mowa w § 11</w:t>
      </w:r>
      <w:r>
        <w:rPr>
          <w:color w:val="FF0000"/>
          <w:sz w:val="24"/>
        </w:rPr>
        <w:t xml:space="preserve"> </w:t>
      </w:r>
      <w:r>
        <w:rPr>
          <w:sz w:val="24"/>
        </w:rPr>
        <w:t>pracownicy Urzędu oraz gminnych jednostek organizacyjnych, w szczególności po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izytowanie organizacji i ocenę sposobu realizacji zleconych zadań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informowania Burmistrza o stwierdzonych nieprawidłowościach i ewentualnej konieczności wyegzekwowania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9.</w:t>
      </w:r>
      <w:r>
        <w:rPr>
          <w:b/>
          <w:sz w:val="24"/>
        </w:rPr>
        <w:t xml:space="preserve"> </w:t>
      </w:r>
      <w:r>
        <w:rPr>
          <w:sz w:val="24"/>
        </w:rPr>
        <w:t>W 2006 roku Gmina Trzemeszno będzie wspierać lub powierzać podmiotom prowadzącym działalność pożytku publicznego realizację m.in. zadań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omocy społecznej, w tym pomocy rodzinom i osobom w trudnej sytuacji życiowej oraz wyrównywania szans tych osób i rodzin (art. 4 pkt 1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ziałalności charytatywnej (art. 4 pkt 2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dtrzymywani tradycji narodowej, pielęgnowania polskości oraz rozwoju  świadomości narodowej, obywatelskiej i kulturowej (art. 4 pkt 3 ustawy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ochrony i promocji zdrowia (art. 4 pkt 5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ziałania na rzecz osób niepełnosprawnych ( art. 4 pkt 6 ustawy)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 (art. 4 pkt 10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rajoznawstwa oraz wypoczynku dzieci i młodzieży (art. 4 pkt 12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kultury, sztuki, ochrony dóbr kultury i tradycji (art. 4 pkt 13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upowszechnianie kultury fizycznej i sportu (art. 4 pkt 14 ustawy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rządku i bezpieczeństwa publicznego oraz przeciwdziałania patologiom społecznym (art. 4 pkt 16 usta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0.</w:t>
      </w:r>
      <w:r>
        <w:rPr>
          <w:b/>
          <w:sz w:val="24"/>
        </w:rPr>
        <w:t xml:space="preserve"> </w:t>
      </w:r>
      <w:r>
        <w:rPr>
          <w:sz w:val="24"/>
        </w:rPr>
        <w:t>Burmistrz Miasta i Gminy Trzemeszno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1. Dział Administracyjny załatwia sprawy, do którego należy udzielanie podmiotom prowadzącym działalność pożytku publicznego pomocy organizacyjnej i merytorycznej. Pomoc ta odbywa się w szczególności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romadzenie i rozpowszechnianie informacji istotnych dla działalności tych podmiot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zyjmowanie kierowanych do Burmistrza ofert, wniosków, inicjatyw, ankiet, rocznych sprawozdań merytorycznych, uwag i propozycji, o których mowa </w:t>
        <w:br/>
        <w:t>w niniejszym Programie i Ustawie, o ile poszczególne zarządzenia Burmistrza nie będą określać innego miejsca ich skład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a na podstawie złożonych ankiet bazy danych trzemeszeńskich podmiotów prowadzących działalność pożytku publicz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e konsultacji, udzielanie informacji oraz pomoc w pozyskiwaniu środków, o których mowa w Rozdziale 6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ostępnianie lokalu na spotkania organizacji na zasadach określonych w Rozdziale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łpraca w pozyskiwaniu środków z innych źróde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2.</w:t>
      </w:r>
      <w:r>
        <w:rPr>
          <w:b/>
          <w:sz w:val="24"/>
        </w:rPr>
        <w:t xml:space="preserve"> </w:t>
      </w:r>
      <w:r>
        <w:rPr>
          <w:sz w:val="24"/>
        </w:rPr>
        <w:t xml:space="preserve">Władze Gminy Trzemeszno będą pomagały podmiotom prowadzącym działalność pożytku publicznego w pozyskiwaniu środków innych niż budżet gminy źródeł finan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ęki tej formie współpracy mogą trafić do gminy środki na realizację programu istotnych </w:t>
        <w:br/>
        <w:t xml:space="preserve">z punktu widzenia mieszkańców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3. Pomoc Gminy Trzemeszno obejmować będzie w miarę możliwośc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niowanie wniosków o dotacje ze źródeł zewnętr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mowanie ciekawych programów mogących uzyskać środki ze źródeł wewnętr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owanie szkoleń i konsultacji z zakresu przygotowania wniosków o dot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4.</w:t>
      </w:r>
      <w:r>
        <w:rPr>
          <w:b/>
          <w:sz w:val="24"/>
        </w:rPr>
        <w:t xml:space="preserve"> </w:t>
      </w:r>
      <w:r>
        <w:rPr>
          <w:sz w:val="24"/>
        </w:rPr>
        <w:t xml:space="preserve">Podmioty prowadzące działalność pożytku publicznego na terenie Gminy Trzemeszno, przygotowujące wnioski do Europejskiego Funduszu Społecznego, będą mogły ubiegać się </w:t>
        <w:br/>
        <w:t>o dofinansowanie z budżetu gminy wymaganego wkładu włas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ział organizacji obywatelskich w działaniach programowych samorzą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5.</w:t>
      </w:r>
      <w:r>
        <w:rPr>
          <w:b/>
          <w:sz w:val="24"/>
        </w:rPr>
        <w:t xml:space="preserve"> </w:t>
      </w:r>
      <w:r>
        <w:rPr>
          <w:sz w:val="24"/>
        </w:rPr>
        <w:t>Burmistrz Miasta i Gminy Trzemeszno powołuje w drodze zarządzenia zespoły doradcze, opiniujące lub inicjatywne (wspólne zespoły) z udziałem przedstawicieli podmiotów prowadzących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6.</w:t>
      </w:r>
      <w:r>
        <w:rPr>
          <w:b/>
          <w:sz w:val="24"/>
        </w:rPr>
        <w:t xml:space="preserve"> </w:t>
      </w:r>
      <w:r>
        <w:rPr>
          <w:sz w:val="24"/>
        </w:rPr>
        <w:t>Celem działalności wspólnych zespołów może być w szczególnośc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agnozowanie problemów i potrzeb społeczny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worzenie i konsultowanie programów o charakterze strategiczny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aktów prawa lokaln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zajemne informowanie się o planowanych kierunkach dział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wniosków o udzielenie pomocy finansowej lub rzeczowej osobom fizyczny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wniosków o dotacje na realizację zada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7. Podmioty prowadzące działalność pożytku publicznego mają prawo inicjowania powoływania wspólnych zespołów. Inicjatywę tak zgłasza się do Burmistrza Miasta i Gminy Trzemeszno, proponując cel, dla jakiego dany zespół ma zostać powołany, wraz </w:t>
        <w:br/>
        <w:t>z uzasadnieniem potrzeby jego po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kale i budyn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8.</w:t>
      </w:r>
      <w:r>
        <w:rPr>
          <w:b/>
          <w:sz w:val="24"/>
        </w:rPr>
        <w:t xml:space="preserve"> </w:t>
      </w:r>
      <w:r>
        <w:rPr>
          <w:sz w:val="24"/>
        </w:rPr>
        <w:t>Podmioty prowadzące działalność pożytku publicznego mogą ubiegać się o uzyskanie na preferencyjnych zasadach użytkowania lokalu lub obiektu komunalnego na potrzeby prowadzenia t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9. Podmioty prowadzące działalność pożytku publicznego, ubiegające się o przydział lokalu, zobowiązane są do złożenia następujących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aportu z działalności w roku poprzednim (nie dotyczy podmiotów nowo powstał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prawozdania finansowego za ubiegły rok (nie dotyczy podmiotów nowo powstał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niosku z opisem programów, które będą realizowane w lokal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okumentów określających osobowość prawną wnioskod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ankiety Urzędu Miasta i Gminy Trzemes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0. W ramach wniosku podmiot prowadzący działalność pożytku publicznego określa ogólne wymagania w stosunku do lokalu. Możliwe jest wskazanie proponowanej lokali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1. Stosownie do możliwości, które wynikają z zasobów będących w dyspozycji gminy przeznaczonych na taką działalność, Burmistrz Miasta i Gminy Trzemeszno w formie zarządzenia podejmuje decyzję o wynajęciu względnie użyczeniu lokalu lub obiektu, a także warunkach, na jakich zostanie zawarta u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2.</w:t>
      </w:r>
      <w:r>
        <w:rPr>
          <w:b/>
          <w:sz w:val="24"/>
        </w:rPr>
        <w:t xml:space="preserve"> </w:t>
      </w:r>
      <w:r>
        <w:rPr>
          <w:sz w:val="24"/>
        </w:rPr>
        <w:t>Podmioty prowadzące działalność pożytku publicznego, które użytkują lokal lub budynek na preferencyjnych zasadach, zobowiązane są do składania w terminie do 31 marca każdego roku rocznych sprawozdań merytorycznych ze sposobu jego wykorzystania w roku poprzedn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3. W przypadku podmiotów prowadzących działalność pożytku publicznego uzyskujących wieloletnie dotacje na realizacje zadań w danym lokalu lub budynku, wymóg określony w ust. 3 uważa się za spełniony w momencie założenia przez organizację sprawozdania merytorycznego z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4. Podmiotom prowadzącym działalność pożytku publicznego nie dysponującym własnym lokalem władze gminy Trzemeszno mogą umożliwić spotykanie się w salce posiedzeń Urzędu Miasta i Gminy w Trzemesznie przy ulicy gen. H. Dąbrowskiego 2. Korzystanie z salki jest bezpłatne. Szczegółowe warunki udostępniania korzystania z salki na spotkania są określone w przyjętym przez Burmistrza regula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mocja działalności organizacji w medi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5. Publikatorem, do którego podmioty prowadzące działalność pożytku publicznego maja w miarę otwarty dostęp, jest Trzemeszeński Miesięcznik Informacyjny „Kosynier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aszając się bezpośrednio do redakcji – mieszczącej się w Domu Kultury w Trzemesznie, organizacje mogą umieszczać w „Kosynierze” informacje i ogłoszenia dotyczące ich bieżącej działal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sultac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6. Wnioski, uwagi, propozycje dotyczące funkcjonowania Programu współpracy Gminy Trzemeszno z podmiotami prowadzącymi działalność pożytku publicznego na 2006 rok, podmioty prowadzące działalność pożytku publicznego mogą zgłaszać Radzie Miejskiej </w:t>
        <w:br/>
        <w:t>w Trzemesznie za pośrednictwem Komisji Konsultacyjnej, lub Burmistrzowi  Miasta i Gminy Trzemeszno za pośrednictwem Działu Administr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7. Wysokość środków finansowych przeznaczonych na realizację zadań publicznych </w:t>
        <w:br/>
        <w:t xml:space="preserve">w sferze współpracy z organizacjami pozarządowymi oraz podmiotami, o których mowa </w:t>
        <w:br/>
        <w:t>w art. 3 ust. 3 ustawy, określa uchwała budżetowa Rady Miejskiej w Trzemesz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8. Wykonanie uchwały powierza się Burmistrzowi Miasta i Gminy Trzemesz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9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zewodniczący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ady Miejskiej w Trzemesznie  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/-/  Krzysztof Dereziński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Ustawa z dnia 24 kwietnia 2003 r. o działalności pożytku publicznego                               i o wolontariacie (Dz. U. Nr 96, poz. 873; z późniejszymi zmianami) w art. 5 ust. 3 nałożyła na gminy obowiązek corocznego uchwalania Programu współpracy  z organizacjami pozarządowymi oraz podmiotami, o których mowa w art. 3 ust. 3. Program taki uchwalony został uchwałą Nr XXXVI/230/2005 Rady Miejskiej w Trzemesznie z dnia 10 lutego 2005 r. w sprawie: uchwalenia Programu współpracy Gminy Trzemeszno z organizacjami pozarządowymi na rok 2005, tak więc zgodnie z cytowanym wyżej przepisem zachodzi konieczność uchwalenia nowego Programu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naczącej mierze Program ten ma charakter deklaracyjny i jest dokumentem świadczącym o otwartości władz samorządowych na współpracę z organizacjami pozarządowymi  oraz podmiotami, o których mowa w art. 3 ust. 3 ustawy z dnia 24 kwietnia 2003 r. o działalności pożytku publicznego i o wolontariacie. W dokumencie tym zawarte zostały m.in. cele               i przedmiot współpracy, podmioty i forma współpracy, zasady zlecania realizacji zadań publicznych, publicznych także inne aspekty wzajemnej współ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nadto Program określa sfery współpracy Gminy Trzemeszno, które uważa w danym roku za priorytetowe, realizowane oczywiście w miarę posiadanych środków budżetowych. Ujęcie danej sfery współpracy nie jest również jednoznaczne z realizacją jakiegokolwiek  zadania w tej sferze. Sfery te są zgodne z sugestią Komisji Konsultacyjnej powołanej zarządzeniem Nr 123/2005 Burmistrza Miasta i Gminy Trzemeszno z dnia 16 marca 2005 r., wyrażonym w piśmie z dnia 6 października 2005 r. skierowanym do władz samorządowych Gminy tj. Burmistrza i Rady Miejskiej, a także jest zgodne z zapisami uchwały                             Nr L/305/2005/ Rady Miejskiej w Trzemesznie z dnia 28 grudnia 2005 r. w sprawie uchwalenia budżetu Miasta i Gminy Trzemeszno na 2006 r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/-/   Marek Gotował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5:00Z</dcterms:created>
  <dc:creator>Jankowski Dariusz.</dc:creator>
  <dc:description/>
  <dc:language>en-US</dc:language>
  <cp:lastModifiedBy>kabacinska</cp:lastModifiedBy>
  <cp:lastPrinted>2006-02-07T11:05:00Z</cp:lastPrinted>
  <dcterms:modified xsi:type="dcterms:W3CDTF">2006-02-07T10:15:00Z</dcterms:modified>
  <cp:revision>2</cp:revision>
  <dc:subject/>
  <dc:title>Załącznik Nr…</dc:title>
</cp:coreProperties>
</file>