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</w:r>
      <w:r>
        <w:rPr/>
        <w:t xml:space="preserve">                                                                     Załącznik Nr 16 do protokółu </w:t>
      </w:r>
    </w:p>
    <w:p>
      <w:pPr>
        <w:pStyle w:val="Normal"/>
        <w:ind w:firstLine="4860"/>
        <w:rPr/>
      </w:pPr>
      <w:r>
        <w:rPr/>
        <w:t>Nr L/2005 Sesji Rady Miejskiej</w:t>
      </w:r>
    </w:p>
    <w:p>
      <w:pPr>
        <w:pStyle w:val="Normal"/>
        <w:ind w:firstLine="4860"/>
        <w:rPr/>
      </w:pPr>
      <w:r>
        <w:rPr/>
        <w:t>w Trzemesznie z dnia 28 grudnia 2005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Uchwała Nr L/303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28 grud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zmiany uchwały budżetowej na 200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, ust. 2, pkt 4 ustawy z dnia 8 marca 1990 r. o samorządzie gminnym (tekst jednolity: Dz. U. z 2001 r. nr 142, poz.1591 z późniejszymi zmianami), oraz na podstawie art. 109, ust. 1 ustawy z dnia 26 listopada 1998 r. o finansach publicznych (tekst jednolity Dz. U. z 2003 r. Nr 15, poz. 148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W Uchwale Nr XXXIV/225/2004 Rady Miejskiej w Trzemesznie z dnia 22 grudnia 2004 r. </w:t>
        <w:br/>
        <w:t>w sprawie uchwalenia budżetu miasta i gminy na 2005 r. zmienianej; Uchwałą                           Nr XXXVII/242/2005 Rady Miejskiej w Trzemesznie z dnia 3 marca 2005 r., Uchwałą                  Nr XXXVIII/246/2005 Rady Miejskiej w Trzemesznie z dnia 30 marca 2005 r., Zarządzeniem    Nr 130/2005 Burmistrza Miasta i Gminy Trzemeszno z dnia 14 kwietnia 2005r., Uchwałą Nr XL/257/2005 Rady Miejskiej w Trzemesznie z dnia 5 maja 2005 r., Zarządzeniem Nr 137/2005 Burmistrza Miasta i Gminy w Trzemesznie z dnia 12 maja 2005, Uchwałą Nr XLII/266/2005 Rady Miejskiej w Trzemesznie z dnia 30 czerwca 2005 r., Zarządzeniem Nr 151/2005 Burmistrza Miasta i Gminy Trzemeszno z dnia 11 lipca 2005 r., Uchwałą Nr XLIII/270/2005 Rady Miejskiej w Trzemesznie z dnia 28 lipca 2005 r., Uchwałą Nr XLIV/277/2005 Rady Miejskiej w Trzemesznie z dnia 31 sierpnia 2005 r., Uchwałą            Nr XLVI/278/2005 Rady Miejskiej w Trzemesznie z dnia 29 września 2005 r., Zarządzeniem Nr 11a/2005 Burmistrza Miasta i Gminy Trzemeszno z dnia 30 września 2005r., Zarządzeniem Nr 15/2005 Burmistrza Miasta i Gminy Trzemeszno z dnia 20 października 2005 r., Uchwałą Nr XLVIII/287/2005 Rady Miejskiej w Trzemesznie z dnia 29 listopada 2005 r. oraz Uchwałą Nr XLIX/291/2005 Rady Miejskiej w Trzemesznie z dnia 8 grudnia 2005 r. wprowadza się następujące zmian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) § 5 uchwały budżetowej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la się plan wydatków inwestycyjnych gminy w wysokości </w:t>
      </w:r>
      <w:r>
        <w:rPr>
          <w:b/>
        </w:rPr>
        <w:t>6.002.356,84 zł</w:t>
      </w:r>
      <w:r>
        <w:rPr/>
        <w:t xml:space="preserve">, stanowiący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w § 7 uchwały budżetowej plan przychodów i wydatków zakładu budżetowego i plan dochodów własnych określa </w:t>
      </w:r>
      <w:r>
        <w:rPr>
          <w:b/>
        </w:rPr>
        <w:t>Załącznik Nr 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  <w:t xml:space="preserve">  </w:t>
      </w:r>
      <w:r>
        <w:rPr/>
        <w:t>Przewodniczący</w:t>
      </w:r>
    </w:p>
    <w:p>
      <w:pPr>
        <w:pStyle w:val="Normal"/>
        <w:ind w:firstLine="6120"/>
        <w:rPr/>
      </w:pPr>
      <w:r>
        <w:rPr/>
        <w:t xml:space="preserve">   </w:t>
      </w:r>
      <w:r>
        <w:rPr/>
        <w:t>Rady Miejskiej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Krzysztof Dereziński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860" w:hanging="0"/>
        <w:rPr/>
      </w:pPr>
      <w:r>
        <w:rPr/>
        <w:t xml:space="preserve">Załącznik Nr 1 do Uchwały </w:t>
      </w:r>
    </w:p>
    <w:p>
      <w:pPr>
        <w:pStyle w:val="Normal"/>
        <w:ind w:left="4860" w:hanging="0"/>
        <w:rPr/>
      </w:pPr>
      <w:r>
        <w:rPr/>
        <w:t xml:space="preserve">Nr L/303/2005 Rady Miejskiej </w:t>
      </w:r>
    </w:p>
    <w:p>
      <w:pPr>
        <w:pStyle w:val="Normal"/>
        <w:ind w:left="4860" w:hanging="0"/>
        <w:rPr/>
      </w:pPr>
      <w:r>
        <w:rPr/>
        <w:t>w Trzemesznie z dnia 28.12.2005 r.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MIANY W PLANIE WYDATKÓW NA ZADANIE INWESTYCYJNE Z BUDŻETU GMINY NA 2005 r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360" w:right="-288" w:hanging="0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do Uchwały Nr XLIX/291/2005 Rady Miejskiej z dnia 8 grudnia 2005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3780"/>
        <w:gridCol w:w="1350"/>
        <w:gridCol w:w="1350"/>
        <w:gridCol w:w="159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.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.2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5.400,00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ędy gmin (miast i miast na prawach powiatu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2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5.400,00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rogramu komputerowego AutoDesk MapGuide do realizacji zadań z zakresu zagospodarowania przestrzen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.200,00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kserokopiar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2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200,00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34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34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.806,00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zkol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34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34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.956,00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atelni elektrycznej – Przedszkole Nr 2 im. Misia Uszat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34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656,00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i montaż okien – Przedszkole Nr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34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.300,00</w:t>
            </w:r>
          </w:p>
        </w:tc>
      </w:tr>
      <w:tr>
        <w:trPr>
          <w:trHeight w:val="440" w:hRule="atLeast"/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.54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.54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.002.356,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/>
      </w:pPr>
      <w:r>
        <w:rPr/>
        <w:t xml:space="preserve">  </w:t>
      </w:r>
      <w:r>
        <w:rPr/>
        <w:t>Przewodniczący</w:t>
      </w:r>
    </w:p>
    <w:p>
      <w:pPr>
        <w:pStyle w:val="Normal"/>
        <w:ind w:firstLine="6120"/>
        <w:rPr/>
      </w:pPr>
      <w:r>
        <w:rPr/>
        <w:t xml:space="preserve">   </w:t>
      </w:r>
      <w:r>
        <w:rPr/>
        <w:t>Rady Miejskiej</w:t>
      </w:r>
    </w:p>
    <w:p>
      <w:pPr>
        <w:pStyle w:val="Normal"/>
        <w:ind w:firstLine="612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/>
      </w:pPr>
      <w:r>
        <w:rPr/>
        <w:t xml:space="preserve">Krzysztof Dereziński </w:t>
      </w:r>
    </w:p>
    <w:p>
      <w:pPr>
        <w:pStyle w:val="Normal"/>
        <w:ind w:firstLine="10260"/>
        <w:rPr/>
      </w:pPr>
      <w:r>
        <w:rPr>
          <w:sz w:val="22"/>
          <w:szCs w:val="22"/>
        </w:rPr>
        <w:t>Załącznik Nr 2 do Uchwały</w:t>
      </w:r>
    </w:p>
    <w:p>
      <w:pPr>
        <w:pStyle w:val="Normal"/>
        <w:ind w:firstLine="10260"/>
        <w:rPr/>
      </w:pPr>
      <w:r>
        <w:rPr>
          <w:sz w:val="22"/>
          <w:szCs w:val="22"/>
        </w:rPr>
        <w:t>Nr L/303/2005 Rady Miejskiej</w:t>
      </w:r>
    </w:p>
    <w:p>
      <w:pPr>
        <w:pStyle w:val="Normal"/>
        <w:ind w:firstLine="10260"/>
        <w:rPr/>
      </w:pPr>
      <w:r>
        <w:rPr>
          <w:sz w:val="22"/>
          <w:szCs w:val="22"/>
        </w:rPr>
        <w:t>w Trzemesznie z dnia 28.12.2005 r.</w:t>
      </w:r>
    </w:p>
    <w:p>
      <w:pPr>
        <w:pStyle w:val="Normal"/>
        <w:ind w:firstLine="10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 PRZYCHODÓW  I  WYDATKÓW  ZAKŁADU  BUDŻETOWEGO  I  DOCHODÓW  WŁASNYCH</w:t>
      </w:r>
    </w:p>
    <w:p>
      <w:pPr>
        <w:pStyle w:val="Normal"/>
        <w:jc w:val="center"/>
        <w:rPr/>
      </w:pPr>
      <w:r>
        <w:rPr>
          <w:sz w:val="22"/>
          <w:szCs w:val="22"/>
        </w:rPr>
        <w:t>(do załącznika Nr 8 Uchwały Nr XLVI/278/2005 Rady Miejskiej w Trzemesznie z dnia 29 września 2005 r.)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260"/>
        <w:gridCol w:w="1980"/>
        <w:gridCol w:w="1260"/>
        <w:gridCol w:w="1440"/>
        <w:gridCol w:w="1260"/>
        <w:gridCol w:w="1080"/>
        <w:gridCol w:w="16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ład budżetowy                     dochody włas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an środków pienięż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chod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w tym dotacj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Wpłata  do budżet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an środków pieniężnych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Stan środków obrotowych na początku rok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wynagrodzenia i skł.nalicz.od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Inwestycj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Stan środków obrotowych na koniec rok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Dochody własne</w:t>
            </w:r>
            <w:r>
              <w:rPr>
                <w:sz w:val="22"/>
                <w:szCs w:val="22"/>
              </w:rPr>
              <w:t xml:space="preserve">                 Przedszkola  Nr 1                                     Dz. 801 rozdz. 8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*              9.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6.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5.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*                 6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Dochody własne</w:t>
            </w:r>
            <w:r>
              <w:rPr>
                <w:sz w:val="22"/>
                <w:szCs w:val="22"/>
              </w:rPr>
              <w:t xml:space="preserve">                 Przedszkola  Nr 2 im. Misia Uszatka                                     Dz. 801 rozdz. 8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*            28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9.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*            10.1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Dochody własne</w:t>
            </w:r>
            <w:r>
              <w:rPr>
                <w:sz w:val="22"/>
                <w:szCs w:val="22"/>
              </w:rPr>
              <w:t xml:space="preserve">  -  świetlice szkolne       i żywienie w szkole                             Dz. 854 rozdz. 85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*              3.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3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3.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*              3.6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           41.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           14.4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Zakład budżetowy</w:t>
            </w:r>
            <w:r>
              <w:rPr>
                <w:sz w:val="22"/>
                <w:szCs w:val="22"/>
              </w:rPr>
              <w:t xml:space="preserve">         Trzemeszeńskie Przedsiębiorstwo Komunalne                                       Dz. 900 rozdz. 9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* *         </w:t>
            </w:r>
            <w:r>
              <w:rPr>
                <w:sz w:val="22"/>
                <w:szCs w:val="22"/>
              </w:rPr>
              <w:t xml:space="preserve">26.590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903.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Brutto          82.70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VAT   5.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8.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8.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 *         </w:t>
            </w:r>
            <w:r>
              <w:rPr>
                <w:sz w:val="22"/>
                <w:szCs w:val="22"/>
              </w:rPr>
              <w:t>41.240</w:t>
            </w:r>
          </w:p>
        </w:tc>
      </w:tr>
    </w:tbl>
    <w:p>
      <w:pPr>
        <w:pStyle w:val="Normal"/>
        <w:ind w:firstLine="10800"/>
        <w:rPr>
          <w:sz w:val="22"/>
          <w:szCs w:val="22"/>
        </w:rPr>
      </w:pPr>
      <w:r>
        <w:rPr>
          <w:sz w:val="22"/>
          <w:szCs w:val="22"/>
        </w:rPr>
        <w:t xml:space="preserve">Przewodniczący </w:t>
      </w:r>
    </w:p>
    <w:p>
      <w:pPr>
        <w:pStyle w:val="Normal"/>
        <w:ind w:firstLine="108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dy Miejskiej </w:t>
      </w:r>
    </w:p>
    <w:p>
      <w:pPr>
        <w:pStyle w:val="Normal"/>
        <w:ind w:firstLine="10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Krzysztof Dereziński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ind w:left="720" w:hanging="360"/>
        <w:jc w:val="both"/>
        <w:rPr/>
      </w:pPr>
      <w:r>
        <w:rPr/>
        <w:t>W uchwale Nr XLVIII/287/2005 Rady Miejskiej w Trzemesznie z dnia 29.XI.2005 r. Załącznik Nr 5 zmiany w planie wydatków na zadania inwestycyjne w dziale 750.75023§6060 – zaplanowano kwotę na zakup programu komputerowego na kwotę 15.400,00. pierwotnie zakładano zakup programu Wise Image 6.3/6.7 PROGB+PL          a po uzgodnieniach zadecydowano o zakupie programu AutoDesk MapGuide za kwotę 8.052,00 zł, a kwotę 6.100,00 zł dotyczącą przetworzenia danych gmina zapłaci w 2006 r. Pozostałą kwotę na § 6060 przeznacza się na zakup kserokopiarki. W dziale 801.80104 § 6060 w projekcie zmian budżetowych na 29.XI.2005 r. Zespół Obsługi Szkół dokonując zmian przedstawił wydatki na zakupy inwestycyjne, saldując środki w tym paragrafie. Dlatego dokonuje się zmiany w załączniku inwestycyjnym przedstawiając faktyczny koszt danej inwesty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spacing w:lineRule="auto" w:line="360"/>
        <w:ind w:left="720" w:hanging="360"/>
        <w:jc w:val="both"/>
        <w:rPr/>
      </w:pPr>
      <w:r>
        <w:rPr/>
        <w:t xml:space="preserve">Dokonuje się zmian w Planie Finansowym zakładu budżetowego – Trzemeszeńskie Przedsiębiorstwo Komunalne zgodnie ze złożonym projektem zmia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Burmistrz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rPr/>
      </w:pPr>
      <w:r>
        <w:rPr/>
        <w:t xml:space="preserve">           </w:t>
      </w:r>
      <w:r>
        <w:rPr/>
        <w:t>Marek Gotował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02:00Z</dcterms:created>
  <dc:creator>Aleksandra Welniak</dc:creator>
  <dc:description/>
  <dc:language>en-US</dc:language>
  <cp:lastModifiedBy>kabacinska</cp:lastModifiedBy>
  <cp:lastPrinted>2005-12-22T10:04:00Z</cp:lastPrinted>
  <dcterms:modified xsi:type="dcterms:W3CDTF">2006-01-18T12:02:00Z</dcterms:modified>
  <cp:revision>2</cp:revision>
  <dc:subject/>
  <dc:title>Załącznik Nr      do Uchwały</dc:title>
</cp:coreProperties>
</file>