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Załącznik  Nr 18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Nr L/2005 Sesji Rady Miejski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w Trzemesznie z dnia 28.12.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>UCHWAŁA Nr L / 304 /2005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 xml:space="preserve">z dnia  28 grudnia 2005 roku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 zmiany uchwały Nr XLIX/296/2005 Rady Miejskiej 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Trzemesznie z dnia 08 grudnia 2005 roku w sprawie określe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dziennych stawek opłaty miejscowej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4"/>
        </w:rPr>
        <w:t xml:space="preserve">Na podstawie art. 19 pkt 1 lit. b i pkt 2 ustawy z dnia 12 stycznia 1991r. o podatkach i opłatach lokalnych ( DZ.U. z 2002 r., Nr 9, poz. 84: z późn. zm.)  oraz art. 18 ust. 2 pkt. 8                  i art. 40 ust. 1  ustawy z dnia 8 marca 1990 r. o samorządzie gminnym ( Dz. U. z 2001 r.                 Nr 142 , poz. 1591 z późniejszymi zmianami 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uchwala , co następuj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§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 § 1 uchwały </w:t>
      </w:r>
      <w:r>
        <w:rPr>
          <w:sz w:val="24"/>
          <w:szCs w:val="24"/>
        </w:rPr>
        <w:t xml:space="preserve"> Nr XLIX/296/2005 Rady  Miejskiej  w  Trzemesznie  z  dnia  08 grudnia    2005  roku w sprawie określenia dziennych stawek opłaty miejscowej skreśla się wyraz              „zdrowotnych”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§ 2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konanie uchwały powierza się Burmistrzowi Miasta i Gminy Trzemeszno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4"/>
        </w:rPr>
        <w:t xml:space="preserve">§ 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po upływie 14 dni od ogłoszenia w Dzienniku Urzędowym Województwa Wielkopolsk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/ Krzysztof Dereziński /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UZASADNI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e się skreślenia wyrażenia ”zdrowotne” w Uchwale Nr XLIX/296/2005 Rady Miejskiej w Trzemesznie z dnia 8 grudnia 2005 r. w sprawie określenia dziennych stawek opłaty miejscowej, na podstawie zmiany publikowanej w Dz. U. Nr 167 poz. 1399 art. 54 wprowadzającej zmianę zapisu w art. 17 ust. 1 ustawy o podatkach i opłatach lokalnych                  (Dz. U. z 2002 r. Nr 9 poz. 84 z późn. zm. 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Marek Gotował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12:00Z</dcterms:created>
  <dc:creator>kabacinska</dc:creator>
  <dc:description/>
  <dc:language>en-US</dc:language>
  <cp:lastModifiedBy>kabacinska</cp:lastModifiedBy>
  <dcterms:modified xsi:type="dcterms:W3CDTF">2006-01-03T09:13:00Z</dcterms:modified>
  <cp:revision>3</cp:revision>
  <dc:subject/>
  <dc:title>                                                                                                            Załącznik  Nr </dc:title>
</cp:coreProperties>
</file>