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Załącznik Nr 29 do protokołu</w:t>
      </w:r>
    </w:p>
    <w:p>
      <w:pPr>
        <w:pStyle w:val="Normal"/>
        <w:ind w:firstLine="5040"/>
        <w:rPr/>
      </w:pPr>
      <w:r>
        <w:rPr/>
        <w:t>Nr IV/2006 Sesji Rady Miejskiej</w:t>
      </w:r>
    </w:p>
    <w:p>
      <w:pPr>
        <w:pStyle w:val="Normal"/>
        <w:ind w:firstLine="5040"/>
        <w:rPr/>
      </w:pPr>
      <w:r>
        <w:rPr/>
        <w:t>w Trzemesznie dnia 21.12.2006 r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1 grud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na terenie Miasta i Gminy Trzemes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 ust. 3 Ustawy z dnia 15 listopada 1984r. o podatku rolnym (Dz. U. </w:t>
        <w:br/>
        <w:t xml:space="preserve">z 2006r Nr 136, poz. 969; ze zm.) oraz art. 18 ust. 2 pkt. 8 i art. 40 ust. 1 ustawy z dnia </w:t>
        <w:br/>
        <w:t>8 marca 1990r. o samorządzie gminnym (Dz. U. z 2001r. Nr 142, poz. 1591;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yć średnią cenę skupu żyta określoną w komunikacie Prezesa GUS z dnia </w:t>
        <w:br/>
        <w:t>17 października 2006 w sprawie średniej ceny skupu żyta za okres pierwszych trzech kwartałów 2006r. (M.P. Nr 74, poz. 745) do kwoty 29,00 za 1 kwintal dla potrzeb obliczenia podatku rolnego na 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Wielkopolskiego ma zastosowanie do wymiaru podatku rolnego za 2007 rok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Wiceprzewodniczący </w:t>
        <w:br/>
        <w:t>Rady Miejskiej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/Michał Gwiazd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zględniając trudną sytuację w rolnictwie – przedstawiam projekt Uchwały sugerujący obniżenie ceny żyta przyjętej do podatku rolnego na 2007 r. zgodnie </w:t>
        <w:br/>
        <w:t>z obwieszczeniem Prezesa GUS z kwoty 35,52 zł/q do kwoty 29,00 zł/q. Skutkiem podjętej uchwały będzie obniżenie ceny żyta dla potrzeb podatku o 18,3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nowaną wyżej cenę przyjęto przy opracowywaniu projektu budżetu gminy </w:t>
        <w:br/>
        <w:t>na 2007 rok.</w:t>
      </w:r>
    </w:p>
    <w:p>
      <w:pPr>
        <w:pStyle w:val="Normal"/>
        <w:ind w:left="5400" w:firstLine="720"/>
        <w:rPr>
          <w:b/>
          <w:b/>
        </w:rPr>
      </w:pPr>
      <w:r>
        <w:rPr>
          <w:b/>
        </w:rPr>
      </w:r>
    </w:p>
    <w:p>
      <w:pPr>
        <w:pStyle w:val="Normal"/>
        <w:ind w:left="5400" w:firstLine="72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/Krzysztof Derez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6:00Z</dcterms:created>
  <dc:creator>Koperska</dc:creator>
  <dc:description/>
  <dc:language>en-US</dc:language>
  <cp:lastModifiedBy>kabacinska</cp:lastModifiedBy>
  <cp:lastPrinted>2006-12-20T18:29:00Z</cp:lastPrinted>
  <dcterms:modified xsi:type="dcterms:W3CDTF">2006-12-27T13:16:00Z</dcterms:modified>
  <cp:revision>5</cp:revision>
  <dc:subject/>
  <dc:title>Załącznik Nr …</dc:title>
</cp:coreProperties>
</file>