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rPr/>
      </w:pPr>
      <w:r>
        <w:rPr>
          <w:sz w:val="20"/>
        </w:rPr>
        <w:t>Załącznik Nr 26 do protokołu</w:t>
      </w:r>
    </w:p>
    <w:p>
      <w:pPr>
        <w:pStyle w:val="Normal"/>
        <w:ind w:left="4956" w:firstLine="708"/>
        <w:rPr/>
      </w:pPr>
      <w:r>
        <w:rPr/>
        <w:t xml:space="preserve">Nr IV/2006 Sesji Rady Miejskiej </w:t>
      </w:r>
    </w:p>
    <w:p>
      <w:pPr>
        <w:pStyle w:val="Normal"/>
        <w:ind w:left="4956" w:firstLine="708"/>
        <w:rPr/>
      </w:pPr>
      <w:r>
        <w:rPr/>
        <w:t>w Trzemesznie z dnia 21.12.2006 r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IV/18/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Trzemesznie</w:t>
      </w:r>
    </w:p>
    <w:p>
      <w:pPr>
        <w:pStyle w:val="Normal"/>
        <w:jc w:val="center"/>
        <w:rPr/>
      </w:pPr>
      <w:r>
        <w:rPr>
          <w:b/>
          <w:sz w:val="28"/>
        </w:rPr>
        <w:t>z dnia 21 grudnia 2006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 sprawie ustalenia górnych stawek opłat ponoszonych przez właścicieli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nieruchomości za usługi w zakresie usuwania i unieszkodliwia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 xml:space="preserve">odpadów komunalnych.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Na podstawie art. 7 ust. 1 pkt 3 i art. 18 ust. 2 pkt 15 ustawy z dnia 8 marca 1990 r. o samorządzie gminnym (Dz.U. z 2001 Nr 142, poz. 1591; ze zm.) oraz art. 3 i art. 6 ust. 2 i 4 z dnia 13 września 1996 r. o utrzymaniu czystości i porządku w gminach (Dz.U. </w:t>
        <w:br/>
        <w:t xml:space="preserve">z 2005 r. Nr 236, poz. 2008; ze zm.) i art. 9 ustawy z dnia 5 lipca 2001 r. o cenach </w:t>
        <w:br/>
        <w:t>(Dz.U. z 2001 r. Nr 97, poz. 1050 ze zm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A MIEJS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 :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§ 1. Ustala się następujące górne stawki opłat ponoszonych przez właścicieli nieruchomości położonych na terenie miasta i gminy Trzemeszno, za usługi w zakresie usuwania i unieszkodliwiania odpadów komunalnych, świadczone przez Trzemeszeńskie Przedsiębiorstwo Komunalne w Trzemesznie oraz przez inne podmioty świadczące te usługi na podstawie stosownego zezwolenia, które wynoszą 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5,60 zł + obowiązujący VAT</w:t>
      </w:r>
      <w:r>
        <w:rPr>
          <w:sz w:val="24"/>
        </w:rPr>
        <w:t xml:space="preserve"> za wywóz pojemnika V - 110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4,50 zł + obowiązujący VAT</w:t>
      </w:r>
      <w:r>
        <w:rPr>
          <w:sz w:val="24"/>
        </w:rPr>
        <w:t xml:space="preserve"> za dzierżawę pojemnika V - 110 na kwartał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 xml:space="preserve">5,90 zł + obowiązujący VAT </w:t>
      </w:r>
      <w:r>
        <w:rPr>
          <w:sz w:val="24"/>
        </w:rPr>
        <w:t>za wywóz pojemników V – 110 powyżej 5 km od składowiska odpadów komunalny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47,00 zł + obowiązujący VAT</w:t>
      </w:r>
      <w:r>
        <w:rPr>
          <w:sz w:val="24"/>
        </w:rPr>
        <w:t xml:space="preserve"> wywóz pojemnika V - 1100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21,00 zł + obowiązujący VAT</w:t>
      </w:r>
      <w:r>
        <w:rPr>
          <w:sz w:val="24"/>
        </w:rPr>
        <w:t xml:space="preserve"> za dzierżawę pojemnika V - 1100 na kwarta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106,00 zł + obowiązujący VAT</w:t>
      </w:r>
      <w:r>
        <w:rPr>
          <w:sz w:val="24"/>
        </w:rPr>
        <w:t xml:space="preserve"> za wywóz kontenera KP - 6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54,00 zł + obowiązujący VAT</w:t>
      </w:r>
      <w:r>
        <w:rPr>
          <w:sz w:val="24"/>
        </w:rPr>
        <w:t xml:space="preserve"> za dzierżawę kontenera KP - 6 na kwartał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126,00</w:t>
      </w:r>
      <w:r>
        <w:rPr>
          <w:sz w:val="24"/>
        </w:rPr>
        <w:t xml:space="preserve"> </w:t>
      </w:r>
      <w:r>
        <w:rPr>
          <w:b/>
          <w:sz w:val="24"/>
        </w:rPr>
        <w:t>zł + obowiązujący VAT</w:t>
      </w:r>
      <w:r>
        <w:rPr>
          <w:sz w:val="24"/>
        </w:rPr>
        <w:t xml:space="preserve"> za wywóz kontenera KP - 6 powyżej 5 km od składowiska odpadów komunalny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88,00</w:t>
      </w:r>
      <w:r>
        <w:rPr>
          <w:sz w:val="24"/>
        </w:rPr>
        <w:t xml:space="preserve"> </w:t>
      </w:r>
      <w:r>
        <w:rPr>
          <w:b/>
          <w:sz w:val="24"/>
        </w:rPr>
        <w:t>zł + obowiązujący VAT</w:t>
      </w:r>
      <w:r>
        <w:rPr>
          <w:sz w:val="24"/>
        </w:rPr>
        <w:t xml:space="preserve">  za wywóz 1 t 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nieczystości stałych z załadunkiem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66,00 zł + obowiązujący VAT</w:t>
      </w:r>
      <w:r>
        <w:rPr>
          <w:sz w:val="24"/>
        </w:rPr>
        <w:t xml:space="preserve"> za wywóz 1 t nieczystości w workach foliowych </w:t>
        <w:br/>
        <w:t>z załadunkiem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12,50 zł + obowiązujący VAT</w:t>
      </w:r>
      <w:r>
        <w:rPr>
          <w:sz w:val="24"/>
        </w:rPr>
        <w:t xml:space="preserve"> za wywóz 1 m</w:t>
      </w:r>
      <w:r>
        <w:rPr>
          <w:sz w:val="24"/>
          <w:szCs w:val="24"/>
          <w:vertAlign w:val="superscript"/>
        </w:rPr>
        <w:t>3</w:t>
      </w:r>
      <w:r>
        <w:rPr>
          <w:sz w:val="24"/>
        </w:rPr>
        <w:t xml:space="preserve"> nieczystości płynnych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16,00 zł + obowiązujący VAT</w:t>
      </w:r>
      <w:r>
        <w:rPr>
          <w:sz w:val="24"/>
        </w:rPr>
        <w:t xml:space="preserve"> za wywóz 1 m</w:t>
      </w:r>
      <w:r>
        <w:rPr>
          <w:sz w:val="24"/>
          <w:szCs w:val="24"/>
          <w:vertAlign w:val="superscript"/>
        </w:rPr>
        <w:t>3</w:t>
      </w:r>
      <w:r>
        <w:rPr>
          <w:sz w:val="24"/>
        </w:rPr>
        <w:t xml:space="preserve"> nieczystości płynnych powyżej 5 km od punktu zlewnego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§ 2. Stawki określone w § 1. obniża się o 20 % w przypadku, jeżeli odpady komunalne są zbierane i transportowane w sposób selektywny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§ 3. Wykonanie uchwały zleca się Burmistrzowi Miasta i Gminy Trzemeszno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§ 4. Traci moc uchwała Nr XXXIII/218/2004 Rady Miejskiej w Trzemesznie z dnia </w:t>
        <w:br/>
        <w:t>2 grudnia 2004 r. w sprawie ustalenia górnych stawek opłat ponoszonych przez właścicieli nieruchomości za usługi w zakresie usuwania i unieszkodliwiania odpadów komunalnych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§ 5. Uchwała podlega ogłoszeniu w sposób zwyczajowo przyjęty w gminie przez rozplakatowanie obwieszczeń na tablicach ogłoszeń w siedzibie Urzędu Miasta i Gminy </w:t>
        <w:br/>
        <w:t xml:space="preserve">i innych miejscach wyznaczonych do umieszczania ogłoszeń, a także przez opublikowanie </w:t>
        <w:br/>
        <w:t xml:space="preserve">w gazecie lokalnej Kosynier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§ 6. Uchwała wchodzi w życie po upływie 14 dni od dnia ogłoszenia w Dzienniku Urzędowym Województwa Wielkopolski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/>
      </w:pPr>
      <w:r>
        <w:rPr>
          <w:b/>
          <w:sz w:val="24"/>
        </w:rPr>
        <w:t xml:space="preserve">Wiceprzewodniczący </w:t>
      </w:r>
    </w:p>
    <w:p>
      <w:pPr>
        <w:pStyle w:val="Normal"/>
        <w:ind w:left="5664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Rady Miejskiej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/Michał Gwiazda/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U Z A S A D N I E N I 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zedkładam projekt uchwały w związku z koniecznością wprowadzenia zmian w wysokości stawek po przedłożeniu kalkulacji przez dyrektora Trzemeszeńskiego Przedsiębiorstwa Komuna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prowadzenie zmian w związku z informacją jaką przedstawił dyrektor TPK jest konieczne z uwagi na generowanie strat w zakresie realizacji zadania usuwania odpadów komunal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a Miejska określa w drodze uchwały maksymalne stawki opłat jakie mogą pobierać podmioty świadczące usługi usuwania odpadów komunal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 xml:space="preserve">Burmistrz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Krzysztof Derezińsk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zemeszno 20 grudnia 2006 r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0:04:00Z</dcterms:created>
  <dc:creator>no name</dc:creator>
  <dc:description/>
  <dc:language>en-US</dc:language>
  <cp:lastModifiedBy>kabacinska</cp:lastModifiedBy>
  <cp:lastPrinted>2006-12-27T14:15:00Z</cp:lastPrinted>
  <dcterms:modified xsi:type="dcterms:W3CDTF">2006-12-27T13:16:00Z</dcterms:modified>
  <cp:revision>6</cp:revision>
  <dc:subject/>
  <dc:title>Załącznik Nr </dc:title>
</cp:coreProperties>
</file>