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Załącznik Nr 22 do protokołu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Nr IV/2006 Sesji Rady Miejskiej </w:t>
        <w:tab/>
        <w:tab/>
        <w:tab/>
        <w:tab/>
        <w:tab/>
        <w:t>w Trzemesznie z dnia 21.12.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IV/17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Trzemesznie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30"/>
        </w:rPr>
        <w:t xml:space="preserve"> </w:t>
      </w:r>
      <w:r>
        <w:rPr>
          <w:b/>
          <w:sz w:val="30"/>
        </w:rPr>
        <w:t xml:space="preserve">z dnia 21 grudnia 2006 roku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 określenia dziennych stawek opłaty miejscow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 pkt 1 lit. b i pkt 2 ustawy z dnia 12 stycznia 1991 r. o podatkach </w:t>
        <w:br/>
        <w:t xml:space="preserve">i opłatach lokalnych (Dz.U. z 2006 r. Nr 121, poz. 844; ze zm.) oraz art. 18 ust. 2 pkt 8 i art. 40 ust. 1 ustawy z dnia 8 marca 1990 r. o samorządzie gminnym (Dz.U. z 2001 r. Nr 142, poz. 1591; </w:t>
        <w:br/>
        <w:t>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uchwala, co następuje 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§ 1. Uchwala się stawkę opłaty miejscowej pobieraną od osób fizycznych przebywających dłużej niż dobę w celach turystycznych, wypoczynkowych lub szkoleniowych w mieście i gminie Trzemeszno w wysokości </w:t>
      </w:r>
      <w:r>
        <w:rPr>
          <w:rFonts w:cs="Times New Roman" w:ascii="Times New Roman" w:hAnsi="Times New Roman"/>
          <w:b/>
        </w:rPr>
        <w:t>1,50 zł</w:t>
      </w:r>
      <w:r>
        <w:rPr>
          <w:rFonts w:cs="Times New Roman" w:ascii="Times New Roman" w:hAnsi="Times New Roman"/>
        </w:rPr>
        <w:t xml:space="preserve"> za każdy dzień poby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 xml:space="preserve">§ 2. Zarządza się pobór opłaty miejscowej w drodze inkasa. Inkasentami opłaty miejscowej są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hotelach, pensjonatach, domach wypoczynkowych, schroniskach i obozowiskach turystycznych lub agroturystycznych – kierownicy lub właściciele tych firm lub wskazani przez nich pracownic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innych miejscach – sołtys lub przewodniczący organu wykonawczego jednostki pomocniczej gminy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§ 3. Wysokość wynagrodzenia za inkaso opłaty miejscowej ustala się w wysokości 20 % zainkasowanej kwo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4. W przypadkach określonych w § 2 pkt 1 uchwały, kierownik lub właściciel firmy obowiązany jest zgłosić niezwłocznie organowi podatkowemu pracowników upoważnionych do poboru opłaty miejscowej, podając ich imiona i nazwiska oraz miejsce zamieszk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§ 5. Inkasenci wymienieni w § 2 pkt 1 pobierają opłatę miejscową w wysokości określonej w niniejszej uchwale za taką liczbę dni poboru, jaką podaje zgłaszający się na pobyt czasowy. </w:t>
        <w:br/>
        <w:t xml:space="preserve">W razie przedłużenia pobytu opłatę za dalsze dni pobiera się przy przedłużeniu poby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§ 6. W razie niemożliwości pobierania opłaty miejscowej albo pobieraniu jej za niepełny okres poboru inkasent obowiązany jest zawiadomić o tym niezwłocznie organ podatkowy, podając w zawiadomieniu miejsce czasowego pobytu osoby zobowiązanej do uiszczenia opłaty, miejsce jej stałego zamieszkania oraz kwotę należnej opła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7. Inkasenci wydają pokwitowanie na każdą pobraną kwotę opłaty miejscowej, według wzoru ustalonego w przepisach o udokumentowaniu operacji kasowych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§ 8. Pobrane kwoty opłaty miejscowej inkasent przekazuje na rachunek Urzędu Miasta </w:t>
        <w:br/>
        <w:t xml:space="preserve">i Gminy raz w miesiącu, w terminie do dnia 5 następnego miesiąca. W razie gdy zainkasowana kwota opłaty miejscowej przekroczy 200,00 zł inkasent zobowiązany jest przekazać ją w dniu następnym po dniu, w którym zainkasowana kwota przekroczyła 200,00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 xml:space="preserve">§ 9. Traci moc uchwała Nr XLIX/296/2005 Rady Miejskiej w Trzemesznie z dnia 8 grudnia 2005 r. w sprawie określenia dziennych stawek opłaty miejsc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§ 10. Uchwała wchodzi w życie z dniem 1 stycznia 2007 r. i podlega ogłoszeniu w Dzienniku Urzędowym Województwa Wielkopolskiego. Uchwała ma zastosowanie do dziennych stawek opłaty miejscowej należnej za 2007 rok, z zastrzeżeniem art. 20 ustawy z dnia 12 stycznia 1991 r. </w:t>
        <w:br/>
        <w:t>o podatkach i opłatach lokalnych (Dz.U. z 2006 r. Nr 121, poz. 844;  ze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Wiceprzewodnicząc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Rady Miejskiej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</w:t>
        <w:tab/>
        <w:t xml:space="preserve">      /Michał Gwiazda/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podatkach i opłatach lokalnych dopuszcza możliwość ustalenia i poboru opłaty miejscowej w miejscowościach posiadających korzystne właściwości klimatyczne, walory krajobrazowe oraz warunki umożliwiające pobyt osób fizycznych w celach turystycznych, wypoczynkowych lub szkoleniowych. Trzemeszno oraz miejscowości gminy Trzemeszno takie warunki spełniają. W latach 2000 – 2006 wysokość opłaty miejscowej wynosiła 1.50 zł za każdy dzień pobytu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ór tej opłaty jest obligatoryjny co oznacza, że Rada Miejska musi ją ustalić i pobierać. Rada ustala też terminy płatności oraz może zarządzić ich pobór w drodze inkasa określając inkasentów i wysokość ich wynagradzania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KRZYSZTOF DEREZIŃSKI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meszno, 20 grudnia 2006 roku</w:t>
      </w:r>
    </w:p>
    <w:p>
      <w:pPr>
        <w:pStyle w:val="Normal"/>
        <w:ind w:left="50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1:00Z</dcterms:created>
  <dc:creator>Jankowski Dariusz.</dc:creator>
  <dc:description/>
  <dc:language>en-US</dc:language>
  <cp:lastModifiedBy>kabacinska</cp:lastModifiedBy>
  <cp:lastPrinted>2006-12-27T13:31:00Z</cp:lastPrinted>
  <dcterms:modified xsi:type="dcterms:W3CDTF">2006-12-27T12:33:00Z</dcterms:modified>
  <cp:revision>4</cp:revision>
  <dc:subject/>
  <dc:title/>
</cp:coreProperties>
</file>