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Załącznik Nr 20 do protokołu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 xml:space="preserve">Nr IV/2006 Sesji Rady Miejskiej 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w Trzemesznie z dnia 21.12.2006 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/16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grud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określenia wysokości stawek opłaty targowej i sposobu poboru tej opła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9 pkt 1 lit. a ustawy z dnia 12 stycznia 1991 r. o podatkach </w:t>
        <w:br/>
        <w:t xml:space="preserve">i opłatach lokalnych ( Dz.U. z 2006 r. Nr 121, poz. 844; ze zm.) oraz art. 18 ust. 2 pkt 8 </w:t>
        <w:br/>
        <w:t xml:space="preserve">i art. 40 ust. 1 ustawy z dnia 8 marca 1990 r. o samorządzie gminnym (Dz.U. z 2001 r. </w:t>
        <w:br/>
        <w:t xml:space="preserve">Nr 142, poz. 1591; ze 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§ 1.Wysokość dziennych stawek opłaty targowej pobieranej od osób i jednostek organizacyjnych dokonujących sprzedaży na targowiskach wynosi: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sprzedaż na oznakowanym (wydzielonym) stanowisku większym dla ciągników, samochodów ciężarowych, autobusów i meblowozów 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sz w:val="24"/>
        </w:rPr>
        <w:t>a) artykułów rolnych</w:t>
        <w:tab/>
        <w:tab/>
        <w:tab/>
        <w:tab/>
        <w:tab/>
        <w:t xml:space="preserve">      </w:t>
        <w:tab/>
        <w:tab/>
        <w:tab/>
        <w:t xml:space="preserve">- </w:t>
      </w:r>
      <w:r>
        <w:rPr>
          <w:b/>
          <w:sz w:val="24"/>
        </w:rPr>
        <w:t>12,00 zł</w:t>
      </w:r>
      <w:r>
        <w:rPr>
          <w:sz w:val="24"/>
        </w:rPr>
        <w:t xml:space="preserve"> </w:t>
      </w:r>
    </w:p>
    <w:p>
      <w:pPr>
        <w:pStyle w:val="TextBody"/>
        <w:ind w:firstLine="360"/>
        <w:rPr>
          <w:b/>
          <w:b/>
          <w:sz w:val="24"/>
        </w:rPr>
      </w:pPr>
      <w:r>
        <w:rPr>
          <w:sz w:val="24"/>
        </w:rPr>
        <w:t xml:space="preserve">b) artykułów spożywczo-przemysłowych </w:t>
        <w:tab/>
        <w:tab/>
        <w:tab/>
        <w:t xml:space="preserve">     </w:t>
        <w:tab/>
        <w:tab/>
      </w:r>
      <w:r>
        <w:rPr>
          <w:b/>
          <w:sz w:val="24"/>
        </w:rPr>
        <w:t>- 19,00 zł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)  za sprzedaż na oznakowanym ( wydzielonym) stanowisku normatywnym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 artykułów rolnych </w:t>
        <w:tab/>
        <w:tab/>
        <w:tab/>
        <w:tab/>
        <w:tab/>
        <w:tab/>
        <w:tab/>
        <w:tab/>
        <w:t xml:space="preserve">- </w:t>
      </w:r>
      <w:r>
        <w:rPr>
          <w:b/>
          <w:sz w:val="24"/>
        </w:rPr>
        <w:t>10,00 zł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artykułów spożywczo-przemysłowych</w:t>
        <w:tab/>
        <w:tab/>
        <w:tab/>
        <w:t xml:space="preserve">   </w:t>
        <w:tab/>
        <w:t xml:space="preserve"> </w:t>
        <w:tab/>
      </w:r>
      <w:r>
        <w:rPr>
          <w:b/>
          <w:sz w:val="24"/>
        </w:rPr>
        <w:t>- 12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  </w:t>
      </w:r>
      <w:r>
        <w:rPr>
          <w:sz w:val="24"/>
        </w:rPr>
        <w:t xml:space="preserve">za sprzedaż odręczną na oznakowanym (wydzielonym) stanowisku mniejszym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rtykułów rolnych i spożywczo-przemysłowych </w:t>
        <w:tab/>
        <w:tab/>
        <w:t xml:space="preserve">     </w:t>
        <w:tab/>
        <w:tab/>
      </w:r>
      <w:r>
        <w:rPr>
          <w:b/>
          <w:sz w:val="24"/>
        </w:rPr>
        <w:t>- 4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§ 2.Wysokość dziennych stawek opłaty targowej na placu przy dawnej rzeźni od jednego punktu sprzedaży -  obrót zwierzętami wynosi –           </w:t>
        <w:tab/>
        <w:tab/>
        <w:tab/>
        <w:tab/>
      </w:r>
      <w:r>
        <w:rPr>
          <w:b/>
          <w:sz w:val="24"/>
        </w:rPr>
        <w:t>- 10,00 zł</w:t>
      </w:r>
    </w:p>
    <w:p>
      <w:pPr>
        <w:pStyle w:val="TextBody"/>
        <w:spacing w:before="120" w:after="0"/>
        <w:ind w:firstLine="357"/>
        <w:rPr>
          <w:sz w:val="24"/>
        </w:rPr>
      </w:pPr>
      <w:r>
        <w:rPr>
          <w:sz w:val="24"/>
        </w:rPr>
        <w:t xml:space="preserve">§ 3. Za punkt sprzedaży uznaje się miejsce zajęte jednorazowo w zakresie niezbędnym </w:t>
        <w:br/>
        <w:t xml:space="preserve">do dokonywania sprzedaży. </w:t>
      </w:r>
    </w:p>
    <w:p>
      <w:pPr>
        <w:pStyle w:val="TextBody"/>
        <w:spacing w:lineRule="auto" w:line="360" w:before="120" w:after="0"/>
        <w:ind w:firstLine="357"/>
        <w:rPr/>
      </w:pPr>
      <w:r>
        <w:rPr>
          <w:sz w:val="24"/>
        </w:rPr>
        <w:t xml:space="preserve">§ 4. Opłata pobierana jest codziennie przez Urząd Miasta i Gminy Trzemeszno. </w:t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  <w:t xml:space="preserve">§ 5. Opłata targowa stanowi dochód budżetu gminy Trzemeszno. </w:t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  <w:t xml:space="preserve">§ 6. Wykonanie uchwały powierza się Burmistrzowi Miasta i Gminy Trzemeszno. </w:t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firstLine="357"/>
        <w:rPr/>
      </w:pPr>
      <w:r>
        <w:rPr>
          <w:sz w:val="24"/>
        </w:rPr>
        <w:t xml:space="preserve">§ 7. Traci moc Uchwała Nr XLIX/295/2005 Rady Miejskiej w Trzemesznie z dnia </w:t>
        <w:br/>
        <w:t xml:space="preserve">8 grudnia 2005 r. w sprawie określenia wysokości stawek opłaty targowej i sposobu poboru tej opłaty. </w:t>
      </w:r>
    </w:p>
    <w:p>
      <w:pPr>
        <w:pStyle w:val="TextBodyIndent"/>
        <w:spacing w:lineRule="auto" w:line="240" w:before="120" w:after="120"/>
        <w:rPr/>
      </w:pPr>
      <w:r>
        <w:rPr/>
        <w:t xml:space="preserve">§ 8. Uchwała wchodzi w życie z dniem 1 stycznia 2007 r. i  podlega ogłoszeniu </w:t>
        <w:br/>
        <w:t xml:space="preserve">w Dzienniku Urzędowym Województwa Wielkopolskiego. Uchwała ma zastosowanie do podatku należnego za 2007 rok, z zastrzeżeniem art. 20 a ustawy z dnia 12 stycznia 1991 r. </w:t>
        <w:br/>
        <w:t xml:space="preserve">o podatkach i opłatach lokalnych (Dz.U. z 2006 r. Nr 121, poz. 844; z późn. zm.) 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Wiceprzewodniczący</w:t>
      </w:r>
    </w:p>
    <w:p>
      <w:pPr>
        <w:pStyle w:val="TextBody"/>
        <w:ind w:left="4956" w:firstLine="708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Rady Miejskiej </w:t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/ Michał Gwiazda/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zasadnienie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Targowiskiem jest każde miejsce, w którym prowadzony jest handel. Opłacie targowej nie podlega sprzedaż dokonywana w budynkach lub częściach budynków z wyjątkiem targowisk pod dachem oraz hal używanych do targów, aukcji i wystaw. Opłatę pobiera się niezależnie od należności przewidzianych za korzystanie z urządzeń targowych oraz za inne usługi świadczone przez prowadzącego targowisko. Opłaty targowe w latach 2000 – 2006 wynosiły odpowiednio 12 zł, 19 zł, 10 zł, 12 zł, 4 zł i 10 zł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Rada Miejska jest zobligowana do określenia zasad ustalania i poboru oraz terminy </w:t>
        <w:br/>
        <w:t xml:space="preserve">i wysokość stawek opłaty targowej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BURMISTRZ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KRZYSZTOF DEREZIŃSKI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Trzemeszno, 20 grudnia 2006 rok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357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ytu10">
    <w:name w:val="Tytuł 10"/>
    <w:basedOn w:val="Heading"/>
    <w:next w:val="TextBody"/>
    <w:qFormat/>
    <w:pPr>
      <w:numPr>
        <w:ilvl w:val="0"/>
        <w:numId w:val="4"/>
      </w:numPr>
    </w:pPr>
    <w:rPr>
      <w:b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21:00Z</dcterms:created>
  <dc:creator>88-340 Trzemeszno</dc:creator>
  <dc:description/>
  <dc:language>en-US</dc:language>
  <cp:lastModifiedBy>kabacinska</cp:lastModifiedBy>
  <cp:lastPrinted>2004-12-03T13:40:00Z</cp:lastPrinted>
  <dcterms:modified xsi:type="dcterms:W3CDTF">2006-12-27T12:25:00Z</dcterms:modified>
  <cp:revision>5</cp:revision>
  <dc:subject/>
  <dc:title>Załącznik Nr </dc:title>
</cp:coreProperties>
</file>