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48" w:firstLine="708"/>
        <w:rPr/>
      </w:pPr>
      <w:r>
        <w:rPr>
          <w:sz w:val="22"/>
        </w:rPr>
        <w:t>Załącznik Nr  16   do protokołu</w:t>
      </w:r>
    </w:p>
    <w:p>
      <w:pPr>
        <w:pStyle w:val="Normal"/>
        <w:ind w:left="4956" w:hanging="0"/>
        <w:rPr/>
      </w:pPr>
      <w:r>
        <w:rPr>
          <w:sz w:val="22"/>
        </w:rPr>
        <w:t xml:space="preserve">Nr IV/2006  Sesji Rady Miejskiej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w Trzemesznie z dnia 21.12.2006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V/15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określenia wysokości podatku od posiadania psów, terminów płatn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odatku i sposobu jego p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 xml:space="preserve">Na podstawie art. 14 ustawy z dnia 12 stycznia 1991 r. o podatkach i opłatach lokalnych ( Dz.U. z 2006 r. Nr 121, poz. 844; ze  zm.) oraz art. 18 ust. 2 pkt 8 i art. 40 ust. 1 ustawy z dnia 8 marca 1990 r. o samorządzie  gminnym (Dz.U. z 2001 r. Nr 142, poz. 1591; ze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1.Ustala się roczną stawkę podatku od posiadania psów w wysokości 20,00 zł od pierwszego psa.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Zwalnia się drugiego i każdego kolejnego psa z podatku od posiadania psów. </w:t>
      </w:r>
    </w:p>
    <w:p>
      <w:pPr>
        <w:pStyle w:val="WWTekstpodstawowywcity2"/>
        <w:spacing w:before="120" w:after="0"/>
        <w:rPr/>
      </w:pPr>
      <w:r>
        <w:rPr/>
        <w:t xml:space="preserve">§ 3. Poboru podatku od posiadania psów od podatników mających miejsce zamieszkania na terenie miasta i gminy Trzemeszno dokonuje Urząd Miasta i Gminy w Trzemesznie do dnia 31 marca 2007 roku. </w:t>
      </w:r>
    </w:p>
    <w:p>
      <w:pPr>
        <w:pStyle w:val="WWTekstpodstawowy2"/>
        <w:spacing w:before="120" w:after="0"/>
        <w:ind w:firstLine="357"/>
        <w:rPr/>
      </w:pPr>
      <w:r>
        <w:rPr/>
        <w:t xml:space="preserve">§ 4. Podatek stanowi dochód budżetu gminy Trzemeszno. </w:t>
      </w:r>
    </w:p>
    <w:p>
      <w:pPr>
        <w:pStyle w:val="WWTekstpodstawowy2"/>
        <w:spacing w:before="120" w:after="0"/>
        <w:ind w:firstLine="357"/>
        <w:jc w:val="both"/>
        <w:rPr/>
      </w:pPr>
      <w:r>
        <w:rPr/>
        <w:t xml:space="preserve">§ 5. Traci moc uchwała Nr XLIX/294/2005 Rady Miejskiej w Trzemesznie z dnia </w:t>
        <w:br/>
        <w:t xml:space="preserve">8 grudnia 2005 roku w sprawie określenia wysokości podatku od posiadania psów, terminów płatności podatku i sposobu jego poboru. </w:t>
      </w:r>
    </w:p>
    <w:p>
      <w:pPr>
        <w:pStyle w:val="WWTekstpodstawowy2"/>
        <w:spacing w:before="120" w:after="0"/>
        <w:ind w:firstLine="357"/>
        <w:rPr/>
      </w:pPr>
      <w:r>
        <w:rPr/>
        <w:t xml:space="preserve">§ 6. Wykonanie uchwały powierza się Burmistrzowi Miasta i Gminy Trzemeszno. </w:t>
      </w:r>
    </w:p>
    <w:p>
      <w:pPr>
        <w:pStyle w:val="WWTekstpodstawowywcity2"/>
        <w:spacing w:before="120" w:after="120"/>
        <w:rPr/>
      </w:pPr>
      <w:r>
        <w:rPr/>
        <w:t xml:space="preserve">§ 7. Uchwała wchodzi w życie z dniem 1 stycznia 2007 r. i podlega ogłoszeniu </w:t>
        <w:br/>
        <w:t xml:space="preserve">w Dzienniku Urzędowym Województwa Wielkopolskiego. Uchwała ma zastosowanie </w:t>
        <w:br/>
        <w:t xml:space="preserve">do podatku należnego za 2007 rok, z zastrzeżeniem art. 20 a ustawy z dnia 12 stycznia 1991 </w:t>
        <w:br/>
        <w:t>o podatkach  i opłatach lokalnych (Dz.U. z 2006 r. Nr 121, poz. 844; z późn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Wiceprzewodniczący </w:t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Rady Miejskiej </w:t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                                         </w:t>
        <w:tab/>
        <w:tab/>
        <w:t xml:space="preserve">   /Michał Gwiazda/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Rada Miejska na obowiązek ustalenia wysokości stawki i poboru podatku </w:t>
        <w:br/>
        <w:t xml:space="preserve">od posiadania psów. Zgodnie z ustawą o podatkach i opłatach lokalnych podatku nie pobiera m.in. od osób w wieku powyżej 65 lat prowadzących samodzielnie gospodarstwo domowe, </w:t>
        <w:br/>
        <w:t xml:space="preserve">z tytułu posiadania psów będących pomocą dla osób niewidomych, głuchoniemych </w:t>
        <w:br/>
        <w:t xml:space="preserve">i niedołężnych, z tytułu posiadania psów utrzymywanych w celu pilnowania gospodarstw rolnych (po dwa na każde gospodarstwo). Rada może w drodze uchwały wprowadzić inne zwolnienia </w:t>
      </w:r>
      <w:r>
        <w:rPr>
          <w:b/>
          <w:sz w:val="24"/>
        </w:rPr>
        <w:t xml:space="preserve">przedmiotowe </w:t>
      </w:r>
      <w:r>
        <w:rPr>
          <w:sz w:val="24"/>
        </w:rPr>
        <w:t xml:space="preserve">z podatku od posiadania psów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W 2006 roku stawka podatku od jednego psa wynosiła 30 z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KRZYSZTOF DEREZIŃSKI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Trzemeszno, 20 grudnia 2006 roku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5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9:00Z</dcterms:created>
  <dc:creator>88-340 Trzemeszno</dc:creator>
  <dc:description/>
  <dc:language>en-US</dc:language>
  <cp:lastModifiedBy>kabacinska</cp:lastModifiedBy>
  <cp:lastPrinted>2006-12-27T13:22:00Z</cp:lastPrinted>
  <dcterms:modified xsi:type="dcterms:W3CDTF">2006-12-27T12:22:00Z</dcterms:modified>
  <cp:revision>6</cp:revision>
  <dc:subject/>
  <dc:title>Załącznik Nr </dc:title>
</cp:coreProperties>
</file>