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Załącznik Nr 8 do protokołu </w:t>
        <w:br/>
        <w:t xml:space="preserve">        </w:t>
        <w:tab/>
        <w:t xml:space="preserve">Nr IV/2006 Sesji Rady Miejskiej </w:t>
        <w:br/>
        <w:t xml:space="preserve">        </w:t>
        <w:tab/>
        <w:t>w Trzemesznie z dnia 21.12.2006 r.</w:t>
      </w:r>
    </w:p>
    <w:p>
      <w:pPr>
        <w:pStyle w:val="Tekstpodstawowywcity2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13/2006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RADY MIEJSKIEJ w TRZEMESZNIE</w:t>
        <w:br/>
        <w:t>z dnia 21 grudni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określenia wysokości stawek podatku od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5 ust. 1, art. 6 ust. 12, art. 7 ust. 3  ustawy z dnia 12 stycznia 1991 r. o podatkach i opłatach lokalnych (Dz.U. z 2006 r. Nr 121, poz. 844;  ze zm.) oraz art. 18 ust. 2 pkt 8 i art. 40 ust. 1 ustawy z dnia 8 marca 1990 r. o samorządzie gminnym (Dz.U. </w:t>
        <w:br/>
        <w:t>z 2001 r. Nr 142, poz. 1591;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RADA MIEJSKA </w:t>
        <w:br/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Określa się wysokość stawek podatku od nieruchomości roczni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25"/>
        <w:gridCol w:w="1985"/>
      </w:tblGrid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od grun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związanych z prowadzeniem działalności gospodarczej, bez względu na sposób zakwalifikowania w ewidencji gruntów </w:t>
              <w:br/>
              <w:t>i budynków –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d jeziorami, zajętych na zbiorniki wodne retencyjne lub elektrowni wodnych – od 1 ha powierzch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pozostałych –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,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w tym zajętych na prowadzenie odpłatnej statutowej działalności pożytku publicznego przez organizacje pożytku publicznego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od budynków lub ich części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mieszkalnych –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związanych z prowadzeniem działalności gospodarczej oraz od budynków mieszkalnych lub ich części zajętych na prowadzenie działalności gospodarczej –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zajętych na prowadzenie działalności gospodarczej </w:t>
              <w:br/>
              <w:t>w zakresie obrotu kwalifikowanym materiałem siewnym –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zajętych na prowadzenie działalności gospodarczej </w:t>
              <w:br/>
              <w:t>w zakresie udzielania świadczeń zdrowotnych – od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pozostałych –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, w tym zajętych na prowadzenie odpłatnej statutowej działalności pożytku publicznego przez organizacje pożytku publicznego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od budow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7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3,30 zł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0,10 zł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0,40 zł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,5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0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4,00 zł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% ich wartości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§ 2. Zarządza się pobór podatku od nieruchomości na terenach wiejskich od osób fizycznych w drodze inkasa. Na inkasentów wyznacza się sołtysów lub przewodniczących rad sołeckich. Za inkaso ustala się wynagrodzenie prowizyjne wg zasad obowiązujących przy poborze podatków objętych łącznym zobowiązaniem pieniężnym. Wynagrodzenie oblicza się w stosunku procentowym od zainkasowanej kwoty wg stawek określonych w odrębnych przepisach.</w:t>
      </w:r>
    </w:p>
    <w:p>
      <w:pPr>
        <w:pStyle w:val="TextBodyIndent"/>
        <w:rPr/>
      </w:pPr>
      <w:r>
        <w:rPr/>
        <w:t xml:space="preserve">§ 3. Zwalnia się od podatku od nieruchomości budynki, budowle i grunty lub ich części służące działalności w zakresie pomocy społecznej, sportu, rekreacji, kultury i kultury fizycznej, bezpieczeństwa publicznego i ochrony przeciwpożarowej, z wyjątkiem zajętych na prowadzenie działalności gospodarczej. </w:t>
      </w:r>
    </w:p>
    <w:p>
      <w:pPr>
        <w:pStyle w:val="TextBodyIndent"/>
        <w:rPr/>
      </w:pPr>
      <w:r>
        <w:rPr/>
        <w:t xml:space="preserve">§ 4.Traci moc uchwała Nr XLIX/292/2005 Rady Miejskiej w Trzemesznie z dnia </w:t>
        <w:br/>
        <w:t>8 grudnia 2005 r. w sprawie określenia wysokości stawek podatku od nieruchomości.</w:t>
      </w:r>
    </w:p>
    <w:p>
      <w:pPr>
        <w:pStyle w:val="TextBody"/>
        <w:ind w:firstLine="708"/>
        <w:rPr/>
      </w:pPr>
      <w:r>
        <w:rPr/>
        <w:t xml:space="preserve">§ 5.Wykonanie uchwały powierza się Burmistrzowi  Miasta i Gminy Trzemeszno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§ 6. Uchwała wchodzi w życie z dniem 1 stycznia 2007 r. i podlega ogłoszeniu </w:t>
        <w:br/>
        <w:t xml:space="preserve">w Dzienniku Urzędowym Województwa Wielkopolskiego. Uchwała ma zastosowanie do podatku od nieruchomości należnego za 2007 rok, z zastrzeżeniem art. 20 a ustawy z dnia </w:t>
        <w:br/>
        <w:t xml:space="preserve">12 stycznia 1991 r. o podatkach i opłatach lokalnych (Dz.U. z 2006 r. Nr 121, poz. 844; </w:t>
        <w:br/>
        <w:t>z póź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iceprzewodniczący 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ady  Miejskiej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/Michał Gwiazda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Rada Miejska określa wysokość stawek podatku od nieruchomości w kwotach nie przekraczających stawek maksymalnych określonych w ustawie o podatkach i opłatach lokalnych. Ustawa wprowadza też liczne zwolnienia przedmiotowe. Stawki podatku od nieruchomości w latach 2000 – 2006 wynosiły odpowiednio: 0,57 zł, 3,30 zł, 0,10 zł, 0,40 zł, 16,00 zł 7,50 zł, 3,40 zł, 4,00 zł oraz 2 %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ada może również wprowadzić inne niż w ustawie zwolnienia przedmiotowe oraz różnicować wysokość stawek na warunkach określonych w usta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Krzysztof Derezińsk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rzemeszno, 20 grudnia 2006 ro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7:00Z</dcterms:created>
  <dc:creator>no name</dc:creator>
  <dc:description/>
  <dc:language>en-US</dc:language>
  <cp:lastModifiedBy>kabacinska</cp:lastModifiedBy>
  <cp:lastPrinted>2005-12-14T08:11:00Z</cp:lastPrinted>
  <dcterms:modified xsi:type="dcterms:W3CDTF">2006-12-27T12:18:00Z</dcterms:modified>
  <cp:revision>5</cp:revision>
  <dc:subject/>
  <dc:title>Załącznik Nr </dc:title>
</cp:coreProperties>
</file>