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4 do protokółu</w:t>
      </w:r>
    </w:p>
    <w:p>
      <w:pPr>
        <w:pStyle w:val="Normal"/>
        <w:ind w:left="5400" w:hanging="0"/>
        <w:rPr/>
      </w:pPr>
      <w:r>
        <w:rPr/>
        <w:t xml:space="preserve">Nr IV/2006 Sesji Rady Miejskiej </w:t>
      </w:r>
    </w:p>
    <w:p>
      <w:pPr>
        <w:pStyle w:val="Normal"/>
        <w:ind w:left="5400" w:hanging="0"/>
        <w:rPr/>
      </w:pPr>
      <w:r>
        <w:rPr/>
        <w:t>w Trzemesznie z dnia 21.12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hanging="1092"/>
        <w:rPr/>
      </w:pPr>
      <w:r>
        <w:rPr/>
        <w:t xml:space="preserve">w sprawie: </w:t>
      </w:r>
      <w:r>
        <w:rPr>
          <w:i/>
        </w:rPr>
        <w:t>ustalenia wykazu wydatków, które nie wygasają z upływem roku budżetowego 200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, ust. 2, pkt 15 ustawy z dnia 8 marca 1990 r. o samorządzie gminnym (tekst jednolity: Dz. U. z 2001r., Nr 142, poz. 1591 ze zm.) oraz art. 191 ustawy           z dnia 30 czerwca 2005r. o finansach publicznych (Dz. U. z 2005r. Nr 249, poz. 2104 ze zm.)</w:t>
      </w:r>
    </w:p>
    <w:p>
      <w:pPr>
        <w:pStyle w:val="Normal"/>
        <w:spacing w:lineRule="auto" w:line="360"/>
        <w:jc w:val="both"/>
        <w:rPr/>
      </w:pPr>
      <w:r>
        <w:rPr/>
        <w:t>Rada Miejs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kaz wydatków budżetowych, które nie wygasają z upływem roku budżetowego 2006r. na kwotę </w:t>
      </w:r>
      <w:r>
        <w:rPr>
          <w:b/>
        </w:rPr>
        <w:t>241.64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finansowe na wydatki określone w pkt. 1 zgromadzić na subkoncie podstawowego rachunku bankowego w Piastowskim Banku Spółdzielczym                       w Jankowie Oddział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left="6660" w:hanging="0"/>
        <w:jc w:val="center"/>
        <w:rPr/>
      </w:pPr>
      <w:r>
        <w:rPr/>
        <w:t>Wiceprzewodniczący</w:t>
      </w:r>
    </w:p>
    <w:p>
      <w:pPr>
        <w:pStyle w:val="Normal"/>
        <w:ind w:left="6660" w:hanging="0"/>
        <w:jc w:val="center"/>
        <w:rPr/>
      </w:pPr>
      <w:r>
        <w:rPr/>
        <w:t>Rady Miejskiej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 xml:space="preserve">Michał Gwiazda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1 do uchwały</w:t>
      </w:r>
    </w:p>
    <w:p>
      <w:pPr>
        <w:pStyle w:val="Normal"/>
        <w:ind w:left="5400" w:hanging="0"/>
        <w:rPr/>
      </w:pPr>
      <w:r>
        <w:rPr/>
        <w:t xml:space="preserve">Nr IV/12/2006 Sesji Rady Miejskiej </w:t>
      </w:r>
    </w:p>
    <w:p>
      <w:pPr>
        <w:pStyle w:val="Normal"/>
        <w:ind w:left="5400" w:hanging="0"/>
        <w:rPr/>
      </w:pPr>
      <w:r>
        <w:rPr/>
        <w:t>w Trzemesznie z dnia 21.12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finansow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datków, które nie wygasają z upływe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u budżetowego 200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0"/>
        <w:gridCol w:w="720"/>
        <w:gridCol w:w="4700"/>
        <w:gridCol w:w="126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07r.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akup usług pozostałych – sporządzenie planu zagospodarowania terenu usług sportowo –rekreacyjnych obejmującego teren działek geod. 44/10 i 44/11 we wsi Bieślin gm. Trzem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07r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Wydatki na zakupy inwestycyjne jednostek budżetowych – instalacja programu MapGuide i aplikacja systemu InterGIS:AWIW oraz EGBiL oraz przetworzenie danych planu zagospodarowania miasta Trzemeszno i ewidencji gruntów, budynków i lok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0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07r.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 – wymiana stolarki okiennej w Szkole Podstawowej 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07r.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Wydatki na zakupy inwestycyjne jednostek budżetowych – wykup lokalu użytkowego położonego w Trzemesznie przy ul. Kościuszki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07r.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kty sp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 – wymiana oświetlenia w O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  <w:t>Wiceprzewodniczący</w:t>
      </w:r>
    </w:p>
    <w:p>
      <w:pPr>
        <w:pStyle w:val="Normal"/>
        <w:ind w:left="6660" w:hanging="0"/>
        <w:jc w:val="center"/>
        <w:rPr/>
      </w:pPr>
      <w:r>
        <w:rPr/>
        <w:t>Rady Miejskiej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Michał Gwiaz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finansowy wydatków, które nie wygasają z upływem roku budżetowego 2006, został przygotowany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4 listopada 2006 roku została podpisana umowa Nr 2/2006 na sporządzenie projektu planu zagospodarowania terenu usług sportowo rekreacyjnych, obejmującego teren działek nr geod. 44/10 i 44/11 we wsi Bieślin gm. Trzemeszno. Realizacja umowy nastąpi do dnia 30 września 2007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8 grudnia 2006r. został podpisany Aneks Nr 2/2006 do umowy Nr 4/2005 na wdrożenie oprogramowania MapGuide dotyczący przetwarzania danych planu zagospodarowania przestrzennego miasta Trzemeszno. Okres realizacji przedłużył się do 28 lutego 200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a p. Dyrektor Szkoły Podstawowej Nr 1 informujące o przeprowadzonym przetargu na zadanie pn. „wymiana stolarki okiennej w Szkole Podstawowej Nr 1               – I etap”. Podpisanie umowy przewiduje się do dnia 15 grudnia 2006r. na wymianę 40 szt. okien. Natomiast II etap będzie obejmował 38 szt. okien. Ostateczne zakończenie I i II etapu przewiduje się do 31 sierpnia 200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przystąpiła do rokowań na wykup lokalu użytkowego położonego w Trzemesznie przy ul. Kościuszki 35 z PKO Bank Polski S.A. Ostateczny termin realizacji przewiduje się do 31 sierpnia 200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OSiR zwrócił się z pismem, w którym zawiadomił, że 1 grudnia rozpoczął trzecią procedurę przetargu na zadanie pn. „wymiana oświetlenia w OSiR”. Pierwsza procedura została unieważniona na podstawie art. 93 ust. 1 pkt. 1, druga na podstawie art. 93 ust. 1 pkt 7 ustawy Prawo Zamówień Publicznych (Dz. U. z 2004r. Nr 19, poz. 177 ze zm.). Ostateczny termin zakończenia prac przedłużył się do 31 marca 2007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cie i zatwierdzenie wydatków, które nie wygasają z upływem roku budżetowego 2006 r. zapewni ich wykonanie w 2007 roku. Wyszczególnione wydatki w planie finansowym – Załącznik Nr 1 do uchwały, nie zostały zapisane w projekcie budżetu na 2007 rok.                   W związku z powyższym proszę o ich przyjęci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8:00Z</dcterms:created>
  <dc:creator>Aleksandra Welniak</dc:creator>
  <dc:description/>
  <dc:language>en-US</dc:language>
  <cp:lastModifiedBy>Aleksandra Welniak</cp:lastModifiedBy>
  <cp:lastPrinted>2006-12-12T09:55:00Z</cp:lastPrinted>
  <dcterms:modified xsi:type="dcterms:W3CDTF">2006-12-27T08:48:00Z</dcterms:modified>
  <cp:revision>3</cp:revision>
  <dc:subject/>
  <dc:title>Załącznik Nr 1 do protokółu</dc:title>
</cp:coreProperties>
</file>