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</w:rPr>
        <w:t xml:space="preserve">Załącznik Nr 9 do protokołu </w:t>
      </w:r>
    </w:p>
    <w:p>
      <w:pPr>
        <w:pStyle w:val="Normal"/>
        <w:ind w:left="5664" w:hanging="0"/>
        <w:rPr/>
      </w:pPr>
      <w:r>
        <w:rPr>
          <w:sz w:val="22"/>
        </w:rPr>
        <w:t xml:space="preserve">z obrad Nr III/2006 Sesj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Miejskiej w Trzemesz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odbytej w dniu 18 grudnia 2006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ustalenia wynagrodzenia Burmistrza Miasta i Gminy Trzemeszn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Na podstawie art. 18 ust. 2 pkt 2 ustawy z dnia 8 marca 1990 r. o samorządzie gminnym (Dz.U. z 2001 Nr 142, poz. 1591; zm.: z 2002 r. Nr 23, poz. 220, Nr 62, poz. 558, Nr 113, poz. 984, Nr 153, poz. 1271, Nr 214, poz. 1806; z 2003 r. Nr 80, poz. 717, Nr 162, poz. 1568; z 2004 r. Nr 102, poz. 1055, Nr 116, poz. 1203; z 2005 r. Nr 175, poz. 1457; </w:t>
        <w:br/>
        <w:t xml:space="preserve">z 2006 r. Nr 17, poz. 128, Nr 181, poz. 1337) w związku z art. 4 pkt. 1 i art. 20 ust. 3 ustawy </w:t>
        <w:br/>
        <w:t xml:space="preserve">z dnia 22 marca 1990 r. o pracownikach samorządowych (Dz.U. z 2001 r. Nr 142, poz. 1593, zm.; z 2002 r. Nr 113, poz. 984, Nr 214, poz. 1806; z 2005 r. Nr 10, poz. 71, Nr 23, poz. 192, Nr 122, poz. 1020; z 2006 r. Nr 79, poz. 549, Nr 169, poz. 1201, Nr 170, poz. 1218) oraz § 3 ust. 2 rozporządzenia Rady Ministrów z dnia 2 sierpnia 2005 roku w sprawie zasad wynagradzania pracowników samorządowych zatrudnionych w urzędach gmin, starostwach powiatowych i urzędach marszałkowskich (Dz.U.Nr 146, poz. 1223; zm.: z 2006 r. Nr 39, poz. 272)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Rada Miejska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</w:rPr>
        <w:t>uchwal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1. Ustala się wynagrodzenie dla Burmistrza Miasta i Gminy Trzemeszno </w:t>
        <w:br/>
        <w:t>w następującej wysokośc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ięczne wynagrodzenie zasadnicze w kwocie </w:t>
      </w:r>
      <w:r>
        <w:rPr>
          <w:sz w:val="24"/>
        </w:rPr>
        <w:t>4.3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miesięczny dodatek funkcyjny w kwocie </w:t>
      </w:r>
      <w:r>
        <w:rPr>
          <w:sz w:val="24"/>
        </w:rPr>
        <w:t>1.550 z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2. Wykonanie uchwały powierza się Skarbnikowi Gmin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3. Traci moc uchwała Nr XLVI/280/2005 Rady Miejskiej w Trzemesznie z dnia </w:t>
        <w:br/>
        <w:t>29 września 2005 roku w sprawie ustalenia wynagrodzenia Burmistrza Miasta i Gminy Trzemeszn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4. Uchwała wchodzi w życie z dniem podjęcia z mocą obowiązującą od 5 grudnia 2006 roku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 xml:space="preserve">      </w:t>
      </w:r>
      <w:r>
        <w:rPr/>
        <w:t xml:space="preserve">Wiceprzewodniczący 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Rady Miejskiej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/Michał Gwiazda/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W związku z przeprowadzonymi wyborami do rad gmin, rad powiatów i sejmików województw, Rady m. st. Warszawy i rad dzielnic m. st. Warszawy oraz wyborów wójtów, burmistrzów i prezydentów miast, w ponownym głosowaniu w wyborach Burmistrza Miasta </w:t>
        <w:br/>
        <w:t xml:space="preserve">i Gminy Trzemeszno w dniu 26 listopada 2006 r. kandydat na Burmistrza Pan Krzysztof Paweł Dereziński otrzymał zgodnie z art. 4 ust. 5 ustawy z dnia 20 czerwca 2002 r. </w:t>
        <w:br/>
        <w:t xml:space="preserve">o bezpośrednim wyborze wójta, burmistrza i prezydenta miasta (Dz.U.Nr 113, poz.984 </w:t>
        <w:br/>
        <w:t xml:space="preserve">ze zm.) większą liczbę ważnie oddanych głosów oraz złożeniem przez niego w dniu 5 grudnia 2006 roku zgodnie z art. 29a ustawy z dnia 8 marca 1990 r. o samorządzie gminnym (Dz.U. </w:t>
        <w:br/>
        <w:t xml:space="preserve">z 2001 r. Nr 142, poz. 1591; ze zm.) ślubowania na II/2006 sesji Rady Miejskiej </w:t>
        <w:br/>
        <w:t xml:space="preserve">w Trzemesznie konieczne jest  podjęcie uchwały w sprawie wynagrodzenia zasadniczego </w:t>
        <w:br/>
        <w:t>i dodatku funkcyjnego dla nowowybranego Burmistrza Miasta i Gminy Trzemeszno.</w:t>
        <w:tab/>
        <w:t xml:space="preserve">Zgodnie z art. 18 ust. 2 pkt 2 ustawy o samorządzie gminnym do wyłącznej właściwości rady gminy należy ustalenie wysokości wynagrodzenia wójta (burmistrza, prezydenta miasta), stąd konieczność podjęcia przez Radę Miejską w Trzemesznie stosownej uchwały w tej sprawie. </w:t>
      </w:r>
    </w:p>
    <w:p>
      <w:pPr>
        <w:pStyle w:val="Tekstpodstawowy2"/>
        <w:ind w:firstLine="708"/>
        <w:rPr/>
      </w:pPr>
      <w:r>
        <w:rPr/>
        <w:t xml:space="preserve">Zasady wynagradzania pracowników samorządowych m.in. burmistrza uregulowane zostały w ustawie z dnia 22 marca 1990 r. o pracownikach samorządowych (Dz.U. z 2001 r. Nr 142, poz. 1593; z późn. zm.) oraz wydanym na podstawie przepisów tej ustawy rozporządzeniem Rady Ministrów z dnia 2 sierpnia 2005 r. w sprawie zasad wynagradzania pracowników samorządowych zatrudnionych w urzędach gmin, starostach powiatowych </w:t>
        <w:br/>
        <w:t xml:space="preserve">i urzędach marszałkowskich (Dz.U. Nr 146, poz. 1223, ze zm.), na których to podstawie aktów przygotowano projekt uchwały w sprawie ustalenia wynagrodzenia Burmistrza Miasta i Gminy Trzemeszno. </w:t>
      </w:r>
    </w:p>
    <w:p>
      <w:pPr>
        <w:pStyle w:val="Tekstpodstawowy2"/>
        <w:ind w:firstLine="708"/>
        <w:rPr/>
      </w:pPr>
      <w:r>
        <w:rPr/>
        <w:t xml:space="preserve">Zgodnie z cytowanymi wyżej przepisami rozporządzenia, w załączniku Nr 3 zatytułowanym „Wykaz stanowisk pracowniczych, w tym pracowników zatrudnionych na kierowniczych stanowiskach urzędniczych i stanowiskach urzędniczych, szczegółowe wymagania kwalifikacyjne, kwoty wynagrodzenia zasadniczego i dodatku funkcyjnego, zaszeregowanie do kategorii wynagrodzenia zasadniczego i stawek dodatku funkcyjnego” </w:t>
        <w:br/>
        <w:t>w I tabeli wynagrodzenie zasadnicze wójta (burmistrza) w gminie liczącej do 15 tys. mieszkańców, ustalone zostały następujące „widełki”:</w:t>
      </w:r>
    </w:p>
    <w:p>
      <w:pPr>
        <w:pStyle w:val="Tekstpodstawowy2"/>
        <w:numPr>
          <w:ilvl w:val="0"/>
          <w:numId w:val="3"/>
        </w:numPr>
        <w:rPr/>
      </w:pPr>
      <w:r>
        <w:rPr/>
        <w:t>dla wynagrodzenia zasadniczego w przedziale kwot od 3.450 zł do 4.630 zł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la dodatku funkcyjnego w przedziale kwot od 1.080 zł do 1.550 zł. </w:t>
      </w:r>
    </w:p>
    <w:p>
      <w:pPr>
        <w:pStyle w:val="Tekstpodstawowy2"/>
        <w:rPr/>
      </w:pPr>
      <w:r>
        <w:rPr/>
        <w:t xml:space="preserve">Ponadto przepis art. 20 ust. 3 ustawy o pracownikach samorządowych stanowi, </w:t>
        <w:br/>
        <w:t xml:space="preserve">iż maksymalne wynagrodzenie wójta (burmistrza, prezydenta) nie może przekroczyć w ciągu miesiąca, łącznie z dodatkiem za wieloletnią pracę, siedmiokrotnej kwoty bazowej określonej w ustawie budżetowej dla osób zajmujących kierownicze stanowiska państwowe na podstawie odrębnych przepisów ustawy z dnia 23 grudnia 1989 r. o kształtowaniu wynagrodzeń w państwowej sferze budżetowej oraz o zmianie niektórych ustaw (Dz.U.Nr 110, poz. 1255; ze zm.). Z uwagi na zawarte w cytowanym przepisie odesłanie wprost do tych aktów nie podaje się ich w podstawie prawnej. </w:t>
      </w:r>
    </w:p>
    <w:p>
      <w:pPr>
        <w:pStyle w:val="Tekstpodstawowy2"/>
        <w:ind w:firstLine="708"/>
        <w:rPr/>
      </w:pPr>
      <w:r>
        <w:rPr/>
        <w:t xml:space="preserve">W związku z powyższym wnoszę o podjęcie uchwały przez Radę Miejską </w:t>
        <w:br/>
        <w:t xml:space="preserve">w przedmiotowej spraw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rPr/>
      </w:pPr>
      <w:r>
        <w:rPr/>
        <w:t xml:space="preserve">         </w:t>
      </w:r>
      <w:r>
        <w:rPr/>
        <w:t xml:space="preserve">Nina Zebel </w:t>
      </w:r>
    </w:p>
    <w:p>
      <w:pPr>
        <w:pStyle w:val="Tekstpodstawowy2"/>
        <w:rPr/>
      </w:pPr>
      <w:r>
        <w:rPr/>
        <w:tab/>
        <w:tab/>
      </w:r>
    </w:p>
    <w:p>
      <w:pPr>
        <w:pStyle w:val="Tekstpodstawowy2"/>
        <w:ind w:left="4956" w:hanging="0"/>
        <w:rPr/>
      </w:pPr>
      <w:r>
        <w:rPr/>
        <w:t>Kierownik Dział Administracyjnego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2:00Z</dcterms:created>
  <dc:creator>Jankowski Dariusz.</dc:creator>
  <dc:description/>
  <dc:language>en-US</dc:language>
  <cp:lastModifiedBy>zamiara</cp:lastModifiedBy>
  <cp:lastPrinted>2006-12-15T09:55:00Z</cp:lastPrinted>
  <dcterms:modified xsi:type="dcterms:W3CDTF">2006-12-27T08:03:00Z</dcterms:modified>
  <cp:revision>3</cp:revision>
  <dc:subject/>
  <dc:title>Załącznik Nr </dc:title>
</cp:coreProperties>
</file>