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4"/>
        </w:rPr>
        <w:t xml:space="preserve">Załącznik Nr 6 do protokoł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Nr III / 2006 Sesji 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 Trzemesznie z dnia 18.12.2006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 xml:space="preserve">UCHWAŁA Nr III/8/2006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Rady Miejskiej w Trzemesznie </w:t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 xml:space="preserve">z dnia 18 grudnia 2006 roku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: określenia trybu i zasad wprowadzania zmian w obowiązującym 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Statucie Miasta i Gmin Trzemeszno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sz w:val="24"/>
        </w:rPr>
        <w:t>Na podstawie art. 18 ust 2 pkt 1 ustawy z dnia 8 marca 1990 r. o samorządzie gminnym ( Dz. U. z 2001 r. Nr 142, poz. 1591; z późn. zm.) i § 58 uchwały Nr XXI/140/2004 Rady Miejskiej w Trzemesznie z dnia 22 marca 2004 roku w sprawie Statutu Miasta i Gminy Trzemeszno (Dz. Urz. Woj. Wlkp. z 2004 r.  Nr 76, poz. 162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Rada   Miejska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uchwala, co następuje 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ian w obowiązującym Statucie Miasta i Gminy Trzemeszno dokonuje Rada Miejska                  w drodze uchwały, podjętej zwykłą większością głosów, w obecności co najmniej połowy ustawowego składu Rady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4"/>
        </w:rPr>
        <w:t xml:space="preserve">§ 2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Prawo zgłaszania poprawek do Statutu przysługuje: radnym, klubom radnych, Komisjom Rady Miejskiej, Przewodniczącemu Rady oraz Burmistrzowi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4"/>
        </w:rPr>
        <w:t xml:space="preserve">§ 3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pozycje poprawek wraz z uzasadnieniem wnosi się w formie pisemnej do Przewodniczącego Rady Miejskiej, który przekazuje je niezwłocznie doraźnej Komisji Statutowej Rady Miejski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8"/>
        </w:rPr>
        <w:t xml:space="preserve">              </w:t>
      </w:r>
      <w:r>
        <w:rPr>
          <w:sz w:val="24"/>
        </w:rPr>
        <w:t xml:space="preserve">§ 4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omisja Statutowa na swym posiedzeniu dokonuje analizy zgłoszonych poprawek i jeżeli uzna je za i zasadne z zgodne z prawem sporządza projekt uchwały w sprawie wprowadzenia zmian w obowiązującym Statucie Miasta i Gminy Trzemeszn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4"/>
        </w:rPr>
        <w:t xml:space="preserve">§ 5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acach Komisji Statutowej mogą uczestniczyć : wnioskodawcy, Przewodniczący Rady Miejskiej, zainteresowani tą tematyką radni, Burmistrz oraz radca prawny urzędu z głosem doradczym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4"/>
        </w:rPr>
        <w:t xml:space="preserve">§ 6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Statutowa ma prawo wnioskować o przeprowadzenie konsultacji i zasięgnięcie opinii w określonych sprawach, jeżeli taki obowiązek wynika z przepisów prawa. Konsultacje przeprowadza się zgodnie z  uchwałą Rady Miejskiej Nr VIII/45/2003 z dnia 01 kwietnia             2003 r. w sprawie za zasad i trybu przeprowadzenia konsultacji z mieszkańcami Gminy Trzemes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4"/>
        </w:rPr>
        <w:t xml:space="preserve">§ 7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kt uchwały w sprawie wprowadzenia zmian w Statucie Komisja Statutowa przedkłada Przewodniczącemu Rady Miejskiej w terminie ustalonym w planie pracy Rady Miejskiej.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wodniczący Rady Miejskiej przekazuje projekt uchwały w sprawie wprowadzenia zmian w Statucie do zaopiniowania merytorycznym Komisjom Rady Miejskiej oraz Burmistrzowi,     a w miarę potrzeby Radom Sołeckim oraz Zarządom Osiedli, zwłaszcza w sprawach gdy zmiany Statutu dotyczą zmian w funkcjonowaniu jednostek pomocniczych gmi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gdy projekt uchwały nie uzyska pozytywnej opinii podmiotów, o których mowa Przewodniczący Rady Miejskiej zwraca go do Komisji Statutowej celem uzupeł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 uzupełnieniu projekt uchwały Komisja Statutowa przekazuje ponownie Przewodniczącemu Rady Miejskiej, który po raz kolejny zasięga opinii podmiotów, o których mowa w  § 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ytywnie zaopiniowany projekt uchwały w sprawie wprowadzenia zmian                                  w obowiązującym Statucie Miasta i Gminy Przewodniczący Rady Miejskiej  wprowadza pod obrady Rady Miejskiej, zgodnie z planem pracy Ra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§  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kt uchwały wraz z uzasadnieniem przedstawia na sesji Przewodniczący Komisji Statutowej bądź jego zastęp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i mogą zabierać głos w dyskusji nad projektem oraz wnosić do niego popraw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 zamknięciu dyskusji Rada Miejska moż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) Przyjąć projekt bez poprawek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) Przyjąć projekt z poprawkami w formie tekstu jednolit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) odrzucić projek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§ 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rządek głosowania jest następujący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) głosowanie wniosku o odrzucenie projektu, jeżeli taki wniosek został postawio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) głosowanie poprawek do poszczególnych paragraf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) głosowanie całości projektu w brzmieniu zaproponowanym przez Komisję Statutową,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e zmianami wynikającymi z przegłosowanych wcześniej popraw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§ 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y w sprawie zmian w obowiązującym Statucie Miasta i Gminy wchodzą w życie po upływie 14 dni od dnia ogłoszenia w Dzienniku Urzędowym Województwa Wielkopolski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§ 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niejsza uchwała wchodzi w życie po upływie 14 dni od dnia ogłoszenia w Dzienniku Urzędowym Województwa Wielkopolski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Wiceprzewodniczący Rady Miejski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MICHAŁ GWIAZD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53:00Z</dcterms:created>
  <dc:creator>kabacinska</dc:creator>
  <dc:description/>
  <dc:language>en-US</dc:language>
  <cp:lastModifiedBy>kabacinska</cp:lastModifiedBy>
  <dcterms:modified xsi:type="dcterms:W3CDTF">2006-12-27T10:52:00Z</dcterms:modified>
  <cp:revision>2</cp:revision>
  <dc:subject/>
  <dc:title>                                                                                                             Załącznik Nr 6 do</dc:title>
</cp:coreProperties>
</file>