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Załącznik  Nr  5 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Nr III/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w Trzemesznie z dnia 18.12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 xml:space="preserve">UCHWAŁA Nr III/ </w:t>
      </w:r>
      <w:r>
        <w:rPr>
          <w:b/>
          <w:sz w:val="28"/>
          <w:szCs w:val="28"/>
        </w:rPr>
        <w:t>7</w:t>
      </w:r>
      <w:r>
        <w:rPr>
          <w:b/>
          <w:sz w:val="28"/>
        </w:rPr>
        <w:t xml:space="preserve"> /2006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z dnia 18 grudnia 2006 roku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b/>
          <w:sz w:val="28"/>
        </w:rPr>
        <w:t xml:space="preserve">: wygaśnięcia mandatu radnego Zygmunta Nowaczyk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Na podstawie art.18 ust.2, pkt 15 ustawy z dnia 8 marca 1990 roku o samorządzie gminnym ( Dz. U. Nr 142, poz.1591 z 2001 z późn. zm. ) oraz art. 190 ust. 1, pkt 2 i ust. 2  ustawy z dnia 16 lipca 1998 roku Ordynacja wyborcza do rad gmin, powiatów i sejmików województw ( Dz. U. z 2003  Nr 95, poz. 602, z późn. zm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uchwala, co następuje :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wierdza się wygaśnięcie mandatu radnego </w:t>
      </w:r>
      <w:r>
        <w:rPr>
          <w:b/>
          <w:sz w:val="24"/>
        </w:rPr>
        <w:t>Pana Zygmunta Nowaczyka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§ 2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przekazuje się niezwłocznie Wojewodzie Wielkopolskiemu, Komisarzowi Wyborczemu w Poznaniu oraz zainteresowane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konanie uchwały zleca się Burmistrzowi Miasta i Gminy Trzemeszn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ice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MICHAŁ GWIAZ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godnie z art. 190 ust. 1 pkt. 2 Ordynacji wyborczej do rad gmin, rad powiatów               i sejmików województw z dnia 16 lipca 1998 wygaśnięcie mandatu radnego następuje                    w związku z pismem Pana Zygmunta Nowaczyka z dnia 06 grudnia 2006 roku o zrzeszeniu się mandatu radnego Rady Miejskiej w Trzemeszn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Wiceprzewodniczący Rady Mi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Michał Gwiaz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10:00Z</dcterms:created>
  <dc:creator>kabacinska</dc:creator>
  <dc:description/>
  <dc:language>en-US</dc:language>
  <cp:lastModifiedBy>kabacinska</cp:lastModifiedBy>
  <cp:lastPrinted>2006-12-22T12:15:00Z</cp:lastPrinted>
  <dcterms:modified xsi:type="dcterms:W3CDTF">2006-12-22T11:21:00Z</dcterms:modified>
  <cp:revision>3</cp:revision>
  <dc:subject/>
  <dc:title>                                                                                                            Załącznik  Nr  5  </dc:title>
</cp:coreProperties>
</file>