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4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 III / 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18 grudnia  r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UCHWAŁA Nr III/ 6 /2006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z dnia 18 grudnia 2006 roku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w sprawie:  zatwierdzenia   przewodniczących  stałych  KOMISJI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RADY MIEJSKIEJ w Trzemesz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>Na podstawie art. 21 ust 1 ustawy z dnia 8 marca 1990 r. o samorządzie gminnym ( Dz. U. z 2001 r. Nr 142, poz. 1591; z późn. zm.) § 43 ust. 3 uchwały Nr XXI/140/2004 Rady Miejskiej w Trzemesznie z dnia 22 marca 2004 roku w sprawie Statutu Miasta i Gminy Trzemeszno (Dz. Urz. Woj. Wlkp. z 2004 r.  Nr 76, poz. 162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1. Zatwierdza się przewodniczących stałych Komisji Rady Miejskiej w Trzemesznie                     w osobach: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Komisja Oświaty, Kultury i Kultury Fizycznej Rady Miejskiej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- Przewodniczący – </w:t>
      </w:r>
      <w:r>
        <w:rPr>
          <w:b/>
          <w:sz w:val="24"/>
          <w:szCs w:val="24"/>
        </w:rPr>
        <w:t>TE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ĆKOWIA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Komisja Komunalna, Ochrony Mienia i Porządku Publicznego Rady Miejski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rzewodniczący – </w:t>
      </w:r>
      <w:r>
        <w:rPr>
          <w:b/>
          <w:sz w:val="24"/>
          <w:szCs w:val="24"/>
        </w:rPr>
        <w:t xml:space="preserve">WIESŁAW POKORSK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) Komisja Zdrowia, Pomocy Społecznej i Ochrony Środowiska Rady Miejskiej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rzewodniczący – </w:t>
      </w:r>
      <w:r>
        <w:rPr>
          <w:b/>
          <w:sz w:val="24"/>
          <w:szCs w:val="24"/>
        </w:rPr>
        <w:t xml:space="preserve">MARIA DZIEL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Komisja Gospodarki Finansowej i Rozwoju Gospodarczego Rady Miejskiej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- Przewodniczący – </w:t>
      </w:r>
      <w:r>
        <w:rPr>
          <w:b/>
          <w:sz w:val="24"/>
          <w:szCs w:val="24"/>
        </w:rPr>
        <w:t>KRZYSZTOF SZAPOWA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) Komisja Rolna Rady Miejskiej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Przewodniczący –  </w:t>
      </w:r>
      <w:r>
        <w:rPr>
          <w:b/>
          <w:sz w:val="24"/>
          <w:szCs w:val="24"/>
        </w:rPr>
        <w:t>TOMASZ SZAFRAŃ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 xml:space="preserve">§ 2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Wykonanie uchwały zleca się Przewodniczącemu Rady Miejskiej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3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iceprzewodniczący Rady Miejskiej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MICHAŁ GWIA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2:00Z</dcterms:created>
  <dc:creator>kabacinska</dc:creator>
  <dc:description/>
  <dc:language>en-US</dc:language>
  <cp:lastModifiedBy>kabacinska</cp:lastModifiedBy>
  <cp:lastPrinted>2006-12-18T08:55:00Z</cp:lastPrinted>
  <dcterms:modified xsi:type="dcterms:W3CDTF">2006-12-27T10:45:00Z</dcterms:modified>
  <cp:revision>5</cp:revision>
  <dc:subject/>
  <dc:title>                                                                                                             Załącznik Nr ……</dc:title>
</cp:coreProperties>
</file>