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3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 III/ 2006 Sesji 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18.12.2006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III/ 5 /2006</w:t>
      </w:r>
    </w:p>
    <w:p>
      <w:pPr>
        <w:pStyle w:val="Heading1"/>
        <w:jc w:val="center"/>
        <w:rPr/>
      </w:pPr>
      <w:r>
        <w:rPr/>
        <w:t>Rady Miejskiej w Trzemesznie</w:t>
      </w:r>
    </w:p>
    <w:p>
      <w:pPr>
        <w:pStyle w:val="Heading1"/>
        <w:jc w:val="center"/>
        <w:rPr/>
      </w:pPr>
      <w:r>
        <w:rPr/>
        <w:t>z dnia 18 grudnia 2006 rok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w sprawie:   powołania    stałych    KOMISJI    RADY     MIEJSKIEJ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w  Trzemesznie  i   określenie   ich   składów   osob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>Na podstawie art. 21 ust 1 ustawy z dnia 8 marca 1990 r. o samorządzie gminnym ( Dz. U. z 2001 r. Nr 142, poz. 1591; z późn. zm.) i § 45 uchwały Nr XXI/140/2004 Rady Miejskiej w Trzemesznie z dnia 22 marca 2004 roku w sprawie Statutu Miasta i Gminy Trzemeszno (Dz. Urz. Woj. Wlkp. z 2004 r.  Nr 76, poz. 162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owołuje się 5 stałych Komisji Rady Miejski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Komisja Oświaty, Kultury i Kultury Fizycznej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Komisja Komunalna, Ochrony Mienia i Porządku Publicznego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Komisja Zdrowia, Pomocy Społecznej i Ochrony Środowiska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Komisja Gospodarki Finansowej i Rozwoju Gospodarczego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Komisja Rolna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y osobowe stałych Komisji Rady Miejskiej określa wykaz stanowiący załącznik nr 1              do niniejszej uchwały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3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Wykonanie uchwały zleca się Przewodniczącemu Rady Miejskiej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4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iceprzewodniczący Rady Miejskiej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MICHAŁ GWIAZ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Załącznik Nr 1 do uchwały Nr III/5/2006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Rady Miejskiej w Trzemesz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 dnia 18 grudnia 2006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KŁADÓW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ŁYCH KOMISJI 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I.  </w:t>
      </w:r>
      <w:r>
        <w:rPr>
          <w:b/>
          <w:sz w:val="28"/>
          <w:szCs w:val="28"/>
        </w:rPr>
        <w:t>KOMISJA ROLNA RADY MIEJSKIEJ W TRZEMESZNI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JERZY CHEŁMIŃSK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MICHAŁ GWIAZ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LEONORA MĄD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IRENA RADK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OMASZ SZAFRA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 xml:space="preserve">KOMISJA GOSPODARKI FINANSOWEJ I ROZWOJU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OSPODARCZEGO RADY MIEJSKIEJ W TRZEMESZ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ARIA DZIE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ICHAŁ GWIAZ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ELEONORA MĄD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BENEDYKT NIT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MIKOŁAJ OSTROWSK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IRENA RADK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7. KRZYSZTOF SZAPOWAŁ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 xml:space="preserve">KOMISJA ZDROWIA, POMOCY SPOŁECZNEJ I OCHRO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ŚRODOWISKA RADY MIEJSKIEJ W TRZEMESZ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1. RAFAŁ BIAŁ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2. JERZY CHEŁMIŃ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3. MARIA DZI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4. TERESA MAĆKOWIA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TOMASZ SZAFRAŃS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OMISJA KOMUNALNA, OCHRONY MIENIA I PORZĄDK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UBLICZNEGO 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CIEJ ADAMSK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2. ELEONORA MĄ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3. BENEDYKT NIT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4. MIKOŁAJ OSTROWSK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IESŁAW POKORS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 xml:space="preserve">KOMISJA OŚWIATY, KULTURY I KULTURY FIZYCZNEJ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Y MIEJSKIEJ W TRZEMESZNI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1. MACIEJ ADAMSK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>2. MARIA DZIEL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3. TERESA MAĆKOWIA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4. ELEONORA MĄD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TOMASZ SZAFRAŃSK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Wiceprzewodniczący 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MICHAŁ GWIAZ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30:00Z</dcterms:created>
  <dc:creator>kabacinska</dc:creator>
  <dc:description/>
  <dc:language>en-US</dc:language>
  <cp:lastModifiedBy>kabacinska</cp:lastModifiedBy>
  <cp:lastPrinted>2006-12-27T11:11:00Z</cp:lastPrinted>
  <dcterms:modified xsi:type="dcterms:W3CDTF">2006-12-27T10:11:00Z</dcterms:modified>
  <cp:revision>3</cp:revision>
  <dc:subject/>
  <dc:title>                                                                                                             Załącznik Nr ……</dc:title>
</cp:coreProperties>
</file>