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Załącznik Nr 13 do protokołu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z obrad Nr III/2006 Sesji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Rady Miejskiej w Trzemesznie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odbytej w dnia 18 grudnia 2006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II/11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grudnia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4"/>
        </w:rPr>
        <w:t xml:space="preserve">w sprawie przyznania dodatku specjalnego dla Burmistrza Miasta i Gminy Trzemeszno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Na podstawie art. 18 ust.2 pkt 2 ustawy z dnia 8 marca 1990 r. o samorządzie gminnym (Dz.U. z 2001 Nr 142, poz. 1591; zm. z 2002 r. Nr 23, poz. 220, Nr 62, poz. 558, Nr 113, poz. 984, Nr 153, poz. 1271, Nr 214, poz. 1806; z 2003 r. Nr 80, poz. 717, Nr 162, poz. 1568; z 2004 r. Nr 102, poz. 1055, Nr 116, poz. 1203; z 2005 r. Nr 175, poz. 1457; </w:t>
        <w:br/>
        <w:t>z 2006 r. Nr 17, poz. 128, Nr 181, poz. 1337), art. 20 ust. 2 ustawy z dnia 22 marca 1990 r. o pracownikach samorządowych (Dz.U. z 2001 r. Nr 142, poz. 1593, zm.; z 2002 r. Nr 113, poz. 984, Nr 214, poz. 1806; z 2005 r. Nr 10, poz. 71, Nr 23, poz. 192, Nr 122, poz. 1020; z 2006 r. Nr 79, poz. 549, Nr 169, poz. 1201, Nr 170, poz. 1218) oraz § 7 rozporządzenia Rady Ministrów z dnia 2 sierpnia 2005 roku w sprawie zasad wynagradzania pracowników samorządowych zatrudnionych w urzędach gmin, starostwach powiatowych i urzędach marszałkowskich (Dz.U. Nr 146, poz. 1223; zm. z 2006 r. Nr 39, poz. 272)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Rada Miejska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, co następuje 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§ 1. Przyznaje się Burmistrzowi Miasta i Gminy Trzemeszno dodatek specjalny </w:t>
        <w:br/>
        <w:t xml:space="preserve">w wysokości </w:t>
      </w:r>
      <w:r>
        <w:rPr>
          <w:sz w:val="24"/>
        </w:rPr>
        <w:t>20 %</w:t>
      </w:r>
      <w:r>
        <w:rPr>
          <w:b w:val="false"/>
          <w:sz w:val="24"/>
        </w:rPr>
        <w:t xml:space="preserve"> łącznie wynagrodzenia zasadniczego i dodatku funkcyjnego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§ 2. Dodatek specjalny przyznany jest na czas trwania stosunku pracy do momentu wygaśnięcia mandatu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§ 3. Wykonanie uchwały powierza się Skarbnikowi Gminy Trzemeszn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§ 4. Traci moc uchwała Nr XLVI/281/2005 Rady Miejskiej w Trzemesznie z dnia </w:t>
        <w:br/>
        <w:t xml:space="preserve">29 września 2005 roku w sprawie przyznania dodatku specjalnego dla Burmistrza Miasta </w:t>
        <w:br/>
        <w:t>i Gminy Trzemeszn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§ 5. Uchwała wchodzi w życie z dniem podjęcia z mocą obowiązującą od 5 grudnia 2006 roku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956" w:firstLine="708"/>
        <w:rPr/>
      </w:pPr>
      <w:r>
        <w:rPr/>
        <w:t xml:space="preserve">      </w:t>
      </w:r>
      <w:r>
        <w:rPr/>
        <w:t xml:space="preserve">Wiceprzewodniczący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Rady Miejski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/Michał Gwiazd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UZASADNIEN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przeprowadzonymi wyborami do rad gmin, rad powiatów i sejmików województw, Rady m. st. Warszawy i rad dzielnic m. st. Warszawy oraz wyborów wójtów, burmistrzów i prezydentów miast, w ponownym głosowaniu w wyborach Burmistrza Miasta </w:t>
        <w:br/>
        <w:t xml:space="preserve">i Gminy Trzemeszno w dniu 26 listopada 2006 r. kandydat na Burmistrza Pan Krzysztof Paweł Dereziński otrzymał zgodnie z art. 4 ust. 5 ustawy z dnia 20 czerwca 2002 r. </w:t>
        <w:br/>
        <w:t xml:space="preserve">o bezpośrednim wyborze wójta, burmistrza i prezydenta miasta (Dz.U.Nr 113, poz.984 </w:t>
        <w:br/>
        <w:t xml:space="preserve">ze zm.) większą liczbę ważnie oddanych głosów oraz złożeniem przez niego w dniu 5 grudnia 2006 roku zgodnie z art. 29a ustawy z dnia 8 marca 1990 r. o samorządzie gminnym (Dz.U. </w:t>
        <w:br/>
        <w:t xml:space="preserve">z 2001 r. Nr 142, poz. 1591; ze zm.) ślubowania na II/2006 sesji Rady Miejskiej </w:t>
        <w:br/>
        <w:t xml:space="preserve">w Trzemesznie konieczne jest  podjęcie uchwały w sprawie dodatku specjalnego dla Burmistrza Miasta i Gminy Trzemeszno. </w:t>
      </w:r>
    </w:p>
    <w:p>
      <w:pPr>
        <w:pStyle w:val="Tekstpodstawowy2"/>
        <w:rPr/>
      </w:pPr>
      <w:r>
        <w:rPr>
          <w:szCs w:val="24"/>
        </w:rPr>
        <w:tab/>
        <w:t xml:space="preserve">Zasady wynagradzania pracowników samorządowych, w tym wójtów (burmistrzów, prezydentów miasta) określone zostały w wydanym na podstawie przepisów ustawy z dnia </w:t>
        <w:br/>
        <w:t>22 marca 1990 roku o pracownikach samorządowych (Dz.U. z 2001 r. Nr 142, poz. 1593; ze zm.) rozporządzeniu Rady Ministrów z dnia 2 sierpnia</w:t>
      </w:r>
      <w:r>
        <w:rPr/>
        <w:t xml:space="preserve"> 2005 roku w sprawie zasad wynagradzania pracowników samorządowych zatrudnionych w urzędach gmin, starostwach powiatowych i urzędach marszałkowskich (Dz.U.Nr 146, poz.1223; ze zm.). </w:t>
      </w:r>
    </w:p>
    <w:p>
      <w:pPr>
        <w:pStyle w:val="Tekstpodstawowy2"/>
        <w:ind w:firstLine="708"/>
        <w:rPr/>
      </w:pPr>
      <w:r>
        <w:rPr/>
        <w:t xml:space="preserve">Wysokość dwóch pierwszych składników, a mianowicie wynagrodzenia zasadniczego </w:t>
        <w:br/>
        <w:t xml:space="preserve">i dodatku funkcyjnego ustalona jest w odrębnej uchwale przez Radę Miejską również na podstawie cytowanych wyżej aktów prawnych. Przepis § 7 wyżej wymienionego rozporzadzenia stanowi, że wójtowi (burmistrzowi, prezydentowi miasta) </w:t>
      </w:r>
      <w:r>
        <w:rPr>
          <w:b/>
          <w:u w:val="single"/>
        </w:rPr>
        <w:t xml:space="preserve">przysługuje dodatek specjalny w kwocie wynoszącej co najmniej 20 % i nieprzekraczającej 40 % łącznie wynagrodzenia zasadniczego i dodatku funkcyjnego (…). </w:t>
      </w:r>
      <w:r>
        <w:rPr/>
        <w:t xml:space="preserve">Organem właściwym do przyznania dodatku specjalnego jest właściwy organ stanowiący jednostki samorządu terytorialnego, a więc Rada Miejska w Trzemesznie. </w:t>
      </w:r>
    </w:p>
    <w:p>
      <w:pPr>
        <w:pStyle w:val="Tekstpodstawowy2"/>
        <w:rPr/>
      </w:pPr>
      <w:r>
        <w:rPr/>
        <w:tab/>
        <w:t xml:space="preserve">Dodatek specjalny jest dodatkiem wypłacanym na czas określony, to jest na czas trwania stosunku pracy, a mianowicie do momentu wygaśnięcia mandatu osoby, której stosunek pracy nawiązywany jest na podstawie wyboru. </w:t>
      </w:r>
    </w:p>
    <w:p>
      <w:pPr>
        <w:pStyle w:val="Tekstpodstawowy2"/>
        <w:rPr/>
      </w:pPr>
      <w:r>
        <w:rPr/>
        <w:tab/>
        <w:t xml:space="preserve">Reasumując </w:t>
      </w:r>
      <w:r>
        <w:rPr>
          <w:b/>
          <w:u w:val="single"/>
        </w:rPr>
        <w:t xml:space="preserve">gmina ma obowiązek wypłaty wójtowi (burmistrzowi, prezydentowi miasta) należnego mu dodatku specjalnego w wysokości co najmniej 20 % </w:t>
        <w:br/>
        <w:t xml:space="preserve">i nieprzekraczającej 40 % łącznie wynagrodzenia zasadniczego i dodatku funkcyjnego </w:t>
        <w:br/>
        <w:t>w okresie pełnienia przez niego tej funkcji</w:t>
      </w:r>
      <w:r>
        <w:rPr/>
        <w:t xml:space="preserve"> (do momentu wygaśnięcia mandatu)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firstLine="708"/>
        <w:rPr/>
      </w:pPr>
      <w:r>
        <w:rPr/>
        <w:t xml:space="preserve">Kierownik Działu Administracyjnego </w:t>
      </w:r>
    </w:p>
    <w:p>
      <w:pPr>
        <w:pStyle w:val="Tekstpodstawowy2"/>
        <w:rPr/>
      </w:pPr>
      <w:r>
        <w:rPr/>
      </w:r>
    </w:p>
    <w:p>
      <w:pPr>
        <w:pStyle w:val="Tekstpodstawowy2"/>
        <w:ind w:left="5664" w:hanging="0"/>
        <w:rPr/>
      </w:pPr>
      <w:r>
        <w:rPr/>
        <w:t xml:space="preserve">        </w:t>
      </w:r>
      <w:r>
        <w:rPr/>
        <w:t xml:space="preserve">Nina Zebel 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02:00Z</dcterms:created>
  <dc:creator>zamiara</dc:creator>
  <dc:description/>
  <dc:language>en-US</dc:language>
  <cp:lastModifiedBy>zamiara</cp:lastModifiedBy>
  <dcterms:modified xsi:type="dcterms:W3CDTF">2006-12-27T08:03:00Z</dcterms:modified>
  <cp:revision>1</cp:revision>
  <dc:subject/>
  <dc:title>Załącznik Nr 13 do protokołu </dc:title>
</cp:coreProperties>
</file>