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>
          <w:sz w:val="20"/>
        </w:rPr>
        <w:t xml:space="preserve">Załącznik Nr 11 do protokołu </w:t>
      </w:r>
    </w:p>
    <w:p>
      <w:pPr>
        <w:pStyle w:val="Normal"/>
        <w:ind w:left="4956" w:hanging="0"/>
        <w:rPr/>
      </w:pPr>
      <w:r>
        <w:rPr/>
        <w:t xml:space="preserve">Nr III/2006 sesji Rady Miejskiej </w:t>
        <w:br/>
        <w:t xml:space="preserve">w Trzemesznie odbytej w dniu 18 grudnia 2006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0/200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grud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w sprawie ustalenia miesięcznego limitu kilometrów na jazdy lokalne oraz podróże służbowe (jazdy zamiejscowe) dla Burmistrza Miasta i Gminy Trzemeszn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2 ustawy z dnia 8 marca 1990 r. o samorządzie gminnym (Dz.U. z 2001 Nr 142, poz. 1591; zm.: z 2002 r. Nr 23, poz. 220, Nr 62, poz. 558, Nr 113, poz. 984, Nr 153, poz. 1271, nr 214, poz. 1806; z 2003 r. Nr 80, poz. 717, nr 162, poz. 1568; z 2004 r. Nr 102, poz. 1055, Nr 116, poz. 1203; z 2005 r. Nr 175, poz. 1457; </w:t>
        <w:br/>
        <w:t xml:space="preserve">z 2006 r. Nr 17, poz. 128, Nr 181, poz. 1337) w związku z art. 4 ust. 1 ustawy z dnia 22 marca 1990 r. o pracownikach samorządowych (Dz.U. z 2001 r. Nr 142, poz. 1593; zm.: z 2002 r. </w:t>
        <w:br/>
        <w:t>Nr 113, poz. 984, Nr 214, poz. 1806; z 2005 r. Nr 10, poz. 71, Nr 23, poz. 192, Nr 122, poz. 1020; z 2006 r. Nr 79, poz. 549, Nr 169, poz. 1201, Nr 170, poz. 1218) oraz 77</w:t>
      </w:r>
      <w:r>
        <w:rPr>
          <w:sz w:val="24"/>
          <w:szCs w:val="24"/>
          <w:vertAlign w:val="superscript"/>
        </w:rPr>
        <w:t>5</w:t>
      </w:r>
      <w:r>
        <w:rPr>
          <w:sz w:val="24"/>
        </w:rPr>
        <w:t xml:space="preserve"> § 2 ustawy </w:t>
        <w:br/>
        <w:t xml:space="preserve">z dnia 26 czerwca 1974 roku Kodeks pracy (Dz.U. z 1998 r. Nr 21, poz. 94; ze zm.) i § 5 ust. 3 rozporządzenia Ministra Pracy i Polityki Społecznej z dnia 19 grudnia 2002 roku w sprawie wysokości oraz warunków ustalania należności przysługujących pracownikowi zatrudnionemu w państwowej lub samorządowej jednostce sfery budżetowej z tytułu podróży służbowej na obszarze kraju (Dz.U.Nr 236, poz. 1990; zm.: z 2004 r. Nr 271, poz. 2686; </w:t>
        <w:br/>
        <w:t xml:space="preserve">z 2005 r. Nr 186, poz. 1554) i § 3 ust. 1 rozporządzenia Ministra Infrastruktury z dnia </w:t>
        <w:br/>
        <w:t>25 marca 2002 roku w sprawie warunków ustalania oraz sposobu dokonywania zwrotu kosztów używania do celów służbowych samochodów osobowych, motocykli i motorowerów niebędących własnością pracodawcy (Dz.U.Nr 27, poz. 271; zm. z 2004 r. Nr 237, poz. 2376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1. Ustala się miesięczne limity przebiegu kilometrów na jazdy lokalne i podróże służbowe (jazdy zamiejscowe) dla Burmistrza Miasta i Gminy Trzemeszno, które wynosz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jazdy lokalne (teren gminy) – 300 k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róże służbowe (jazdy zamiejscowe) – bez określenia limitu kilome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2.   Podstawą    zwrotu     kosztów    używania   dla   celów   służbowych   samochodu osobowego w jazdach lokalnych jest umowa cywilnoprawna zawarta przez Przewodniczącego Rady Miejskiej w imieniu Rady Miejskiej z Burmistrzem Miasta i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3.Wykonanie uchwały powierza się Przewodniczącemu Rady Miejskiej w Trzemesznie </w:t>
        <w:br/>
        <w:t>i Skarbnikowi Gminy Trzemes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§ 4. Uchwała wchodzi w życie z dniem podjęcia z mocą obowiązującą od 5 grudnia 2006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Wiceprzewodniczący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Rady Miejski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/Michał Gwiazd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W związku z przeprowadzonymi wyborami do rad gmin, rad powiatów i sejmików województw, Rady m. st. Warszawy i rad dzielnic m. st. Warszawy oraz wyborów wójtów, burmistrzów i prezydentów miast, w ponownym głosowaniu w wyborach Burmistrza Miasta </w:t>
        <w:br/>
        <w:t xml:space="preserve">i Gminy Trzemeszno w dniu 26 listopada 2006 r. kandydat na Burmistrza Pan Krzysztof Paweł Dereziński otrzymał zgodnie z art. 4 ust. 5 ustawy z dnia 20 czerwca 2002 r. </w:t>
        <w:br/>
        <w:t xml:space="preserve">o bezpośrednim wyborze wójta, burmistrza i prezydenta miasta (Dz.U.Nr 113, poz.984 </w:t>
        <w:br/>
        <w:t xml:space="preserve">ze zm.) większą liczbę ważnie oddanych głosów oraz złożeniem przez niego w dniu 5 grudnia 2006 roku zgodnie z art. 29a ustawy z dnia 8 marca 1990 r. o samorządzie gminnym (Dz.U. </w:t>
        <w:br/>
        <w:t xml:space="preserve">z 2001 r. Nr 142, poz. 1591; ze zm.) ślubowania na II/2006 sesji Rady Miejskiej </w:t>
        <w:br/>
        <w:t xml:space="preserve">w Trzemesznie konieczne jest ustalenie miesięcznego limitu kilometrów na jazdy lokalne oraz podróże służbowe (jazdy zamiejscowe) dla Burmistrza Miasta i Gminy Trzemeszno. </w:t>
      </w:r>
    </w:p>
    <w:p>
      <w:pPr>
        <w:pStyle w:val="Tekstpodstawowy2"/>
        <w:spacing w:lineRule="auto" w:line="360"/>
        <w:rPr/>
      </w:pPr>
      <w:r>
        <w:rPr>
          <w:szCs w:val="24"/>
        </w:rPr>
        <w:tab/>
        <w:t xml:space="preserve">Zgodnie z ustawą z dnia 22 marca 1990 r. o pracownikach samorządowych (Dz.U. </w:t>
        <w:br/>
        <w:t xml:space="preserve">z 2001 r. Nr 142, poz. 1593; ze zm.) czynności w sprawach z zakresu prawa pracy w stosunku do wójta (burmistrza, prezydenta miasta) dokonuje organ stanowiący jednostki samorządu terytorialnego (…). Pozostałe regulacje dotyczące przyznania i ustalenia miesięcznego limitu określają cytowane w podstawie prawnej przepisy.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left="4248" w:firstLine="708"/>
        <w:rPr/>
      </w:pPr>
      <w:r>
        <w:rPr/>
        <w:t xml:space="preserve">Kierownik Działu Administracyjnego 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rPr/>
      </w:pPr>
      <w:r>
        <w:rPr/>
        <w:t xml:space="preserve">        </w:t>
      </w:r>
      <w:r>
        <w:rPr/>
        <w:t xml:space="preserve">Nina Zebel 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1:00Z</dcterms:created>
  <dc:creator>Jankowski Dariusz.</dc:creator>
  <dc:description/>
  <dc:language>en-US</dc:language>
  <cp:lastModifiedBy>zamiara</cp:lastModifiedBy>
  <cp:lastPrinted>2006-12-14T15:19:00Z</cp:lastPrinted>
  <dcterms:modified xsi:type="dcterms:W3CDTF">2006-12-27T08:01:00Z</dcterms:modified>
  <cp:revision>2</cp:revision>
  <dc:subject/>
  <dc:title>Załącznik Nr </dc:title>
</cp:coreProperties>
</file>