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Załącznik Nr 4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r  II / 2006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 Trzemesznie z dnia 05.12.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II / 4 /2006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z dnia 05 grudnia 2006 rok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powołania  KOMISJI  REWIZYJNEJ  RADY MIEJSKI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w Trzemesznie i określenia jej składu osob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              </w:t>
      </w:r>
      <w:r>
        <w:rPr>
          <w:sz w:val="24"/>
        </w:rPr>
        <w:t xml:space="preserve">Na podstawie art.18 ustawy z dnia 8 marca 1990 r. o samorządzie gminnym         ( Dz. U. z 2001 r. Nr 142, poz. 1591; z późn. zm.) oraz na podstawie </w:t>
      </w:r>
      <w:r>
        <w:rPr>
          <w:sz w:val="24"/>
          <w:szCs w:val="24"/>
        </w:rPr>
        <w:t xml:space="preserve">§ 33 ust. 1 pkt 6 Statutu Miasta i Gminy Trzemeszno ( Dz. Urzędowy Województwa Wielkopolskiego z 2004 roku,        Nr 76, poz. 1627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wołuje się </w:t>
      </w:r>
      <w:r>
        <w:rPr>
          <w:b/>
          <w:sz w:val="24"/>
          <w:szCs w:val="24"/>
        </w:rPr>
        <w:t>KOMISJĘ REWIZYJN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MIEJSKIEJ </w:t>
      </w:r>
      <w:r>
        <w:rPr>
          <w:sz w:val="24"/>
          <w:szCs w:val="24"/>
        </w:rPr>
        <w:t xml:space="preserve"> w Trzemesznie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składzie: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BENEDYKT NITKA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zewodniczący Komisj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MIKOŁAJ OSTROWSKI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iceprzewodniczący Komisj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KRYSTYNA MĄD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 xml:space="preserve">WIESŁAW POKORSK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KRZYSZTOF SZAPOWA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Przewodniczącemu Rady Miejskiej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3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RZY ZAREM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5:00Z</dcterms:created>
  <dc:creator>kabacinska</dc:creator>
  <dc:description/>
  <dc:language>en-US</dc:language>
  <cp:lastModifiedBy>kabacinska</cp:lastModifiedBy>
  <cp:lastPrinted>2006-12-11T15:59:00Z</cp:lastPrinted>
  <dcterms:modified xsi:type="dcterms:W3CDTF">2006-12-11T15:00:00Z</dcterms:modified>
  <cp:revision>2</cp:revision>
  <dc:subject/>
  <dc:title>                                                                                                             Załącznik Nr 4 do</dc:title>
</cp:coreProperties>
</file>