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I / 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7.11.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I / 3 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7 listopada 2006 roku </w:t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powołania  KOMISJI  STATUTOWEJ  RADY MIEJSKIEJ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 21 ust 1 ustawy z dnia 8 marca 1990 r. o samorządzie gminnym ( Dz. U. z 2001 r. Nr 142, poz. 1591;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wołuje się </w:t>
      </w:r>
      <w:r>
        <w:rPr>
          <w:b/>
          <w:sz w:val="24"/>
          <w:szCs w:val="24"/>
        </w:rPr>
        <w:t xml:space="preserve">KOMISJĘ STATUTOW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MIEJSKIEJ </w:t>
      </w:r>
      <w:r>
        <w:rPr>
          <w:sz w:val="24"/>
          <w:szCs w:val="24"/>
        </w:rPr>
        <w:t xml:space="preserve"> w Trzemesznie,                          w składzie: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rzy Chełmiń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)  Benedykt Nitk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)  Zygmunt Nowaczyk – Wiceprzewodniczący Komis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)  Mikołaj Ostrowski – Przewodniczący Komisj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)  Wiesław Pokor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)  Irena Radk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)  Krzysztof Szapował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Komisję powołuję się celem dokonania zmian w Statucie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nie uchwały zleca się Przewodniczącemu Rady Miejskiej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4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RZY ZAREM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4:00Z</dcterms:created>
  <dc:creator>kabacinska</dc:creator>
  <dc:description/>
  <dc:language>en-US</dc:language>
  <cp:lastModifiedBy>kabacinska</cp:lastModifiedBy>
  <cp:lastPrinted>2006-12-04T09:32:00Z</cp:lastPrinted>
  <dcterms:modified xsi:type="dcterms:W3CDTF">2006-12-04T13:16:00Z</dcterms:modified>
  <cp:revision>3</cp:revision>
  <dc:subject/>
  <dc:title>                                                                                                             Załącznik Nr ……</dc:title>
</cp:coreProperties>
</file>