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4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I / 2006 Sesji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27.11.2006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I / 2 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z dnia 27 listopada 2006 roku </w:t>
      </w:r>
    </w:p>
    <w:p>
      <w:pPr>
        <w:pStyle w:val="Heading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wyboru WICEPRZEWODNICZĄCYCH RADY MIEJSKIEJ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19 ust 1 ustawy z dnia 8 marca 1990 r. o samorządzie gminnym ( Dz. U. z 2001 r. Nr 142, poz. 1591; z późn. zm. ) oraz § 28 ust. 1 uchwały nr XXI/140/2004 Rady Miejskiej w Trzemesznie z dnia 22 marca 2004 roku w sprawie Statutu Miasta i Gminy Trzemeszno opublikowanego w Dzienniku Urzędowym Województwa Wielkopolskiego             Nr 76, poz. 1627 z dnia 27 maja 2004 ro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wierdza   się   wybór    </w:t>
      </w:r>
      <w:r>
        <w:rPr>
          <w:b/>
          <w:sz w:val="24"/>
          <w:szCs w:val="24"/>
        </w:rPr>
        <w:t xml:space="preserve">WICEPRZEWODNICZĄCYCH    RADY    MIEJSKIEJ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rzemesznie w osobach: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1) Pan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CHAŁ GWIAZ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2) Pani </w:t>
      </w:r>
      <w:r>
        <w:rPr>
          <w:b/>
          <w:sz w:val="24"/>
          <w:szCs w:val="24"/>
        </w:rPr>
        <w:t xml:space="preserve">TERESA MAĆKOWIAK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2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RZY ZAR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47:00Z</dcterms:created>
  <dc:creator>kabacinska</dc:creator>
  <dc:description/>
  <dc:language>en-US</dc:language>
  <cp:lastModifiedBy>kabacinska</cp:lastModifiedBy>
  <cp:lastPrinted>2006-11-21T10:25:00Z</cp:lastPrinted>
  <dcterms:modified xsi:type="dcterms:W3CDTF">2006-12-04T08:29:00Z</dcterms:modified>
  <cp:revision>3</cp:revision>
  <dc:subject/>
  <dc:title>                                                                                                             Załącznik Nr ……</dc:title>
</cp:coreProperties>
</file>