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Załącznik  Nr 13 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LV/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 Trzemesznie z dnia 27.04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UCHWAŁA Nr LV/320/2006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z dnia  27  kwietnia 2006 roku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Absolutorium  dla  Burmistrza  Miasta  i  Gminy  Trzemeszno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z tytułu wykonania BUDŻETU GMINY za  2005 r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Na podstawie art.18 ust.2 pkt. 4 i art. 18 a ust.3 oraz  art. 28 a ust. 2 , ustawy z dnia 8 marca 1990 r. o samorządzie  gminnym  ( tekst jednolity Dz. U. z 2001 r. , Nr 142,              poz. 1591) w związku z  art. 199 ust. 3 ustawy  z dnia 30 czerwca 2005 roku o finansach publicznych  ( Dz. U. z 2005 r. Nr 249, poz. 2104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rozpatrzeniu sprawozdania Burmistrza Miasta i Gminy Trzemeszno z wykonania Budżetu Gminy za 2005 rok  udziela się Absolutorium Burmistrzowi Miasta i Gminy Trzemesz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§ 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Przewodniczący  Rady  Miejski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5:00Z</dcterms:created>
  <dc:creator>kabacinska</dc:creator>
  <dc:description/>
  <dc:language>en-US</dc:language>
  <cp:lastModifiedBy>kabacinska</cp:lastModifiedBy>
  <cp:lastPrinted>2006-04-21T11:18:00Z</cp:lastPrinted>
  <dcterms:modified xsi:type="dcterms:W3CDTF">2006-05-08T13:49:00Z</dcterms:modified>
  <cp:revision>4</cp:revision>
  <dc:subject/>
  <dc:title>                                                                                                           Załącznik  Nr </dc:title>
</cp:coreProperties>
</file>