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Załącznik  Nr 19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Nr LV/2006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w Trzemesznie z dnia  27.04.2006 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sz w:val="24"/>
        </w:rPr>
        <w:t xml:space="preserve">                                                             </w:t>
      </w:r>
      <w:r>
        <w:rPr>
          <w:i/>
          <w:sz w:val="24"/>
        </w:rPr>
        <w:t xml:space="preserve">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UCHWAŁA Nr LV/321/2006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z dnia  27 kwietnia 2006 r.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:  utworzenia Związku Gmin Szlaku Piastowski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4"/>
        </w:rPr>
        <w:t xml:space="preserve">Na podstawie art. 64 ust. 1 i 2 ustawy z dnia 8 marca 1990 r. o samorządzie gminnym ( Dz. U. z 2001 r. Nr 142, poz. 1591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§ 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raża się zgodę na utworzenie Związku Gmin Szlaku Piastowskiego wraz z innymi gminami- członkami Związku położonymi na terenie powiatów: gnieźnieńskiego, wrzesińskiego i wągrowieckiego, którego celem będzie wspólne wykonywanie zadań publicznych- reprezentowanie i koordynacja działań na rzecz ochrony środowiska m.in.:               w zakresie gospodarki wodnej, ochrony powierzchni ziemi, ochrony powietrza oraz prowadzenie wspólnej gospodarki odpadami na obszarze Gniezno- Wrześ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§ 2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się Burmistrzowi Miasta i Gminy Trzemesz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4"/>
        </w:rPr>
        <w:t xml:space="preserve">§ 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/-/   Krzysztof Dereziński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 celu reprezentowania i koordynacji działań na rzecz ochrony środowiska m.i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gospodarki wodnej, ochrony powierzchni ziemi, ochrony powietrza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a wspólnej gospodarki odpadami na obszarze Gniezno – Września, tworzy si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ązek Gmin Szlaku Piastowskiego zrzeszający gminy powiatu gnieźnieński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rzesińskiego i wągrowiec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 nałożone na gminy, wynikające z obowiązujących przepisów prawa regulu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ostępowania z odpadami są możliwe do osiągnięcia tylko przy wspólnym działa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nie zewnętrznych środków finansowych na realizację przedsięwzięć wymag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łożenia spójnych i uzasadnionych proje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Przewodniczący Rady Mi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09:00Z</dcterms:created>
  <dc:creator>kabacinska</dc:creator>
  <dc:description/>
  <dc:language>en-US</dc:language>
  <cp:lastModifiedBy>kabacinska</cp:lastModifiedBy>
  <cp:lastPrinted>2006-05-04T09:13:00Z</cp:lastPrinted>
  <dcterms:modified xsi:type="dcterms:W3CDTF">2006-05-08T13:50:00Z</dcterms:modified>
  <cp:revision>8</cp:revision>
  <dc:subject/>
  <dc:title>                                                                                                            Załącznik  Nr </dc:title>
</cp:coreProperties>
</file>