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(CZEŚCIOWE*/ KOŃCOWE*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zada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nazwa zadani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okresie od ………………………. do ………………………..</w:t>
      </w:r>
    </w:p>
    <w:p>
      <w:pPr>
        <w:pStyle w:val="Normal"/>
        <w:spacing w:lineRule="auto" w:line="360"/>
        <w:jc w:val="both"/>
        <w:rPr/>
      </w:pPr>
      <w:r>
        <w:rPr/>
        <w:t>określonego w umowie nr …………………….</w:t>
      </w:r>
    </w:p>
    <w:p>
      <w:pPr>
        <w:pStyle w:val="Normal"/>
        <w:spacing w:lineRule="auto" w:line="360"/>
        <w:jc w:val="both"/>
        <w:rPr/>
      </w:pPr>
      <w:r>
        <w:rPr/>
        <w:t>zawartej w dniu ……………………………….</w:t>
      </w:r>
    </w:p>
    <w:p>
      <w:pPr>
        <w:pStyle w:val="Normal"/>
        <w:jc w:val="both"/>
        <w:rPr/>
      </w:pPr>
      <w:r>
        <w:rPr/>
        <w:t>pomiędzy:</w:t>
        <w:br/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nazwa organu zlecającego/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nazwa organizacji pozarządowej*/podmiotu*/jednostki organizacyjnej*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Data złożenia sprawozdania: …………………</w:t>
      </w:r>
      <w:r>
        <w:rPr>
          <w:sz w:val="20"/>
          <w:szCs w:val="20"/>
        </w:rPr>
        <w:t>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Informacje ogól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 jakim stopniu planowane cele zostały zrealizowane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pis wykonania zadania (działań lub efektów zawartych w ofercie organizacji pozarządowej*/podmiotu*/jednostki organizacyjnej* i w umowie)</w:t>
      </w:r>
      <w:r>
        <w:rPr>
          <w:sz w:val="22"/>
          <w:szCs w:val="22"/>
          <w:vertAlign w:val="superscript"/>
        </w:rPr>
        <w:t>2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Informacje o beneficjentach*/adresatach* zadania (liczebność, charakterystyka ze względu na istotne dla realizacji zadania cechy, np.: wiek, płeć, miejsce zamieszkania, status materialny).  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ymierne rezultaty realizacji zadania (odpowiednio do oferty organizacji pozarządowej*/podmiotu*/jednostki organizacyjnej*)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Rola partnerów w realizacji zadania (ze szczególnym uwzględnieniem organów administracji publicznej)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. Sprawozdanie z wykonania wydatków.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datkach poniesionych przy wykonaniu zadania 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łkowity koszt w okresie sprawozdawczym (w zł) :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kryte z uzyskanej dotacji (w zł): 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środki własne (w porównaniu z ofertą) 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Kosztorys ze względu na rodzaj kosztów (w zł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1158"/>
        <w:gridCol w:w="1151"/>
        <w:gridCol w:w="1152"/>
        <w:gridCol w:w="1152"/>
        <w:gridCol w:w="1152"/>
        <w:gridCol w:w="11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 i sposób ich kalkulacj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ść zadan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zednie okresy sprawozdawcze (narastająco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y okres sprawozdawc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tym </w:t>
              <w:br/>
              <w:t>z dot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tym</w:t>
              <w:br/>
              <w:t xml:space="preserve"> z dot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tym</w:t>
              <w:br/>
              <w:t xml:space="preserve"> z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źródło finansowania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0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ość zad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zednie okresy sprawozdawcze (narastająco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y okres sprawozdawcz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kryte z dotacji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uczestników projektu – z jakiego tytuł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zy publiczni – podać nazwę. Na jakiej podstaw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zy prywatni – podać nazwę. Na podstawie jakiego stosunku prawneg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Zestawienie faktur (rachunków)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1260"/>
        <w:gridCol w:w="1100"/>
        <w:gridCol w:w="1298"/>
        <w:gridCol w:w="1286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kumentu księg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ozycji kosztory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t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ze środków pochodzących z dotacji (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sumowanie realizacji budże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dotacji określona w umowie: 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hczas przekazana łączna kwota dotacji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 poniesione łączne wydatki pokrywane z dotacji: 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agi dotyczące wzajemnych zobowiązań: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. Dodatkowe informacje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łączniki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d daty zawarcia umowy nie zmienił się status prawny organizacji pozarządowej*/podmiotu*/ jednostki organizacyjnej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dane w niniejszym sprawozdaniu informacje są zgodne z aktualnym stanem  prawnym i faktycz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ówienia na dostawy, usługi i roboty budowlane za środki finansowe uzyskane w ramach umowy zostały dokonane zgodnie z przepisami ustawy o zamówieniach publi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organizacji pozarządowej*/podmiotu*/jednostki organizacyjnej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podpis osoby upoważnionej lub podpisy osób </w:t>
        <w:tab/>
        <w:br/>
        <w:t xml:space="preserve">upoważnionych do składania oświadczeń woli </w:t>
        <w:tab/>
        <w:br/>
        <w:t>w imieniu organizacji pozarządowej*/podmiotu*/</w:t>
        <w:tab/>
        <w:br/>
        <w:t xml:space="preserve"> jednostki organizacyjnej*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sprawoz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Adnotacje urzędowe (nie wypełniać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rawozdania składa się osobiście lub nadsyła listem poleconym w przewidzianym w umowie terminie na adres organu zlec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prawozdanie częściowe i końcowe sporządzić należy w okresach określonych w umowi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zrealizowane i wyjaśnienie ewentualnych odstępstw w ich realizacji, zarówno jeśli idzie o ich zakres, jak i harmonogram realiza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o sprawozdania załączyć należy spis wszystkich faktur (rachunków), które opłacone zostały </w:t>
        <w:br/>
        <w:t xml:space="preserve">w całości lub w części ze środków pochodzących z dotacji. Spis zawierać powinien: nr faktury (rachunku), datę jego wystawienia, wysokość wydatkowanej kwoty i wskazanie w jakiej części pokryta ona została z dotacji oraz rodzaj towaru lub zakupionej usług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 faktur (rachunków) opłaconych z otrzymanej dotacji powinna być opatrzona na odwrocie pieczęcią organizacji, podmiotu lub jednostki organizacyjnej oraz zawierać sporządzony w sposób trwały opis zawierający informacj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akich środków wydatkowana kwota została pokryta oraz jakie było przeznaczenie zakupionych towarów, usług lub innego rodzaju opłaconej należ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ta powinna być podpisana przez osobę odpowiedzialną za sprawy dotyczące rozliczeń finansowych organizacji. Do sprawozdania nie załącza się faktur (rachunków), które należy przechowywać zgodnie z obowiązującymi przepisami i udostępniać podczas przeprowadzanych czynności kontrolnych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ielkość kolejnej transzy dotacji lub ewentualna kwota podlegająca zwrotowi na rzecz organu zlecającego po zakończeniu zada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Do niniejszego sprawozdania załączyć należy dodatkowe materiały mogące dokumentować działania faktyczne podjęte przy realizacji zadania (np.: listy uczestników projektu, publikacje wydane </w:t>
        <w:br/>
        <w:t xml:space="preserve">w ramach projektu, raporty, wyniki prowadzonych ewaluacji), jak również dokumentować konieczne działania prawne (kopie umów, kopie dowodów przeprowadzenia odpowiedniego postępowania </w:t>
        <w:br/>
        <w:t xml:space="preserve">w ramach zamówień publicznych). 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11:00Z</dcterms:created>
  <dc:creator>Daca</dc:creator>
  <dc:description/>
  <dc:language>en-US</dc:language>
  <cp:lastModifiedBy>Daca</cp:lastModifiedBy>
  <cp:lastPrinted>2004-09-16T11:11:00Z</cp:lastPrinted>
  <dcterms:modified xsi:type="dcterms:W3CDTF">2004-09-16T09:11:00Z</dcterms:modified>
  <cp:revision>2</cp:revision>
  <dc:subject/>
  <dc:title>SPRAWOZDANIE (CZEŚCIOWE*/ KOŃCOWE*)</dc:title>
</cp:coreProperties>
</file>