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RUNKÓW WYKONANIA I ODBIORU ROBÓT BUDOWLANYCH I REMON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PONIŻEJ 60 tys.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:</w:t>
        <w:tab/>
        <w:t>RENOWACJA I MODERNIZACJA IZBY PAMIĘC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EWOLNIE, gmina TRZEMESZNO – ETAP 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Urząd Miasta i Gminy Trzemeszno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ul. Dąbrowskiego 45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62-240 Trzemeszn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Przedmiotem zamówienia jest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Remont pokrycia dachowego: wymiana pokrycia dachowego – dachówka karpiówka w koronkę, wymiana częściowa (wzmocnienie) konstrukcji dachowej oraz ołatowania wraz z innymi robotami branżowymi i towarzyszącymi na budynku zlokalizowanym w miejscowości Niewolno 16, gmina Trzemeszno, w zakresie kosztorysu przedwykonawczego, który stanowi integralną część specyfikacji. Przedmiot robót stanowi załącznik nr 1 do specyfikacji – kosztorys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Zamawiający zaleca przed przystąpieniem do przetargu zapoznanie się z obiektem zadania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realizacji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Niewolno 16, gmina Trzemeszno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62-240 Trzemeszn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techniczno – realizacyj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trakcie realizacji robót budowlanych i remontowych przy robotach dekarsko blacharskich na wysokościach należy w sposób szczególny przestrzegać podstawowych wymagań BHP, a pracownicy zatrudnieni przy tych robotach winni mieć aktualne karty zdrowia, wraz z dopuszczeniem do prac na wysokościach, posiadać aktualne szkolenia BHP i winni być wyposażeni w niezbędne i wymagalne środki ochrony osobistej na pracy na wysokościach (odzież robocza i zabezpieczająca, kaski ochronne oraz pasy bezpieczeństwa „szelki”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idują przygotowanie uprzednie przed rozpoczęciem robót wymaganych rusztowań przy budynku i daszków zabezpieczających (osłonowych), a także wykonania rynien zrzutowych do materiałów z rozbiórki.</w:t>
      </w:r>
    </w:p>
    <w:p>
      <w:pPr>
        <w:pStyle w:val="Normal"/>
        <w:ind w:left="1021" w:firstLine="197"/>
        <w:rPr>
          <w:sz w:val="28"/>
          <w:szCs w:val="28"/>
        </w:rPr>
      </w:pPr>
      <w:r>
        <w:rPr>
          <w:sz w:val="28"/>
          <w:szCs w:val="28"/>
        </w:rPr>
        <w:t>Rusztowanie winno być wykonane zgodnie z rozdz. 5 „Warunków technicznych wykonania robót budowlano – montażowych” tom I część 1, str. 122 – 147. Rodzaj użytego rusztowania zgodnie z ustaleniami podanymi w kosztorysie.</w:t>
      </w:r>
    </w:p>
    <w:p>
      <w:pPr>
        <w:pStyle w:val="Normal"/>
        <w:ind w:left="1021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lecana kolejność robót budowlanych i remontowych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ntaż rusztowań, daszków zabezpieczających i osłonowych z poręczami i odbojnicami,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oznakowanie terenu budowy tablicami ostrzegawczymi i informacyjnymi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biórka gąsiorów ceramicznych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biórka dachówki ceramicznej z połaci dachowej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biórka obróbek blacharskich, rynien i rur spadowych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biórka ścianek i murków na poddaszu,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wymiana ołacenia dachu i założenie kontrłat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zmocnienie krokwi dachowych,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założenie folii paroprzepuszczalnej (zdolność dyfuzyjna: S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&lt; 0.02 m)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obróbek blacharskich (pas nadrynnowy, kosz, itp.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nowego pokrycia z dachówki ceramicznej karpiówki w koronkę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biórka kominów ponad dachem i wykonanie nowych kominów z cegły klinkierowej ze spoinowaniem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ończenie obróbek blacharskich wokół kominów ponad dachem i przy ścianach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termoizolacji dachu z wełny mineralnej o grubości 18cm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budowa instalacji elektrycznej wewnętrznej na poddaszu, wraz z montażem osprzętu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ntaż ścianek gipsowo kartonowych na poddaszu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i montaż posadzek z paneli podłogowych,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nie wszelkich prac towarzyszących stosownie do wymogów technologii wykonania robót zalecanych przez producentów materiałów, jak też stosowanych w praktyce wykonawczej, zgodnej ze sztuką budowlaną i „Wymaganiami warunków technicznych wykonania i odbioru robót budowlanych” tom I, część 1 – 4, wydawnictwo ARKAD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bezpieczeństwa i ochrony zdrowia – etap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akres robót i kolejność realizacji jak podano powyżej – pkt 4.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formacje dotyczące przewidywanych zagrożeń występujących podczas robót budowlanych i rozbiórkowych określających skalę i rodzaj zagrożenia oraz miejsce i czas ich występowa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ntaż i montaż pokrycia dachowego wraz z robotami towarzyszącymi (skala zagrożenia - duża), roboty prowadzone na wysokościach na rusztowaniach, z użyciem narzędzi, przyrządów i urządzeń zgodnych z przepisami BH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oty murowe (skala zagrożenia - duża), roboty prowadzone na wysokościach i na rusztowaniach, związane z rozbiórką i wykonaniem nowych komin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oty termoizolacyjne (skala zagrożenia – duża), roboty prowadzone na wysokościach, roboty prowadzone przy użyciu narzędzi, przyrządów i urządzeń zgodnych z przepisami BH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oty elektryczne wewnętrzne prowadzone z rusztowań wewnętrznych lub drabin (skala zagrożenia – średnia), roboty prowadzone przy użyciu narzędzi, przyrządów i urządzeń zgodnych z przepisami BH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oty posadzkowe związane z układaniem paneli podłogowych (skala zagrożenia – duża), roboty prowadzone przy użyciu narzędzi, przyrządów i urządzeń zgodnych z przepisami BHP, w trakcie robót należy zwrócić szczególną uwagę przy korzystaniu z pił elektrycznych na ich sprawność techniczną i zabezpieczenia w zakresie BHP.</w:t>
      </w:r>
    </w:p>
    <w:p>
      <w:pPr>
        <w:pStyle w:val="Normal"/>
        <w:ind w:lef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wydzieleniu i oznakowaniu miejsc prowadzonych robót budowlanych, stosownie do rodzaju zagroże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en budowy – robót należy zabezpieczyć przed dostępem osób nieuprawnion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jście na teren budowy musi się odbywać poprzez oznaczone wejśc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znakowanie robót budowlanych musi być zgodne z przepisami BHP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 uwagi na usytuowanie remontowanego i modernizowanego budynku w sąsiedztwie drogi publicznej i chodnika, na czas robót budowlanych należy w sposób prawidłowy i zgodny z wymaganiami szczegółowymi zabezpieczyć bezpieczne przejście pieszych korzystających z chodnika, </w:t>
      </w:r>
    </w:p>
    <w:p>
      <w:pPr>
        <w:pStyle w:val="Normal"/>
        <w:ind w:left="1055" w:hanging="0"/>
        <w:rPr>
          <w:sz w:val="28"/>
          <w:szCs w:val="28"/>
        </w:rPr>
      </w:pPr>
      <w:r>
        <w:rPr>
          <w:sz w:val="28"/>
          <w:szCs w:val="28"/>
        </w:rPr>
        <w:t>Zaleca się zamknięcie przejścia dla pieszych w obrębie pasa robót i skierowanie ruchu pieszego na drugą stronę ulicy – drogi. Dla właściwej informacji w obrębie terenu budowy (od drogi) należy umieścić właściwe tablice ostrzegawczo informacyjne.</w:t>
      </w:r>
    </w:p>
    <w:p>
      <w:pPr>
        <w:pStyle w:val="Normal"/>
        <w:ind w:lef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55" w:hanging="0"/>
        <w:rPr/>
      </w:pPr>
      <w:r>
        <w:rPr/>
        <w:t>Gniezno 31.10.2006r.</w:t>
        <w:tab/>
        <w:tab/>
        <w:tab/>
        <w:tab/>
        <w:tab/>
        <w:tab/>
        <w:t>Opracował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3"/>
        <w:gridCol w:w="1508"/>
        <w:gridCol w:w="5429"/>
      </w:tblGrid>
      <w:tr>
        <w:trPr>
          <w:trHeight w:val="405" w:hRule="atLeast"/>
        </w:trPr>
        <w:tc>
          <w:tcPr>
            <w:tcW w:w="38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ZEDMIAR ROBÓT 269-00-100</w:t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estor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Miasta i Gminy Trzemeszno</w:t>
              <w:br/>
              <w:t>62-240 Trzemeszno</w:t>
              <w:br/>
              <w:t>ul. Gen. H.Dąbrowskiego 2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nowacja i modernizacjia Izby Pamięci Narodowej w Niewolni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kt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a Pamięci Narodowej w Niewolni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robót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remontowe ogólno budowlane i branżowe ETAP I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wolno 16 Gmina Trzemeszno</w:t>
              <w:br/>
              <w:t>62-240 Trzemesz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9"/>
        <w:gridCol w:w="541"/>
        <w:gridCol w:w="117"/>
        <w:gridCol w:w="600"/>
        <w:gridCol w:w="69"/>
        <w:gridCol w:w="887"/>
        <w:gridCol w:w="487"/>
        <w:gridCol w:w="360"/>
        <w:gridCol w:w="715"/>
        <w:gridCol w:w="1292"/>
        <w:gridCol w:w="1593"/>
        <w:gridCol w:w="720"/>
        <w:gridCol w:w="180"/>
        <w:gridCol w:w="540"/>
        <w:gridCol w:w="180"/>
        <w:gridCol w:w="2509"/>
      </w:tblGrid>
      <w:tr>
        <w:trPr>
          <w:trHeight w:val="349" w:hRule="atLeast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ZIAŮ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1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PV 45212300-9: Roboty budowlane w zakresie budowy artystycznych i kulturalnych obiektów budowlanych(Izba Pamięci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GRUP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PV 45261910-6: Roboty dekarsko-blacharski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05-07-05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pokrycia dachowego z dachówki-gąsior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5-08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i pokrycia z dachówki karpiówki podwójni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3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003-05-02-06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okrycia dachu z dachówki karpiówki w koronkę z deskowaniem i łaceniem(dachówka karpiówka podwójnie  w koronie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3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5-35-08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obróbek blacharskich murów, okapów itp. nie nadających się do użytk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5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05-06-05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rynien dachowych z blachy nie nadającej się do użytk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05-06-06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rur dachowych z blachy nie nadającej się do użytk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4-13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icie desek grubości 32 mm na krokwie dwustronnie 28*2=56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2-12-04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a betonowych czapek kominowy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3-50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kominów wolnostojący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3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1-22-01-16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ny wolnostojące wieloprzewodowe o przekroju przewodu 1/2x1/2 z cegły klinkierowej kl.250 na zaprawie cementowej M-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3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16-14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zki ochronne ciągłe wzdłuż rusztowania drewnianego wys do 20 m 11,09*2*2+23,70+3,75=71,81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4-20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sty drewniane poziome na dachu 3,01+5,03=8,040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4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4-20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awy zabezpieczające na dachu z desek 42,03+9,33=51,36mb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6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5-06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bróbki z blachy ocynkowanej 0,50 mm szer ponad 25 cm  26,81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5-08-04-0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nny dachowe półokrągłe z PVC  fi 15 cm  14,60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5-10-03-0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y spustowe okrągłe z PVC fi 12 cm 8,3+4,7=13,00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6-07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ja paroprzepuszczalna z folii polietylenowej połaci dachowej  145,83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3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6-13-03-0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ja pozioma z płyt z wełny mineralnej 60 mm na sucho 11,85*4,35+3,80*2*11,85=141,608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08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06-13-04-0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ja pozioma z płyt z wełny mineralnej 60 mm na sucho - następna warstwa 12cm współczynnik 2 razem 18cm izolacji cieplnej i przeciwdzwiękow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0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9-03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montarz skrzydła drzwiowego 1 sz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2-12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ucie z muru ościeżnic drzwiowych drewnianych 5,11m*0,10=0,511m3  grubości do 15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09-01-05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rynny drewnianej do gruzu 8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01-02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murów w budynkach wys do 9 m z cegły na zaprawie cementowo-wapiennej 36,59*0,15=5,489m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³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89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4-10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odsufitki z desek niestruganych grubości 25 mm 34,75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5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11-04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bloków o wadze do 50 kg z ręcznym załadunkiem i wyładunkiem  49*1,4*145,83+21,45*5,6+14,6*5,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0,015+13,0*5,5*0,6+0,067*2200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+1,473*2100+0,015*34,75*1800+21,76*0,15*2100=21241,97k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4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4-11-04-03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k za dalszy 1 km wywozu bloków samochodem skrzyniowym dalsze 4km krotność 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ZIAŮ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2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PV 45310000-3: Roboty w zakresie instalacji elektrycznych wewntrznych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3-03-01-02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niazd bezpiecznikowych tablicowych, ilość biegunów i natężenie prądu: do 1x60 A, na tablicach izolacyjny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3-05-07-09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gniazd wtyczkowych natynkowych uszczelnionych o natężeniu prądu do 32 A na innym podłożu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3-02-01-02-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rzewodów DY 2,5 w rurach instalacyjnych z mocowaniem na konstrukcji dachowej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1-03-39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ucie bruzd pionowych o głębokości i szerokości 1/4x1/2 cegieł w ścianach na zaprawie cementowo-wapiennej pod przewody elektrycz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3-02-03-01-0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przewodów wtynkowych YDYt 3x2,5 w tynku na betonie bez kucia i zaprawiania bru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3-06-06-07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oprawy świetlówkowej 4x40 W z blachy stalowej z rastr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ZIAŮ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3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PV 45323000-7: Izolacja dźwiękoszczelna(układanie płyt gipsowo-kartonowych na sufitach i ścianach)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20-28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ładziny 1-warstwowe z płyt gipsowo-kartonowych Rigips na rusztach drewnianych z łat nośnych bezpośrednio do stropu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0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20-06-03-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ładziny z płyt gipsowo-kartonowych 12,5 mm na ścianach na rusztach na paska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ZIAŮ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A4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PV 45432114-6: Roboty w zakresie podłóg drewnianych(panele podłogowe)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2-11-36-01-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dzki z paneli podłogowych układanych na sucho bezklejowy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„Renowacja i modernizacja Izby Pamięci w Niewolnie gm. Trzemeszno”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„Renowacja i modernizacja Izby Pamięci w Niewolnie gm. Trzemeszno”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2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5"/>
        </w:tabs>
        <w:ind w:left="1418" w:hanging="36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21" w:hanging="511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21" w:hanging="511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9:00Z</dcterms:created>
  <dc:creator>Kryspin</dc:creator>
  <dc:description/>
  <dc:language>en-US</dc:language>
  <cp:lastModifiedBy>user</cp:lastModifiedBy>
  <dcterms:modified xsi:type="dcterms:W3CDTF">2006-11-07T10:33:00Z</dcterms:modified>
  <cp:revision>9</cp:revision>
  <dc:subject/>
  <dc:title>SPECYFIKACJA TECHNICZNA</dc:title>
</cp:coreProperties>
</file>