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N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Zamawiającego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Gmina Trzemeszno - Ośrodek Sportu i Rekreacji w Trzemeszni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ul. Piastowska 11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62-240 Trzemeszno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nr tel.:  (061) 415 40 96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adres strony www: www.bip.trzemeszno.pl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adres poczty elektronicznej: osir-trzemeszno@o2.pl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udzielenia zamówieni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rzetarg nieograniczon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b/>
          <w:sz w:val="22"/>
          <w:szCs w:val="22"/>
        </w:rPr>
        <w:t>Opis przedmiotu zamówienia</w:t>
      </w:r>
      <w:r>
        <w:rPr>
          <w:b/>
          <w:sz w:val="22"/>
          <w:szCs w:val="22"/>
          <w:lang w:val="de-DE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Przedmiotem zamówienia jest wymiana oświetlenia w OSiR, polegająca na wymianie opraw oświetleniowych w powyższym obiekcie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znaczenie Wspólnego Słownika Zamówień: 45311000-0 – roboty w zakresie przewodów instalacji elektrycznych oraz opraw elektryczn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zamówienia ustala załącznik nr 2 tj. specyfikacja techniczna wykonania i odbioru robót z przedmiarem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Termin wykonania zamówieni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1 dni od dnia podpisania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warunków udziału w postępowaniu oraz opis sposobu dokonywania oceny spełniania tych warunków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przepisami ustawy o udzielenie zamówienia mogą ubiegać się wykonawcy, którz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Posiadają uprawnienia do wykonywania określonej działalności lub czynności – jeśli są one wymagane przepisami praw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Posiadają niezbędną widzę i doświadczenie oraz potencjał techniczny, a także dysponują osobami zdolnymi do wykonania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2"/>
          <w:szCs w:val="22"/>
        </w:rPr>
        <w:t xml:space="preserve">Znajdują się w sytuacji ekonomicznej i finansowej, która zapewnia wykonanie zamówienia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Nie podlegają wykluczeniu z postępowania o udzielenie zamówienia (art. 24 ust. 1 i 2 pzp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Zamawiający dokona oceny spełniania przez Wykonawcę warunków udziału w postępowaniu na podstawie załączonych dokumentów i oświadczeń, zgodnie z formułą „spełnia – nie spełnia”. z treści załączonych do oferty dokumentów musi wynikać jednoznacznie, że w/w warunki wykonawca spełni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Zamawiający wymaga, aby całość zamówienia została wykonana przez Wykonawcę i aby żadna, z części zamówienia nie została powierzona podwykonawc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Należy udzielić 24 miesięczny okres gwarancyj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świadczeń i dokumentów, jakie Wykonawcy mają dostarczyć w celu potwierdzenia spełnienia warunków udziału w postępowani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wymaga złożenia w ofercie następujących oświadczeń i dokumentów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Oświadczenie o spełnianiu warunków udziału w postępowaniu art. 22 ustawy pzp oraz wykluczeniu wykonawców art. 24 ust. 1 i 2 ustawy (Załącznik nr 3 do SIWZ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albo aktualne zaświadczenie o wpisie do ewidencji działalności gospodarczej, jeżeli odrębne przepisy wymagaj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Formularz ofertowy (Załącznik nr 1 do SIWZ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e dokumenty należy przedstawić w formie oryginałów albo kserokopii. Dokumenty złożone w formie kserokopii muszą być poświadczone za zgodność z oryginał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sposobie porozumiewania się Zamawiającego z Wykonawcami oraz przekazywania oświadczeń i dokumentów, a także wskazania osób uprawnionych do porozumiewania się z Wykonawcam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rowadzi się z zachowaniem formy pisemn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Oświadczenia, wnioski, zaświadczenia oraz informacje przekazane za pomocą faxu, drogi elektronicznej uważa się za złożone w terminie, jeśli ich treść dotarła do adresata przed upływem terminu i została niezwłocznie potwierdzona pisemnie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do kontaktów w sprawach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technicznych – Jacek Kończal tel. 502 517056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cedur w/s zamówienia – Mariusz Kowalczyk tel. 500 296 580</w:t>
      </w:r>
    </w:p>
    <w:p>
      <w:pPr>
        <w:pStyle w:val="Normal"/>
        <w:tabs>
          <w:tab w:val="clear" w:pos="708"/>
          <w:tab w:val="left" w:pos="378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aweł Piechowiak 508 353 5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wadiu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żąda wniesienia wadiu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wiązania ofert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związania ofertą wynosi 30 dni. Bieg terminu związania z ofertą rozpoczyna się wraz z upływem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ygotowania ofer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arunki formalne sporządzenia oferty, których niespełnienie może spowodować odrzucenie oferty:</w:t>
      </w:r>
    </w:p>
    <w:p>
      <w:pPr>
        <w:pStyle w:val="Normal"/>
        <w:ind w:left="1080" w:hanging="720"/>
        <w:jc w:val="both"/>
        <w:rPr/>
      </w:pPr>
      <w:r>
        <w:rPr>
          <w:sz w:val="22"/>
          <w:szCs w:val="22"/>
        </w:rPr>
        <w:t>10.1.</w:t>
        <w:tab/>
        <w:t>Oferta musi być przygotowana w języku polskim, pisemnie na papierze przy użyciu nośnika pisma nieulegającego usunięciu bez pozostawienia śladów, wszelkie pisma sporządzone w językach obcych muszą być przetłumaczone na język polski – podczas oceny ofert Zamawiający będzie opierał się na tekście przetłumaczonym.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10.2.</w:t>
        <w:tab/>
        <w:t>Oferta powinna być złożona na kolejno ponumerowanych stronach, a numeracja stron powinna rozpoczynać się od numeru 1, umieszczonego na pierwszej stronie oferty; Zamawiający nie wymaga numerowania czystych stron, zamawiający nie wymaga numerowania i parafowania wszystkich stron, jeżeli oferta jest trwale zespolona.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10.3.</w:t>
        <w:tab/>
        <w:t>Każda strona oferty powinna być parafowana przez osobę upoważnioną do podpisywania oferty, Zamawiający nie wymaga parafowania czystych stron.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10.4.</w:t>
        <w:tab/>
        <w:t>Każda poprawka w ofercie musi być parafowana przez osobę upoważnioną do podpisywania oferty.</w:t>
      </w:r>
    </w:p>
    <w:p>
      <w:pPr>
        <w:pStyle w:val="Normal"/>
        <w:ind w:left="1080" w:hanging="720"/>
        <w:jc w:val="both"/>
        <w:rPr/>
      </w:pPr>
      <w:r>
        <w:rPr>
          <w:sz w:val="22"/>
          <w:szCs w:val="22"/>
        </w:rPr>
        <w:t>10.5.</w:t>
        <w:tab/>
        <w:t>Wykonawca może złożyć tylko jedną ofertę, w której musi być zaoferowana tylko jedna cena.</w:t>
      </w:r>
    </w:p>
    <w:p>
      <w:pPr>
        <w:pStyle w:val="Normal"/>
        <w:ind w:left="1080" w:hanging="720"/>
        <w:jc w:val="both"/>
        <w:rPr/>
      </w:pPr>
      <w:r>
        <w:rPr>
          <w:sz w:val="22"/>
          <w:szCs w:val="22"/>
        </w:rPr>
        <w:t>10.6.</w:t>
        <w:tab/>
        <w:t xml:space="preserve">Oferta musi być złożona Zamawiającemu w trwale zamkniętym, nienaruszonym opakowaniu z napisem </w:t>
      </w:r>
      <w:r>
        <w:rPr>
          <w:b/>
          <w:sz w:val="22"/>
          <w:szCs w:val="22"/>
        </w:rPr>
        <w:t xml:space="preserve">„Wymiana oświetlenia w OSiR” </w:t>
      </w:r>
      <w:r>
        <w:rPr>
          <w:sz w:val="22"/>
          <w:szCs w:val="22"/>
        </w:rPr>
        <w:t xml:space="preserve">oraz </w:t>
      </w:r>
      <w:r>
        <w:rPr>
          <w:b/>
          <w:sz w:val="22"/>
          <w:szCs w:val="22"/>
          <w:u w:val="single"/>
        </w:rPr>
        <w:t xml:space="preserve">nazwą i dokładnym adresem wraz z numerami telefonów wykonawcy </w:t>
      </w:r>
      <w:r>
        <w:rPr>
          <w:sz w:val="22"/>
          <w:szCs w:val="22"/>
        </w:rPr>
        <w:t>(dopuszcza się odcisk pieczęci); wszelkie elementy oferty nieopakowane i oznaczone w ten sposób mogą skutkować odrzuceniem oferty.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10.7.</w:t>
        <w:tab/>
        <w:t>Koszty opracowania i dostarczenia oferty oraz uczestnictwa w postępowaniu obciążają wyłącznie Wykonawcę.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10.8.</w:t>
        <w:tab/>
        <w:t>Wykonawcy wspólnie ubiegający się o udzielenie zamówienia muszą ustalić pełnomocnika do reprezentowania ich w postępowaniu o udzielenie przedmiotowego zamówienia lub do reprezentowania ich w niniejszym postępowaniu oraz zawarcia umowy w sprawie niniejszego zamówienia.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Pełnomocnictwo należy załączyć do oferty.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szelka korespondencja między Zamawiającym a Wykonawcami wspólnie ubiegających się o udzielenie zamówienia będzie kierowana do ustanowionego pełnomocnika ze skutkiem dla mocodawców. 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Każdy z wykonawców musi złożyć wszystkie dokumenty z osobna wymienione w pkt. 6.1., 6.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i termin składania i otwarcia ofer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ależy składać w biurze nr 1 w budynku Ośrodka Sportu i Rekreacji przy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Piastowskiej 11, 62-240 Trzemeszno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Termin złożenia oferty upływa w dniu 24 listopada 2006 r. godz. 14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Otwarcie ofert nastąpi w siedzibie Zamawiającego 24 listopada 2006 roku o godz. 14</w:t>
      </w:r>
      <w:r>
        <w:rPr>
          <w:sz w:val="22"/>
          <w:szCs w:val="22"/>
          <w:vertAlign w:val="superscript"/>
        </w:rPr>
        <w:t>35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Opis sposobu obliczenia ceny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ę oferty należy policzyć stosując powszechnie stosowane wzory sporządzenia kosztorysów ofertowych na roboty budowlane zgodnie z załączonym przedmiarem robót w ujęciu kosztorysowym oraz doliczyć do powstałej kwoty inne składniki wpływające na ostateczną cenę ryczałtową brutto uwzględniającą wszystkie prace i nałożone obowiązki w specyfikacji technicznej. W ofercie należy podać cenę ogółem (brutto) kompleksowego wykonania zamówienia. Cena ta musi zawierać wszystkie koszty związane z realizacją zadania, a niezbędne do wykonania zadania (są to m.in. koszty i wydatki, które mogą być potrzebne na pokrycie wydatków związanych z wykonaniem robót budowlanych, pracami tymczasowymi, ogólnym ryzykiem, obciążeniami i zobowiązaniami wyznaczonymi przez dokumenty przetargowe, podatki – w tym VAT, koszty ogólne, opłaty itd.) na podstawie, których sformułowano ofertę. Przyjmuje się, ze poniesione narzuty z racji ustanowienia robót, zysku i wynagrodzeń za wszystkie zobowiązania są rozdzielone równomiernie na wszystkie stawki jednostkowe. Stawki i ceny muszą być przypisane dla każdej pozycji kosztorysu ofertowego i w rozumieniu zamawiającego pokrywają również wszystkie inne zobowiązania finansowe, które nie zostały wyszczególnione w przedmiarze robót, a na jego podstawie sporządzonym kosztorysie ofertowy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dstawą do określenia ceny oferty (brutto) jest zakres robót wynikający z przedmiaru robót i opisu przedmiotu zamówienia. Nie dopuszczalne jest dokonywanie jakichkolwiek zamian w załączonym do SIWZ przedmiarze robót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rzedmiary robót należy traktować jako element pomocniczy – dyrektywny, ale niegwarantujący pełnej podstawy określenia ceny oferty. Następnie oferent od tej kwoty, jeżeli uzna za stosowne, odejmuje wszelkie zniżki i stosuje rabat, a obliczoną cenę ostateczną umieszcza w formularzu ofertowy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szystkie stawki i ceny podaje się w PL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szelkie ewentualne błędy w kosztorysie ofertowym poprawi strona zamawiająca wg sposobu i zasad określonych w art. 88 ustawy Prawo Zamówień Publiczn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nie ulega zmianie przez okres realizacji przedmiotu zamów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kryterium, którym Zamawiający będzie kierował się przy wyborze oferty wraz z podaniem znaczenia tych kryteriów oraz sposobu oceny ofer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Przy wyborze oferty najkorzystniejszej Zamawiający będzie stosował wyłącznie kryterium ceny – waga 100 wg następującego wzor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en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erowan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utto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enianej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ert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utto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dla stron postanowienia, które zostaną wprowadzone do treści zawieranej umowy w sprawie zamówienia publicznego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ostanowienia zawarto w załączniku nr 4 do SIWZ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 o środkach ochrony prawnej przysługujących Wykonawcą w toku postępowania o udzielenie zamów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ą, których interes prawny doznał lub mógł doznać uszczerbku w wyniku naruszenia przez Zamawiającego przepisów ustawy – Prawo Zamówień Publicznych, przysługują środki ochrony prawnej przewidziane w dziale VI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części zamów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nia oferty częściow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musi dotyczyć całości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formalnościach, jakie powinny zostać dopełnione po wyborze oferty w celu zawarcia umowy w sprawie zamówienia publiczn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stalenia wszystkich elementów umowy nastąpią w terminie 7 dni od daty zawiadomienia o wyborze Wykonawcy. W tym celu Wykonawca przybędzie do siedziby Zamawiającego pok. nr 1 w Ośrodku Sportu i Rekreacji, ul. Piastowska 11, 62-240 Trzemeszno, po uprzednim zawiadomieniu telefonicznym i określeniu daty i godziny spotkania. Osobą do utrzymywania bieżących kontaktów jest Mariusz Kowalczy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informacje administracyjn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pecyfikacja istotnych warunków zamówienia przekazywana jest wraz z publikacją ogłoszenia. Dodatkowe wyjaśnienia będą udzielane Wykonawcom na podstawie skierowanych pytań w trybie art. 38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1 – Formularz ofert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2 – Specyfikacja Techniczna wykonania i odbioru robót wraz z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rzedmiarem robó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3 – Oświadczenie o spełnianiu warunk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4 – Najistotniejsze postanowienia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Sporządził</w:t>
        <w:tab/>
        <w:t xml:space="preserve">    mgr Mariusz Kowalczyk</w:t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>mgr Paweł Piechowiak</w:t>
        <w:tab/>
        <w:t xml:space="preserve">     Dyrektor</w:t>
        <w:tab/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>Kierownik Działu Inwestycyjno-Gospodarczego</w:t>
        <w:tab/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UMiG Trzemeszno</w:t>
        <w:tab/>
        <w:t>------------------------------------------</w:t>
      </w:r>
    </w:p>
    <w:p>
      <w:pPr>
        <w:pStyle w:val="Normal"/>
        <w:tabs>
          <w:tab w:val="clear" w:pos="708"/>
          <w:tab w:val="left" w:pos="6120" w:leader="none"/>
        </w:tabs>
        <w:ind w:left="444" w:firstLine="5220"/>
        <w:rPr>
          <w:sz w:val="22"/>
          <w:szCs w:val="22"/>
        </w:rPr>
      </w:pPr>
      <w:r>
        <w:rPr>
          <w:sz w:val="16"/>
          <w:szCs w:val="16"/>
        </w:rPr>
        <w:tab/>
        <w:t xml:space="preserve">       Kierownik strony Zamawiającej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Trzemeszno, dnia 15.11.2006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28:00Z</dcterms:created>
  <dc:creator>user</dc:creator>
  <dc:description/>
  <cp:keywords/>
  <dc:language>en-US</dc:language>
  <cp:lastModifiedBy>OSIR</cp:lastModifiedBy>
  <cp:lastPrinted>2006-10-27T13:45:00Z</cp:lastPrinted>
  <dcterms:modified xsi:type="dcterms:W3CDTF">2006-11-15T11:55:00Z</dcterms:modified>
  <cp:revision>53</cp:revision>
  <dc:subject/>
  <dc:title>SPECYFIKACJA ISTOTNYCH WARUNKÓW ZAMÓWNIENIA</dc:title>
</cp:coreProperties>
</file>