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mina Trzemeszno - Ośrodek Sportu i Rekreacji w Trzemesz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Piastowska 1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nr tel.:  (061) 415 40 9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dres strony www: www.bip.trzemeszno.pl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dres poczty elektronicznej: osir-trzemeszno@o2.p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dmiotem zamówienia jest wymiana oświetlenia w OSiR, polegająca na wymianie opraw oświetleniowych w powyższym obiekc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spólnego Słownika Zamówień: 45311000-0 – roboty w zakresie przewodów instalacji elektrycznych oraz opraw elektry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ustala załącznik nr 2 tj. specyfikacja techniczna wykonania i odbioru robót z przedmiarem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0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– jeśli są one wymagane przepisami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dzę i doświadczenie oraz potencjał techniczny, a także dysponują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Znajdują się w sytuacji ekonomicznej i finansowej, która zapewnia wykonanie zamów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(art. 24 ust. 1 i 2 pzp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ania przez Wykonawcę warunków udziału w postępowaniu na podstawie załączonych dokumentów i oświadczeń, zgodnie z formułą „spełnia – nie spełnia”. z treści załączonych do oferty dokumentów musi wynikać jednoznacznie, że w/w warunki wykonawca spełni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całość zamówienia została wykonana przez Wykonawcę i aby żadna, z części zamówienia nie została powierzona podwykonawc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ależy udzielić 24 miesięczny okres gwaran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art. 22 ustawy pzp oraz wykluczeniu wykonawców art. 24 ust. 1 i 2 ustawy (Załącznik nr 3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Kosztorys ofert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należy przedstawić w formie oryginałów albo kserokopii. Dokumenty złożone w formie kserokopii muszą być poświadczone za zgodność z oryginałem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WAGI: Do oferty prosimy dołączyć karty katalogowe opraw oświetleniowych przyjętych do montażu w oparciu o wymogi techniczne i jakościowe przedmiotu zamówienia opisanego przez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do kontaktów w spraw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cznych – Jacek Kończal tel. 502 51705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 w/s zamówienia – Mariusz Kowalczyk tel. 500 296 580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weł Piechowiak 508 353 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1.</w:t>
        <w:tab/>
        <w:t>Oferta musi być przygotowana w języku polskim, pisemnie na papierze przy użyciu nośnika pisma nieulegającego usunięciu bez pozostawienia śladów, wszelkie pisma sporządzone w językach obcych muszą być przetłumaczone na język polski – podczas oceny ofert Zamawiający będzie opierał się na tekście przetłumaczonym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Każda poprawka w ofercie musi być parafowana przez osobę upoważnioną do podpisywania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sz w:val="22"/>
          <w:szCs w:val="22"/>
        </w:rPr>
        <w:t xml:space="preserve">„Wymiana oświetlenia w OSiR”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skutkować odrzuceniem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i otwarc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biurze nr 1 w budynku Ośrodka Sportu i Rekreacji prz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Piastowskiej 11, 62-240 Trzemeszn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złożenia oferty upływa w dniu 12 grudnia 2006 r.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twarcie ofert nastąpi w siedzibie Zamawiającego 12 grudnia 2006 roku o godz. 9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w przedmiarze robót, a na jego podstawie sporządzonym kosztorysie ofertow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do określenia ceny oferty (brutto) jest zakres robót wynikający z przedmiaru robót i opisu przedmiotu zamówienia. Nie dopuszczalne jest dokonywanie jakichkolwiek zamian w załączonym do SIWZ przedmiarze robó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ewentualne błędy w kosztorysie ofertowym poprawi strona zamawiająca wg sposobu 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um, którym Zamawiający będzie kierował się przy wyborze oferty wraz z podaniem znaczenia tych kryteriów oraz sposobu oceny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4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ą w toku postępowania 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a wszystkich elementów umowy nastąpią w terminie 7 dni od daty zawiadomienia o wyborze Wykonawcy. W tym celu Wykonawca przybędzie do siedziby Zamawiającego pok. nr 1 w Ośrodku Sportu i Rekreacji, ul. Piastowska 11, 62-240 Trzemeszno, po uprzednim zawiadomieniu telefonicznym i określeniu daty i godziny spotkania. Osobą do utrzymywania bieżących kontaktów jest Mariusz Kowalczy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om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Specyfikacja Techniczna wykonania i odbioru robót wraz z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arem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spełnianiu waru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Najistotniejsze postanowie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Sporządził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Paweł Piechowiak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 Inwestycyjno-Gospodarczego</w:t>
              <w:tab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  <w:t>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iusz Kowal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rzemeszno, dnia 01.12.2006 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9:00Z</dcterms:created>
  <dc:creator>user</dc:creator>
  <dc:description/>
  <cp:keywords/>
  <dc:language>en-US</dc:language>
  <cp:lastModifiedBy>OSIR</cp:lastModifiedBy>
  <cp:lastPrinted>2006-12-01T10:44:00Z</cp:lastPrinted>
  <dcterms:modified xsi:type="dcterms:W3CDTF">2006-12-01T10:16:00Z</dcterms:modified>
  <cp:revision>3</cp:revision>
  <dc:subject/>
  <dc:title>SPECYFIKACJA ISTOTNYCH WARUNKÓW ZAMÓWNIENIA</dc:title>
</cp:coreProperties>
</file>