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mina Miejsko – Wiejska Trzemeszno</w:t>
        <w:br/>
        <w:t>62-240 Trzemeszno, ul. Gen.H.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 061-41-54-30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dres strony www: www.bip.trzemeszno.pl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dres poczty elektronicznej: umigtrzemeszno@o2.p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przyłączy wodociągowych do działki nr 53/1 i 54/1 </w:t>
        <w:br/>
        <w:t>w m. Szydłowo II gm. Trzemeszn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spólnego Słownika Zamówień: 45231300 – roboty budowlane w zakresie budowy wodociąg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ustala załącznik nr 2 tj. specyfikacja techniczna wykonania i odbioru robót z przedmiarem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– jeśli są one wymagane przepisami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dzę i doświadczenie oraz potencjał techniczny, a także dysponują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, która zapewnia wykonanie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(art. 24 ust. 1 i 2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ania przez Wykonawcę warunków udziału 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ałość zamówienia została wykonana przez Wykonawcę i aby żadna, z części zamówienia nie została powierzona podwykonawc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Należy udzielić 36 miesięczny okres gwaran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art. 22 ustawy pzp oraz wykluczeniu wykonawców art. 24 ust. 1 i 2 ustawy (Załącznik nr 3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Kosztorys ofert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Wymagane dokumenty należy przedstawić w formie oryginałów albo kserokopii. Dokumenty złożone w formie kserokopii muszą być poświadczone za zgodność </w:t>
        <w:br/>
        <w:t xml:space="preserve">z oryginał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do kontaktów w spraw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 w/s zamówienia – Kazimierz Ciesielczyk tel. 667 282 3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wiązania ofertą wynosi 30 dni. Bieg terminu związania z ofertą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Oferta musi być przygotowana w języku polskim, pisemnie na papierze przy użyciu nośnika pisma nieulegającego usunięciu bez pozostawienia śladów, wszelkie pisma sporządzone w językach obcych muszą być przetłumaczone na język polski – podczas oceny ofert Zamawiający będzie opierał się na tekście przetłumaczonym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Każda poprawka w ofercie musi być parafowana przez osobę upoważnioną do podpisywania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sz w:val="22"/>
          <w:szCs w:val="22"/>
        </w:rPr>
        <w:t xml:space="preserve">„Budowa przyłączy wodociągowych w m. Szydłowo II”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skutkować odrzuceniem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i otwarcia ofer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ferty należy składać w biurze nr 9 w budynku Urzędu Miasta i Gminy przy  </w:t>
        <w:br/>
        <w:t xml:space="preserve">ul. 1 Maja 1, 62-240 Trzemeszn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łożenia oferty upływa w dniu 24 listopada 2006 r.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twarcie ofert nastąpi w siedzibie Zamawiającego 24 listopada 2006 roku o godz. 12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</w:t>
        <w:br/>
        <w:t>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określenia ceny oferty (brutto) jest zakres robót wynikający z przedmiaru robót </w:t>
        <w:br/>
        <w:t xml:space="preserve">i opisu przedmiotu zamówienia. Nie dopuszczalne jest dokonywanie jakichkolwiek zamian </w:t>
        <w:br/>
        <w:t>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ewentualne błędy w kosztorysie ofertowym poprawi strona zamawiająca wg sposobu </w:t>
        <w:br/>
        <w:t>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ą w toku postępowania 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stalenia wszystkich elementów umowy nastąpią w terminie 7 dni od daty zawiadomienia o wyborze Wykonawcy. W tym celu Wykonawca przybędzie do siedziby Zamawiającego pok. nr 9 w Urzędzie Miasta i Gminy ul. 1 Maja 1, 62-240 Trzemeszno, po uprzednim zawiadomieniu telefonicznym i określeniu daty i godziny spotkania. Osobą do utrzymywania bieżących kontaktów jest Kazimierz Ciesielcz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om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Specyfikacja Techniczna wykonania i odbioru robót wraz z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    przedmiarem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Sporządził</w:t>
        <w:tab/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Kazimierz Ciesielczyk</w:t>
        <w:tab/>
        <w:t xml:space="preserve">     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Inspektor Działu Inwestycyjno-Gospodarczego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UMiG Trzemeszno</w:t>
        <w:tab/>
        <w:t>------------------------------------------</w:t>
      </w:r>
    </w:p>
    <w:p>
      <w:pPr>
        <w:pStyle w:val="Normal"/>
        <w:tabs>
          <w:tab w:val="clear" w:pos="708"/>
          <w:tab w:val="left" w:pos="6120" w:leader="none"/>
        </w:tabs>
        <w:ind w:left="444" w:firstLine="5220"/>
        <w:rPr>
          <w:sz w:val="22"/>
          <w:szCs w:val="22"/>
        </w:rPr>
      </w:pPr>
      <w:r>
        <w:rPr>
          <w:sz w:val="16"/>
          <w:szCs w:val="16"/>
        </w:rPr>
        <w:tab/>
        <w:t xml:space="preserve">       Kierownik strony Zamawiającej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rzemeszno, dnia 15.11.200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4:00Z</dcterms:created>
  <dc:creator>user</dc:creator>
  <dc:description/>
  <dc:language>en-US</dc:language>
  <cp:lastModifiedBy>user</cp:lastModifiedBy>
  <cp:lastPrinted>2006-11-15T12:18:00Z</cp:lastPrinted>
  <dcterms:modified xsi:type="dcterms:W3CDTF">2006-11-15T13:37:00Z</dcterms:modified>
  <cp:revision>6</cp:revision>
  <dc:subject/>
  <dc:title>SPECYFIKACJA ISTOTNYCH WARUNKÓW ZAMÓWNIENIA</dc:title>
</cp:coreProperties>
</file>