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emat organizacyjny od 01.01.2001 r. Biblioteki Publicznej                                                                                                                                           w Trzemesznie  - Sieć bibliot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8"/>
        <w:gridCol w:w="452"/>
        <w:gridCol w:w="577"/>
        <w:gridCol w:w="683"/>
        <w:gridCol w:w="684"/>
        <w:gridCol w:w="396"/>
        <w:gridCol w:w="1260"/>
        <w:gridCol w:w="654"/>
        <w:gridCol w:w="606"/>
        <w:gridCol w:w="1440"/>
        <w:gridCol w:w="1011"/>
        <w:gridCol w:w="429"/>
        <w:gridCol w:w="1080"/>
        <w:gridCol w:w="1001"/>
        <w:gridCol w:w="619"/>
        <w:gridCol w:w="1080"/>
        <w:gridCol w:w="932"/>
      </w:tblGrid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Dyrektor 1 etat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lie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lia Kruchowo ½ etatu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lia Wymysłowo ¼ etatu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zytelnia + Dział  Gromadzenia         i Opracowania          1 etat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ypożyczalnia dla Dorosłych i Szkól Ponadpodstawowych   2 etaty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ypożyczalnia dla dzieci szkól podstawowych             1 etat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ział Administracyjno Księgowy             ½ et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25:00Z</dcterms:created>
  <dc:creator>Gradowski</dc:creator>
  <dc:description/>
  <dc:language>en-US</dc:language>
  <cp:lastModifiedBy>Gazeta Pomorska</cp:lastModifiedBy>
  <dcterms:modified xsi:type="dcterms:W3CDTF">2003-05-29T06:25:00Z</dcterms:modified>
  <cp:revision>2</cp:revision>
  <dc:subject/>
  <dc:title>Schemat organizacyjny od 01</dc:title>
</cp:coreProperties>
</file>