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organizacji wewnętrznej </w:t>
        <w:br/>
        <w:t>Domu Kultury w Trzemes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</w:rPr>
        <w:t xml:space="preserve">Na podstawie statutu Domu Kultury zatwierdzono Uchwałą Nr </w:t>
      </w:r>
      <w:r>
        <w:rPr>
          <w:i/>
          <w:sz w:val="28"/>
        </w:rPr>
        <w:t xml:space="preserve">XXXII/196/2000 </w:t>
      </w:r>
      <w:r>
        <w:rPr>
          <w:sz w:val="28"/>
        </w:rPr>
        <w:t xml:space="preserve"> Rady Miejskiej w Trzemesznie z dnia 12 grudnia 2000 r. ustala się następującą organizację wewnętrzną i zakres działania Domu Kultury w Trzemes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pisy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Kultury w Trzemesznie działa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u Domu Kultury w Trzemesz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Ustawy z dnia 25 pażdziernika 1991 r. o organizacji i prowadzeniu działalności kulturalnej (</w:t>
      </w:r>
      <w:hyperlink r:id="rId2">
        <w:r>
          <w:rPr>
            <w:rStyle w:val="InternetLink"/>
            <w:sz w:val="28"/>
          </w:rPr>
          <w:t>Dz.U.Nr.</w:t>
        </w:r>
      </w:hyperlink>
      <w:r>
        <w:rPr>
          <w:sz w:val="28"/>
        </w:rPr>
        <w:t xml:space="preserve">114, poz.493 z póżniejszymi zmianami) w związku z art.18 2pkt.9 Lit.h ustawy z dnia 8 marca 1990 r. o samorządzie terytorialnym (Dz.U. </w:t>
        <w:br/>
        <w:t xml:space="preserve">z 1996 r. Nr13, poz.74, Nr54, poz.261, Nr 106,poz. 496 i Nr 132, poz. 622 oraz </w:t>
        <w:br/>
        <w:t xml:space="preserve">z 1997 r. Nr 9, poz. 343, Nr 106, poz.679, Nr 107, poz. 686, Nr 113, poz. 734 </w:t>
        <w:br/>
        <w:t>i Nr 123, poz. 775) oraz wydanych na jej podstawie przepisów wykon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 i przedmiot dział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om Kultury realizuje zadania w dziedzinie wychowania, edukacji </w:t>
        <w:br/>
        <w:t>i upowszechniania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o zakresu zadań Domu Kultury należ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ukacja kulturalna i wychowanie przez kulturę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omadzenie, dokumentowanie, tworzenie, ochrona i udostępnienie dóbr kultur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rzenie warunków do rozwoju amatorskiego ruchu artystycznego oraz zainteresowania wiedzą i sztuk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worzenie warunków do rozwoju kultury ludowej, folkloru oraz rękodzieła artystycz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oznanie, rozbudzenie i zaspokajanie potrzeb oraz zainteresowań kultur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o szczegółowych zadań Domu Kultury należ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cenie, ujawnianie i rozwijanie różnorodnych zainteresowań uczestników życia kultural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anie uczestników do organizowania sobie i innym form pożytecznego spędzania wolnego czas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głębianie i rozszerzanie wiedzy uczestników wykraczającej poza szkolne programy nauczania, pomoc w samodzielnym docieraniu do źródeł wiedzy</w:t>
        <w:br/>
        <w:t>i informacj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warzanie warunków do dalszego rozwoju młodzieży szczególnie uzdolnion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świadomych i aktywnych odbiorców kultury i sztuki oraz stwarzanie warunków rozwoju twórczych uzdolnień i talentów artystycz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warzanie warunków do samodzielnej działalności uczestników życia kultural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organizowanie masowych przeglądów, pokazów, wystaw, konkursów </w:t>
        <w:br/>
        <w:t>dla aktywnych uczestników zycia kultural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racowanie, gromadzenie i upowszechnianie materiałów metodycznych, programowych /repertuarowych/ służących wzbogaceniu i unowocześnieniu działalności placów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owadzenie okresowych analiz zainteresowań społeczeństwa w środowisku, </w:t>
        <w:br/>
        <w:t>w celu ustalenia najbardziej społecznie oczekiwanych form prac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szukiwanie, prowadzenie i upowszechnianie nowoczesnych form pracy </w:t>
        <w:br/>
        <w:t>z uczestnikami życia kultural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pełnienie czasu wolnego dzieci i młodzież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owanie imprez kulturalnych majacych na celu ukazanie wszelkich możliwych form działalności artstycznej, w tym w szczególności stałych, cyklicznych bloków imprez,  jak: Dni Majówe, Dni Trzemeszna, Dożynki Gminne itp.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dzielanie pomocy merytorycznej oraz w zakresie organizacji imprez placówkom oświatowo-wychowawczym, organizacjom społecznym i stowarzyszeni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adania określone w ust.1 placówka realizuje przez zajęcia stałe, okresowe lub okazjonalne. Dom Kultury posiada własny program działalności kultur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czasie konstruowania programu pracy, placówka współdziała </w:t>
        <w:br/>
        <w:t xml:space="preserve">ze szkołami, placówki oświatowo-wychowawczymi oraz organizacjami społecznymi </w:t>
        <w:br/>
        <w:t>i stowarzyszeni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zy organizowaniu imprez kulturalnych szczególna uwaga skierowana będzie na bezpieczeństwo publicz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cja wewnętrz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czele Domu Kultury stoi Dyrektor, który odpowiedzialny jest za pracę powierzonej mu placówki i uzyskane prze nią wyni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yrektor jest bezpośrednim zwierzchnikiem służbowym pracowników, nadaje ogólny kierunek działalności i sprawuje nad tą działalnością bezpośredni nadzó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yrektor odpowiedzialny jest z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łną realizację podstawowych celów i zadań Domu Kultur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leżytą organizację pracy w Domu Kultu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tały nadzór nad należytym spełnianiem obowiązków podległych pracownikó zatrudnionych w Domu Kultur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ordynowanie działalności kulturalno-oświatowej w Domu Kultur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łaściwy dobór pracowników w/w placówc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działanie Domu Kultury z innymi placówkam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godność podejmowanych przez siebie decyzji z prawem oraz podejmowanie inicjatyw w zakresiecoraz pełniejszej realizacji zadań merytorycznych, organizacyjnych i gospodarcz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owanie bezpośrednich przełożonych o zasadniczych sprawach Domu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Pracownicy Domu Kultury ponoszą odpowiedzialność z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)dokładną zanajomość przepisów prawa i zarządeń obowiązujących </w:t>
        <w:br/>
        <w:t>na powierzonych im stanowiskach prac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)przestrzeganie terminów załatwiania spraw zgodnych z planem pracy Domu Kultur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)właściwe załatwienie spraw i odpowiedni stosunek do prac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)właściwą organizację prac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)właściwe traktowanie uczestników stałych form przacy oraz biorących udział </w:t>
        <w:br/>
        <w:t>w imprezach organizowanych przez Dom Kultur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)należyte ewidencjonowanie i przechowywanie akt, zarządzeń oraz przepisów.</w:t>
      </w:r>
    </w:p>
    <w:p>
      <w:pPr>
        <w:pStyle w:val="Normal"/>
        <w:ind w:left="283" w:hanging="0"/>
        <w:jc w:val="both"/>
        <w:rPr/>
      </w:pPr>
      <w:r>
        <w:rPr>
          <w:rFonts w:eastAsia="Thorndale;Times New Roman"/>
          <w:sz w:val="28"/>
        </w:rPr>
        <w:t xml:space="preserve">            </w:t>
      </w:r>
      <w:r>
        <w:rPr>
          <w:sz w:val="28"/>
        </w:rPr>
        <w:t>2. Pracownicy Domu kultury mają obowiązek uczestnictwa w szkoleniach związanych z zakresem pracy oraz systematycznego pogłębiania wiedzy fachowej drogą samokształcenia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</w:t>
      </w:r>
      <w:r>
        <w:rPr>
          <w:sz w:val="28"/>
        </w:rPr>
        <w:t xml:space="preserve">3.Odpowiedzialnym za prawidłowy przebieg organizacji doskonalenia </w:t>
        <w:br/>
        <w:t>i dokształcania zawodowego pracowników jest bezpośrednio dyrektor Domu Kultury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</w:t>
      </w:r>
      <w:r>
        <w:rPr>
          <w:sz w:val="28"/>
        </w:rPr>
        <w:t>4.Pracownicy Domu Kultury zobowiązani są do przestrzegania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1. dyscypliny pracy,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2. obowiązujących przepisów, szczególnie BHP i ppoż.,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3. ponoszą odpowiedzialność za powierzony sprzę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kres dział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ykonywanie zadań wynikających z Ustawy o organizacji i prowadzeniu dzialalności kulturalnej, ststutu placówki oraz rocznych i miesięcznych planów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zczegółowy program działania z wyodrębieniem obowiązków </w:t>
        <w:br/>
        <w:t>dla poszczególnych pracowników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sięgowy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yjmowanie, obieg i kontrola dokumentów w sposób zapewniający właściwy przebieg operacji finansowej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asyfikacja oraz dekretacja dokumentów księgowych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ieżące i prawidłowe prowadzenie ksiąg finansow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orządzanie sprawozdawczości finansowej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strzeganie zasad, terminów rozliczeń finansowyc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Bieżące i prawidłowe prowadzenie spraw ziązanych z naliczaniem wynagrodzeń </w:t>
        <w:br/>
        <w:t>i zasiłków chorobowych pracowników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widłowe zorganizowanie całokształtu prac komórki finansowo-księgowej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widłowe zabezpieczenie ochrony wartości pienięznej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widłowe dysponowanie środkami finansowymi szczególnie przestrzeganie dyscypliny budżetowej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racowanie planów finansowych i preliminarza budże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asje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yjmowanie wpłat gotówkowych i bezgotówkowych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placanie wynagrodzeń, zasiłków i wszelkiego rodzaju rachunkó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€</w:t>
      </w:r>
      <w:r>
        <w:rPr>
          <w:sz w:val="28"/>
        </w:rPr>
        <w:t>zgadnianie obrotów kasy i wypłacanie gotówki z kasy na rachunek bankow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bieranie czekiem z kont gotówki do kasy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wadzenie na bieżąco raportów wydatków i dochodó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dpowiedziałność za wszystkie druki  ścisłego zarach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struktor d/s organizacji impre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ygotowanie oraz udział w prowadzeniu imprez organizowanych przez Dom Kultur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ółpraca ze środowiskiem wiejskim, szkołami oraz innymi instrukcjami w/w zakresi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mocja działań Domu Kultur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działań reklamowych w ramach imprez organizowanych przez Dom Kultur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stępowanie Dyrektora Domu Kultury w czasie jego nieobec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struktor d/s edukacji muzycznej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wadzenie zajęć w ramach edukacji muzycznej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ganizowanie warsztatów muzyczn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wadzenie zespołów muzycznych działających przy Domu kultur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ała współpraca ze szkołami oraz innymi placówkami kulturotwórczym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ganizowanie koncertów, spotkań muzycznych, przeglądów, konkur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struktor d/s plastyk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pulartyzacja sztuk plastycznych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Edukacja dzieci i młodzieży w dziedzinie plastyk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rganizowanie warsztatów plastycznych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rganizowanie wystaw, plenerów, wernisaż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ała współpraca ze szkołami oraz innymi placówkami kulturotwórczym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ykonywanie elementów dekor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struktor d/s muzyk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pularyzacja małych form muzycznych oraz tanecznych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owadzenie zajęć w ramach edukacji muzycznej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rowadzenie zespołów muzycznych działających przy Domu kultury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bsługa sprzętu nagłaśniającego w trakcie odbywających się imprez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spółpraca w sprawach technicznych, głównie naglośnienia z wszelkiego rodzaju instytucjami oraz osobami indywidualnymi, wynikającymi z działalności statutowej Domu Kultury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dział w przygotowaniu i przeprowadzaniu imprez organizowanych przez placów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przątaczk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bałość o czystość, wygląd i estetykę wszystkich pomieszczeń Domu Kult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Napodstawie Statutu i regulan\minu organizacji wewnętrznej Dyrektor Domu Kultury opracowuje szczegółowe zakresy czynności dla poszczególnych pracowników i doręcza im za pokwitowaniem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Drugi egzemplarz wspomnianych zakresów czynności winien być włączony </w:t>
        <w:br/>
        <w:t>do akt osobowych poszczególnych pracowników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szyscy pracownicy, którzy z trytułu swych czynności zawodowych mają powierzony majatek, stanowiący własność Domu Kultury winni złożyć odpowiednie oświadczenie o odpowiedzialności material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gulamin niniejszy może być zmieniony przez Dyrektora Domu Kultury po zasięgnięciu opinii Komisji Oświaty, Kultury i Kultury Fizycznej Rady Miejskiej oraz Zarądu Miasta i Gminy w Trzemes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>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gulamin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upeł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sz w:val="28"/>
        </w:rPr>
        <w:t xml:space="preserve">1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lacówka w części zasadniczej prowadzonej działalności merytorycznej funkcjonuje w dni powszednie w godz. 10.00 - 18.00. Natomiast w soboty w godz. 10.00 – 13.00. Odstępstwa od powyższej zasady wynikające z grafików dyżurów </w:t>
        <w:br/>
        <w:t>oraz pracy w soboty lub niedziele regulowane są indywidualnie przez Dyrektora Domu Kultury w Trzemes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twierdzono w dniu 1 maja 2001 r. z mocą obowiązującą od 1 stycznia 2001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mat organizacji wewnętr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yrektor Domu Kultur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64770</wp:posOffset>
                </wp:positionV>
                <wp:extent cx="11303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.1pt" to="183.9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77470</wp:posOffset>
                </wp:positionV>
                <wp:extent cx="12700" cy="330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.1pt" to="223.9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863600" cy="355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73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       </w:t>
      </w:r>
      <w:r>
        <w:rPr>
          <w:rFonts w:eastAsia="Thorndale;Times New Roman"/>
          <w:sz w:val="28"/>
          <w:u w:val="single"/>
        </w:rPr>
        <w:t xml:space="preserve"> </w:t>
      </w:r>
      <w:r>
        <w:rPr>
          <w:sz w:val="28"/>
          <w:u w:val="single"/>
        </w:rPr>
        <w:t>Księgowy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Instruktorzy 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 xml:space="preserve"> Sprzątaczka 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2700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90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           </w:t>
      </w:r>
      <w:r>
        <w:rPr>
          <w:sz w:val="28"/>
          <w:u w:val="single"/>
        </w:rPr>
        <w:t>Kasi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11:00Z</dcterms:created>
  <dc:creator>x</dc:creator>
  <dc:description/>
  <dc:language>en-US</dc:language>
  <cp:lastModifiedBy>x</cp:lastModifiedBy>
  <dcterms:modified xsi:type="dcterms:W3CDTF">2003-06-27T08:11:00Z</dcterms:modified>
  <cp:revision>2</cp:revision>
  <dc:subject/>
  <dc:title>Regulamin organizacji wewnętrznej </dc:title>
</cp:coreProperties>
</file>