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PRZETARG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torem przetargu jest Burmistrz Miasta i Gminy Trzemesz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dmiotem przetargu jest dzierżawa działki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d- część działki nr 10/2 o powierzchni 0,8709 ha, w tym: RIIIa – 0,47 ha; RIIIb – 0,35 ha; RIVa – 0,0509 h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ołożona we wsi Trzemża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uje się przetarg ustny w drodze publicznej licy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ystępujący do przetargu zobowiązany jest d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nikliwego zapoznania się z treścią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niniejszego regulaminu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projektem umowy na dzierżawę przedmiotu przetargu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płacenia do dnia 22 października 2006 r. wadium w wysokości dla w/w działki – 8,00 zł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5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targ wygrywa ten oferent, który zaoferował najwyższą stawkę czynszu dzierżawnego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ena wywoławcza czynszu dzierżawnego wynosi dla w/w działki 2,15 dt pszenicy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Postąpienie ustala się w wysokości nie mniejszej niż 1 % ceny wywoławczej, tj.: nie mniej niż 0,25 dt pszenic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6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 chwilą przybicia występuje stosunek zobowiązaniowy do zawarcia umowy dzierżawy w terminie 3 dni roboczych od daty przybicia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adium wpłacone przez oferenta wygrywającego przetarg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a) zostaje zwrócone po podpisaniu umowy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b) zostaje zaliczone (za zgodą oferenta) na poczet czynszu dzierżawnego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) nie podlega zwrotowi, gdy wygrywający odstąpi od zawarcia umowy</w:t>
        <w:br/>
        <w:t xml:space="preserve">     (§ 6 pkt.1)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ator przetargu ma prawo do unieważnienia przetargu za podaniem przyczyn.</w:t>
      </w:r>
    </w:p>
    <w:sectPr>
      <w:type w:val="nextPage"/>
      <w:pgSz w:w="11906" w:h="16838"/>
      <w:pgMar w:left="1782" w:right="9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4:23Z</dcterms:created>
  <dc:creator>Donata Domecka</dc:creator>
  <dc:description/>
  <dc:language>en-US</dc:language>
  <cp:lastModifiedBy>Donata Domecka</cp:lastModifiedBy>
  <dcterms:modified xsi:type="dcterms:W3CDTF">2006-10-02T10:19:47Z</dcterms:modified>
  <cp:revision>2</cp:revision>
  <dc:subject/>
  <dc:title/>
</cp:coreProperties>
</file>