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działka nr 152 o pow. 1,77 ha, w tym: RIII b – 0,26 ha; RIVa – 1,25 ha; </w:t>
        <w:br/>
        <w:t>PV – 0,26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Niewol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– 9,00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2,40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25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10:28:53Z</dcterms:modified>
  <cp:revision>2</cp:revision>
  <dc:subject/>
  <dc:title/>
</cp:coreProperties>
</file>