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PRZETARG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ganizatorem przetargu jest Burmistrz Miasta i Gminy Trzemesz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rzedmiotem przetargu jest dzierżawa działki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część działki nr 71/3 o powierzchni 0,3089 ha, w tym: R III b – 0,2489 ha PV – 0,0600 ha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ołożona we wsi Lubiń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rganizuje się przetarg ustny w drodze publicznej licyt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rzystępujący do przetargu zobowiązany jest do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nikliwego zapoznania się z treścią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niniejszego regulaminu,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projektem umowy na dzierżawę przedmiotu przetargu,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płacenia do dnia 22 października 2006 r. wadium w wysokości dla w/w działki – 4,00 zł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5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rzetarg wygrywa ten oferent, który zaoferował najwyższą stawkę czynszu dzierżawnego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Cena wywoławcza czynszu dzierżawnego wynosi dla w/w działki 0,62 dt pszenicy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Postąpienie ustala się w wysokości nie mniejszej niż 1 % ceny wywoławczej, tj.: nie mniej niż 0,10 dt pszenic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6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Z chwilą przybicia występuje stosunek zobowiązaniowy do zawarcia umowy dzierżawy w terminie 3 dni roboczych od daty przybicia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adium wpłacone przez oferenta wygrywającego przetarg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a) zostaje zwrócone po podpisaniu umowy,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b) zostaje zaliczone (za zgodą oferenta) na poczet czynszu dzierżawnego,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c) nie podlega zwrotowi, gdy wygrywający odstąpi od zawarcia umowy</w:t>
        <w:br/>
        <w:t xml:space="preserve">     (§ 6 pkt.1)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rganizator przetargu ma prawo do unieważnienia przetargu za podaniem przyczyn.</w:t>
      </w:r>
    </w:p>
    <w:sectPr>
      <w:type w:val="nextPage"/>
      <w:pgSz w:w="11906" w:h="16838"/>
      <w:pgMar w:left="1782" w:right="9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54:23Z</dcterms:created>
  <dc:creator>Donata Domecka</dc:creator>
  <dc:description/>
  <dc:language>en-US</dc:language>
  <cp:lastModifiedBy>Donata Domecka</cp:lastModifiedBy>
  <dcterms:modified xsi:type="dcterms:W3CDTF">2006-10-02T10:34:35Z</dcterms:modified>
  <cp:revision>2</cp:revision>
  <dc:subject/>
  <dc:title/>
</cp:coreProperties>
</file>