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część działki nr 26/7 o powierzchni 0,3594 ha, w tym: R III b – 0,2394 ha RIVb – 0,1200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Kamienie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– 4,00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0,70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10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10:38:25Z</dcterms:modified>
  <cp:revision>2</cp:revision>
  <dc:subject/>
  <dc:title/>
</cp:coreProperties>
</file>