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lineRule="auto" w:line="360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 </w:t>
      </w:r>
      <w:r>
        <w:rPr>
          <w:b/>
          <w:sz w:val="35"/>
          <w:szCs w:val="35"/>
        </w:rPr>
        <w:t>Regulamin organizacji</w:t>
      </w:r>
    </w:p>
    <w:p>
      <w:pPr>
        <w:pStyle w:val="Normal"/>
        <w:spacing w:lineRule="auto" w:line="360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 </w:t>
      </w:r>
      <w:r>
        <w:rPr>
          <w:b/>
          <w:sz w:val="35"/>
          <w:szCs w:val="35"/>
        </w:rPr>
        <w:t>Ośrodka Pomocy Społecznej</w:t>
      </w:r>
    </w:p>
    <w:p>
      <w:pPr>
        <w:pStyle w:val="Normal"/>
        <w:spacing w:lineRule="auto" w:line="360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 </w:t>
      </w:r>
      <w:r>
        <w:rPr>
          <w:b/>
          <w:sz w:val="35"/>
          <w:szCs w:val="35"/>
        </w:rPr>
        <w:t>w Trzemesznie</w:t>
      </w:r>
    </w:p>
    <w:p>
      <w:pPr>
        <w:pStyle w:val="Normal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Regulamin określa organizację wewnętrzną oraz tryb pracy i zasady funkcjonowania Ośrodka Pomocy Społecznej w Trzemesznie, który działa na podstawie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Uchwały Nr XXIII / 92 Rady Miejskiej w Trzemesznie z dnia 10.03.1992 r., w sprawie powołaniaOśrodka Pomocy Społecznej w Trzemesznie oraz udzielania upoważnień do wydawania decyzji administracyjnych,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Statut Ośrodka Pomocy Społecznej w Trzemesznie, ustalonego uchwałą Nr IV / 31 / 2002 r., Rady Miejskiej w Trzemesznie, z dnia 30.12.2002 r.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Organizacja wewnętrzna Ośrodka Pomocy Społecznej w Trzemesznie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</w:rPr>
        <w:t xml:space="preserve">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Pracą Ośrodka kieruje Kierownik na zasadzie jednoosobowego kierownictwa i ponosi odpowiedzialność za wyniki jego pracy oraz zapewnia warunki sprawnej organizacji i efektywnego funkcjonowania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a)  w zasadzie funkcjonowania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dysponuje budżetem na pomoc społeczną,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koordynuje działalność w zakresie pomocy społeczne,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reprezentuje Ośrodek na zewnątrz w sprawach dotyczących pomocy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społecznej,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b) w zakresie wykonywania zadan organu wykonawczego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wykonuje uchwały Rady Miejskiej w Trzemesznie w sprawach pomocy   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społecznej,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wykonuje decyzje administracyjne w sprawach pomocy społecznej w zakresie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zadań zleconych i zadań własnych,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c) w zakresie organizacji pracy Ośrodka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określa organizację wewnetrzną oraz formy i metody pracy,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 realizuje zasady polityki kadrowej, dba o należyty dobór pracowników i 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podnoszenie kwalifikacji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trukturaOśrodka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Kierownika Ośrodka Pomocy Społecznej w razie nieobecności zpowodu choroby, urlopu lub innej długotrwałej nieobecności zastępuje specjalista pracy socjalnej, który działa w zakresie powierzonych mu przez kirownika spraw i ponosi przed nim odpowiedzialność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>W skład Ośrodka Pomocy Społecznej wchodzą następujące stanowiska pracy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kierowni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specjalista pracy socjal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starszy pracownik socja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starszy insprktor (sprawy administracyjne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opiekunki domowe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Zasady ustalania zakresów czynności, uprawnień i odpowiedzialności dla poszczególnych stanowisk prac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1) zakres czynności kierownika ustala Burmistrz Miasta i Gmi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2) szczegółowe zakresy czynności pracowników ustala Kierownik Ośrodka Pomocy Społecz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3) zakresy czynności winny być dostarczone każdemu pracownikow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7"/>
          <w:szCs w:val="27"/>
        </w:rPr>
      </w:pPr>
      <w:r>
        <w:rPr>
          <w:b/>
          <w:sz w:val="27"/>
          <w:szCs w:val="27"/>
        </w:rPr>
        <w:t>Zasady wykonywania obowiązków pracownicz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Pracownik obowiązany jest punktualnie przybywać do pracy i fakt ten potwierdzać w liscie obecności. Pracownikowi nie wolno opuszczać pracy i spóźniać się do pracy bez usprawiedliwienia. O niemożliwości stawienia się do pracy z przyczyn wiadomych, pracownik winien uprzedzić kierownika, pracownika Ośrodka wykonujacego czynności służbowe w biur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W razie niestawienia się do pracy, poza przypadkami określonymi w ust. 1 pracownik obowiązany jest zawiadomić kierownika, a w razie jego nieobecności, prcownika wykonującego czynności służbowe. O przyczynie nieobecności i przewidzianym czasie jej trwania, pierwszego dnia nieobecności i przewidzianym czasi jej trwania, pierwszego dnia nieobecności w pracy, nie później jednak niż w dniu następnym, zawiadmia osobiście lub przez inną osobę, telefonicznie lub pocztą. W ostatnim przypadku, za datę zawiadomienia uważa się datę stempla pocztowego. Nie dotrzymanie powyższego terminu może być usprawiedliwione tylko w szczególnych okoliczności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7"/>
          <w:szCs w:val="27"/>
        </w:rPr>
        <w:t>3.</w:t>
      </w:r>
      <w:r>
        <w:rPr>
          <w:sz w:val="27"/>
          <w:szCs w:val="27"/>
        </w:rPr>
        <w:t xml:space="preserve"> Nieobecność w pracy lub spóźnienie usprawiedliwiają przyczy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7"/>
          <w:szCs w:val="27"/>
        </w:rPr>
        <w:t>a)</w:t>
      </w:r>
      <w:r>
        <w:rPr>
          <w:sz w:val="27"/>
          <w:szCs w:val="27"/>
        </w:rPr>
        <w:t xml:space="preserve"> niezdolność do pracy spowodowana chorobą pracowni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7"/>
          <w:szCs w:val="27"/>
        </w:rPr>
        <w:t>b)</w:t>
      </w:r>
      <w:r>
        <w:rPr>
          <w:sz w:val="27"/>
          <w:szCs w:val="27"/>
        </w:rPr>
        <w:t xml:space="preserve"> leczeniem uzdrowiskowym, jeżeli jego okres został potwierdzony zaświadczeniem lekarskim o niezdolności do pracy z powodu chor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7"/>
          <w:szCs w:val="27"/>
        </w:rPr>
        <w:t>c)</w:t>
      </w:r>
      <w:r>
        <w:rPr>
          <w:sz w:val="27"/>
          <w:szCs w:val="27"/>
        </w:rPr>
        <w:t xml:space="preserve"> choroby członka rodziny pracownika, wymagająca sprawowania opieki przez pracowni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7"/>
          <w:szCs w:val="27"/>
        </w:rPr>
        <w:t>d)</w:t>
      </w:r>
      <w:r>
        <w:rPr>
          <w:sz w:val="27"/>
          <w:szCs w:val="27"/>
        </w:rPr>
        <w:t xml:space="preserve"> okoliczności wymagającej sprawowania opieki przez pracownika nad dziecki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7"/>
          <w:szCs w:val="27"/>
        </w:rPr>
        <w:t>4.</w:t>
      </w:r>
      <w:r>
        <w:rPr>
          <w:sz w:val="27"/>
          <w:szCs w:val="27"/>
        </w:rPr>
        <w:t xml:space="preserve"> Każde spóźnienie do pracy pracownik powinien usprawiedliwić przed kierowniki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7"/>
          <w:szCs w:val="27"/>
        </w:rPr>
        <w:t>5.</w:t>
      </w:r>
      <w:r>
        <w:rPr>
          <w:sz w:val="27"/>
          <w:szCs w:val="27"/>
        </w:rPr>
        <w:t xml:space="preserve"> Zaświadczenie lekarskie o czasowej niezdolności do pracy lub potrzebie zapewnienia opieki w domu, choremu członkowi rodziny, powinno być dostarczone kierownikowi następnego dnia po dniu wystawienia, a w ciągu dwóch dni, jeżeli pracownik mieszka poza miejscem pra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7"/>
          <w:szCs w:val="27"/>
        </w:rPr>
        <w:t>6.</w:t>
      </w:r>
      <w:r>
        <w:rPr>
          <w:sz w:val="27"/>
          <w:szCs w:val="27"/>
        </w:rPr>
        <w:t xml:space="preserve"> Pracownik nieobecny w pracy z innych przyczyn niż choroba lub opieka nad chorym członkiem rodziny, usprawiedliwia swoja nieobecność przed kierownikiem i przedstawia na jego żądanie odpowiednie dowod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7"/>
          <w:szCs w:val="27"/>
        </w:rPr>
        <w:t>7.</w:t>
      </w:r>
      <w:r>
        <w:rPr>
          <w:sz w:val="27"/>
          <w:szCs w:val="27"/>
        </w:rPr>
        <w:t xml:space="preserve"> Wyjścia w czasie pracy w celach służbowych ( wywiady środowiskowe ) pracownik jest zobowiązany zgłaszać kierownikowi i dokonywać wpisu w rejestrze wyjś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7"/>
          <w:szCs w:val="27"/>
        </w:rPr>
        <w:t>8.</w:t>
      </w:r>
      <w:r>
        <w:rPr>
          <w:sz w:val="27"/>
          <w:szCs w:val="27"/>
        </w:rPr>
        <w:t xml:space="preserve"> Pracownik na wyjściach w czasie pracy w godinach służbowych, w celach prywatnych musi wykazać akceptację kierownika i zapisać ten fakt w rejestrze wyjść prywatnych oraz uzgodnić z kierownikiem czas i formę odpracowania tego czas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Zapoznałam (łem) się z powyzszym regulaminem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zyjmuję do wiadomości i stos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FFFF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color w:val="FFFFFF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7:57:00Z</dcterms:created>
  <dc:creator>z</dc:creator>
  <dc:description/>
  <dc:language>en-US</dc:language>
  <cp:lastModifiedBy>x</cp:lastModifiedBy>
  <dcterms:modified xsi:type="dcterms:W3CDTF">2003-06-27T07:57:00Z</dcterms:modified>
  <cp:revision>2</cp:revision>
  <dc:subject/>
  <dc:title> </dc:title>
</cp:coreProperties>
</file>