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6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</w:t>
        <w:br/>
        <w:t xml:space="preserve">  do Zarządzenia nr 55/2006 </w:t>
        <w:br/>
        <w:t xml:space="preserve">  Burmistrza Miasta i Gminy </w:t>
        <w:br/>
        <w:t xml:space="preserve">  z dnia 16 lutego 2006 r.</w:t>
      </w:r>
    </w:p>
    <w:p>
      <w:pPr>
        <w:pStyle w:val="Western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gulamin Otwartego Konkursu Ofert</w:t>
      </w:r>
    </w:p>
    <w:p>
      <w:pPr>
        <w:pStyle w:val="Western"/>
        <w:spacing w:lineRule="auto" w:line="360" w:before="0" w:after="0"/>
        <w:jc w:val="center"/>
        <w:rPr/>
      </w:pPr>
      <w:r>
        <w:rPr/>
        <w:t>§ 1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twarty Konkurs ofert na realizację zadań publicznych określonych w uchwale </w:t>
        <w:br/>
        <w:t xml:space="preserve">Nr LI/307/2006 Rady Miejskiej w Trzemesznie z dnia 3 lutego 2006 r. w sprawie Programu Współpracy Gminy Trzemeszno z organizacjami pozarządowymi w roku 2006 zwany dalej „konkursem” ogłasza Burmistrz Miasta i Gminy Trzemeszno w Biuletynie Informacji Publicznej oraz na tablicy ogłoszeń Urzędu Miasta </w:t>
        <w:tab/>
        <w:t>i Gminy Trzemeszno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Western"/>
        <w:spacing w:lineRule="auto" w:line="360" w:before="0" w:after="0"/>
        <w:jc w:val="center"/>
        <w:rPr/>
      </w:pPr>
      <w:r>
        <w:rPr/>
        <w:t>§ 2</w:t>
      </w:r>
    </w:p>
    <w:p>
      <w:pPr>
        <w:pStyle w:val="Western"/>
        <w:spacing w:lineRule="auto" w:line="360" w:before="0" w:after="0"/>
        <w:jc w:val="both"/>
        <w:rPr/>
      </w:pPr>
      <w:r>
        <w:rPr/>
        <w:t>Ustalenia wstępne: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 xml:space="preserve">1.Konkurs jest przeprowadzony na podstawie Ustawy z dnia 24 kwietnia 2003 r. </w:t>
        <w:br/>
        <w:t>o działalności pożytku publicznego i o wolontariacie.</w:t>
      </w:r>
    </w:p>
    <w:p>
      <w:pPr>
        <w:pStyle w:val="Normal"/>
        <w:spacing w:lineRule="auto" w:line="360"/>
        <w:rPr/>
      </w:pPr>
      <w:r>
        <w:rPr/>
        <w:t xml:space="preserve">2.Celem konkursu jest dokonanie wyboru ofert na realizację zadania publicznego pn.  </w:t>
        <w:br/>
        <w:t xml:space="preserve">  „Ochrona i promocja zdrowia” w tym: </w:t>
        <w:br/>
        <w:t xml:space="preserve">    - przeciwdziałanie alkoholizmowi </w:t>
        <w:br/>
        <w:t xml:space="preserve">    - wsparcie działalności na rzecz chorych na cukrzycę </w:t>
        <w:br/>
        <w:t>3.Zlecanie realizacji zadania publicznego, o których mowa w ust. 2 może mieć formy:</w:t>
      </w:r>
    </w:p>
    <w:p>
      <w:pPr>
        <w:pStyle w:val="Western"/>
        <w:spacing w:lineRule="auto" w:line="360" w:before="0" w:after="0"/>
        <w:ind w:left="360" w:hanging="180"/>
        <w:jc w:val="both"/>
        <w:rPr/>
      </w:pPr>
      <w:r>
        <w:rPr/>
        <w:t>a) powierzania wykonywania zadań publicznych, wraz z udzieleniem dotacji na    finansowanie ich realizacji,</w:t>
      </w:r>
    </w:p>
    <w:p>
      <w:pPr>
        <w:pStyle w:val="Western"/>
        <w:spacing w:lineRule="auto" w:line="360" w:before="0" w:after="0"/>
        <w:ind w:left="720" w:hanging="540"/>
        <w:jc w:val="both"/>
        <w:rPr/>
      </w:pPr>
      <w:r>
        <w:rPr/>
        <w:t>b) wspierania takich zadań, wraz z udzieleniem dotacji na dofinansowanie ich realizacji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3</w:t>
      </w:r>
    </w:p>
    <w:p>
      <w:pPr>
        <w:pStyle w:val="Western"/>
        <w:spacing w:lineRule="auto" w:line="360" w:before="0" w:after="0"/>
        <w:jc w:val="both"/>
        <w:rPr/>
      </w:pPr>
      <w:r>
        <w:rPr/>
        <w:t>1. Oferta powinna zawierać w szczególności: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1) szczegółowy zakres rzeczowy zadania publicznego proponowanego do realizacji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2)  </w:t>
      </w:r>
      <w:r>
        <w:rPr/>
        <w:t>termin i miejsce realizacji zadania publicznego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3)  </w:t>
      </w:r>
      <w:r>
        <w:rPr/>
        <w:t>kalkulację przewidywanych kosztów realizacji zadania publicznego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  </w:t>
      </w:r>
      <w:r>
        <w:rPr/>
        <w:t>4) informację o wcześniejszej działalności podmiotu składającego ofertę w zakresie, którego dotyczy zadanie (sprawozdanie)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5)  informację o posiadanych zasobach rzeczowych i kadrowych zapewniających wykonanie zadania, w tym o wysokości środków finansowych uzyskanych na realizację danego zadania z innych źródeł;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>2. Do oferty należy załączyć: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1) aktualny odpis z rejestru (ważny do 3 miesięcy od daty wystawienia) lub </w:t>
        <w:br/>
        <w:t xml:space="preserve">     zaświadczenie ze Starostwa Powiatowego o aktualności wpisu,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2)  sprawozdanie merytoryczne,  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>3)  sprawozdanie finansowe za ostatni rok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4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fertę należy składać na formularzu, którego wzór stanowi załącznik Nr 1 do Rozporządzenia Ministra Gospodarki, Pracy i Polityki Społecznej z dnia 29 października 2003 r. w sprawie wzoru oferty realizowanego zadania publicznego, ramowego wzoru umowy o wykonanie zadania publicznego i wzoru sprawozdania z wykonania tego zadania (Dz. U. 2003, Nr 193, poz. 1891) należy składać w formie pisemnej w zamkniętych kopertach z napisem „Konkurs Ochrona i promocja zdrowia” w siedzibie Urzędu Miasta i Gminy Trzemeszno </w:t>
        <w:br/>
        <w:t>ul. gen. H. Dąbrowskiego 2, (sekretariat ) w terminie podanym w ogłoszeni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5</w:t>
      </w:r>
    </w:p>
    <w:p>
      <w:pPr>
        <w:pStyle w:val="Western"/>
        <w:spacing w:lineRule="auto" w:line="360" w:before="0" w:after="0"/>
        <w:jc w:val="both"/>
        <w:rPr/>
      </w:pPr>
      <w:r>
        <w:rPr/>
        <w:t>W celu przeprowadzenia konkursu zwołuje się Komisję Oceniającą zwaną dalej „komisją”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6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Imienny skład komisji określa zarządzenie Burmistrza Miasta i Gminy Trzemeszno z dnia 53/2006 z dnia 9 lutego 2006 r. 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misja rozpatruje oferty w ciągu 3 dni licząc od terminu określonego dla ich złożenia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7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>1.  Członek komisji podlega wyłączeniu od udziału w komisji, gdy oferentem jest: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1)   jego małżonek lub krewny i powinowaty do drugiego stopnia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2)   osoba związana z nim z tytułu przysposobienia opieki lub kurateli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 xml:space="preserve">3)   osoba pozostająca wobec niego w stosunku nadrzędności służbowej, </w:t>
      </w:r>
    </w:p>
    <w:p>
      <w:pPr>
        <w:pStyle w:val="Western"/>
        <w:spacing w:lineRule="auto" w:line="360" w:before="0" w:after="0"/>
        <w:ind w:left="540" w:hanging="360"/>
        <w:jc w:val="both"/>
        <w:rPr/>
      </w:pPr>
      <w:r>
        <w:rPr/>
        <w:t xml:space="preserve"> </w:t>
      </w:r>
      <w:r>
        <w:rPr/>
        <w:t xml:space="preserve">4)  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 xml:space="preserve">2.  Udzielający zamówienia w sytuacji, o której mowa w ust.1, dokonuje wyłączenia </w:t>
        <w:br/>
        <w:t>i powołuje nowego członka komisji konkursowej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8</w:t>
      </w:r>
    </w:p>
    <w:p>
      <w:pPr>
        <w:pStyle w:val="Western"/>
        <w:spacing w:lineRule="auto" w:line="360" w:before="0" w:after="0"/>
        <w:jc w:val="both"/>
        <w:rPr/>
      </w:pPr>
      <w:r>
        <w:rPr/>
        <w:t>Pracą komisji kieruje jej Przewodniczący, który w sprawach nie uregulowanych regulaminem ustala zasady postępowania organizacyjnego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9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1. Konkurs ofert rozpoczyna się w miejscu i terminie wskazanym w ogłoszeniu i trwa do czasu rozstrzygnięc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nkurs unieważnia się, jeżeli postępowanie konkursowe nie zostanie zakończone wyłonieniem oferty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W razie gdy do postępowania konkursowego zgłoszona została tylko jedna oferta, udzielający zamówienia może przyjąć tę ofertę, jeżeli komisja stwierdzi, że spełnia ona wymagania, określone regulaminem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4. W przypadku określonym w ust.2 udzielający zamówienia dokonuje niezwłocznie ponownego ogłoszenia konkurs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10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Verdana"/>
        </w:rPr>
        <w:t>1.</w:t>
      </w:r>
      <w:r>
        <w:rPr/>
        <w:t>Komisja przy rozpatrywaniu ofert dotyczących realizacji zadania: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1) </w:t>
      </w:r>
      <w:r>
        <w:rPr/>
        <w:t>ocenia możliwość realizacji zadania przez organizacje pozarządowe oraz podmioty wymienione w art. 3 ust. 3 ustawy o działalności pożytku publicznego i o wolontariacie,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eastAsia="Verdana"/>
        </w:rPr>
        <w:t>2) </w:t>
      </w:r>
      <w:r>
        <w:rPr/>
        <w:t>ocenia przedstawioną kalkulację kosztów realizacji zadania, w tym udział rzeczowych, kadrowych i finansowych środków własnych,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/>
        <w:ind w:left="1440" w:hanging="1260"/>
        <w:jc w:val="both"/>
        <w:rPr/>
      </w:pPr>
      <w:r>
        <w:rPr>
          <w:rFonts w:eastAsia="Verdana"/>
        </w:rPr>
        <w:t>3) </w:t>
      </w:r>
      <w:r>
        <w:rPr/>
        <w:t>uwzględnia wysokość środków publicznych,  przeznaczonych na realizację zadania,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4) </w:t>
      </w:r>
      <w:r>
        <w:rPr/>
        <w:t xml:space="preserve">bierze pod uwagę możliwość pozyskania przez podmiot startujący w Konkursie środków finansowych z innych źródeł na realizację zadania. 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2. Komisja może uzależnić rozpatrzenie oferty od złożenia, w określonym przez siebie </w:t>
        <w:br/>
        <w:t xml:space="preserve">    terminie, dodatkowych informacji lub dokumentów, dostępnych podmiotowi. 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1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0"/>
        <w:ind w:left="720" w:hanging="720"/>
        <w:jc w:val="both"/>
        <w:rPr/>
      </w:pPr>
      <w:r>
        <w:rPr>
          <w:rFonts w:eastAsia="Verdana"/>
        </w:rPr>
        <w:t>1.</w:t>
      </w:r>
      <w:r>
        <w:rPr/>
        <w:t xml:space="preserve">Komisja obraduje na posiedzeniach, z których sporządza się protokoły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2.</w:t>
      </w:r>
      <w:r>
        <w:rPr/>
        <w:t xml:space="preserve">Posiedzenie, na którym dokonuje się otwarcia ofert może odbywać się z udziałem oferentów. Członkowie Komisji dokonują otwarcia kopert z ofertami, które wpłynęły </w:t>
        <w:br/>
        <w:t xml:space="preserve">w ustalonym terminie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3. </w:t>
      </w:r>
      <w:r>
        <w:rPr/>
        <w:t xml:space="preserve">Członkowie Komisji dokonują oceny ofert pod względem formalno-prawnym </w:t>
        <w:br/>
        <w:t>W przypadku nie spełnienia jakiegokolwiek warunku formalnego, oferta zostanie odrzucona.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2</w:t>
      </w:r>
    </w:p>
    <w:p>
      <w:pPr>
        <w:pStyle w:val="Western"/>
        <w:spacing w:lineRule="auto" w:line="360" w:before="0" w:after="0"/>
        <w:jc w:val="both"/>
        <w:rPr/>
      </w:pPr>
      <w:r>
        <w:rPr/>
        <w:t>Komisja niezwłocznie zawiadamia oferentów o rozstrzygnięciu konkursu i jego wyniku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3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1.W toku postępowania konkursowego, jednakże przed rozstrzygnięciem konkursu, oferent może złożyć do komisji umotywowaną skargę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2.Do czasu rozpatrzenia skargi postępowanie konkursowe zostaje zawieszone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3.Komisja konkursowa rozpatruje skargę w ciągu 3 dni od daty jej złożenia.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4.O wniesieniu i rozstrzygnięciu skargi komisja w formie pisemnej niezwłocznie informuje pozostałych oferentów i udzielającego zamówienia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4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Oferent może złożyć do Burmistrza Miasta i Gminy Trzemeszno umotywowany protest dotyczący rozstrzygnięcia konkursu w ciągu 7 dni od daty otrzymania zawiadomienia, </w:t>
        <w:br/>
        <w:t>o którym mowa w § 14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Po wniesieniu protestu, aż do jego rozstrzygnięcia, umowa na realizację zadania publicznego nie może zostać zawart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 Protest  rozpoznaje i rozstrzyga się najpóźniej w ciągu 7 dni od daty jego złożen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4. O wniesieniu i rozstrzygnięciu protestu udzielający zamówienia niezwłocznie informuje </w:t>
        <w:br/>
        <w:t>pozostałych oferentów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5. W przypadku uwzględnienia protestu Burmistrz Miasta i Gminy Trzemeszno powtórnie ogłasza konkurs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5</w:t>
      </w:r>
    </w:p>
    <w:p>
      <w:pPr>
        <w:pStyle w:val="Western"/>
        <w:spacing w:lineRule="auto" w:line="360" w:before="0" w:after="0"/>
        <w:jc w:val="both"/>
        <w:rPr/>
      </w:pPr>
      <w:r>
        <w:rPr/>
        <w:t>Przewodniczący komisji przekazuje protokół komisji wraz z dokumentacją konkursu Burmistrzowi Miasta i Gminy Trzemeszno celem zatwierdzenia wyników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4:00Z</dcterms:created>
  <dc:creator>Daca</dc:creator>
  <dc:description/>
  <dc:language>en-US</dc:language>
  <cp:lastModifiedBy>Daca</cp:lastModifiedBy>
  <cp:lastPrinted>2006-02-16T12:43:00Z</cp:lastPrinted>
  <dcterms:modified xsi:type="dcterms:W3CDTF">2006-02-16T11:46:00Z</dcterms:modified>
  <cp:revision>5</cp:revision>
  <dc:subject/>
  <dc:title>  Załącznik nr 1 </dc:title>
</cp:coreProperties>
</file>