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WARTY KONKURS OFERT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odstawie art. 11 ust. 2 ustawy z dnia 24 kwietnia 2003 r. o działalności pożytku publicznego i o wolontariacie (Dz.U. z 2003 r., Nr 96, poz. 873)</w:t>
        <w:br/>
        <w:t xml:space="preserve">Burmistrz Miasta i Gminy Trzemeszno </w:t>
        <w:br/>
        <w:t xml:space="preserve">ogłasza otwarty konkurs ofert dla organizacji pozarządowych </w:t>
        <w:br/>
        <w:t>oraz podmiotów prowadzących działalność pożytku publicz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em konkursu jest realizacja w roku 2006 zadania w zakres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I WYPOCZYNKU ZIMOWEGO</w:t>
        <w:br/>
        <w:t xml:space="preserve"> DLA DZIECI I MŁODZIEŻ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TERENU MIASTA I GMINY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kresie ferii zimowych obowiązujących w woj. wielkopol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I. Planowana wysokość środków publicznych przeznaczonych na realizację zadania  </w:t>
        <w:br/>
        <w:t xml:space="preserve">     wymienionego w pkt. I wynosi 8.000,00 zł (słownie: osiemtysięcyzłotyc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I. Zasady przyznawania dota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Ofertę należy złożyć na ściśle określonym druku dostępnym w Dziale Administracyjnym </w:t>
        <w:br/>
        <w:t xml:space="preserve">    Urzędu Miasta i Gminy Trzemeszno – pokój nr 5 oraz na stronach internetowych Biuletynu </w:t>
        <w:br/>
        <w:t xml:space="preserve">    Informacji Publicznej Urzędu (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), do którego należy dołączyć aktualny </w:t>
        <w:br/>
        <w:t xml:space="preserve">    wyciąg z właści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y niekompletne nie będą brane pod uwag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oferty nie jest równoznaczne z przyznaniem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danie, o którego realizację ubiega się oferent, winno być przedmiotem jego działalności </w:t>
        <w:br/>
        <w:t xml:space="preserve">    statu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IV. Termin składania ofert na realizację ww. zadania upływa z dniem 13 lutego 2006 r.  </w:t>
        <w:br/>
        <w:t xml:space="preserve">       godz. 8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y należy składać w sekretariacie Urzędu Miasta i Gminy Trzemeszno, ul. Gen. H. </w:t>
        <w:br/>
        <w:t xml:space="preserve">      Dąbrowskiego 2, 62-240 Trzemeszno, pokój nr 2 z zaznaczeniem na kopercie nazwy </w:t>
        <w:br/>
        <w:t xml:space="preserve">      oferenta oraz dopiskiem „Konkurs na realizację zadania pożytku publiczneg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Rozstrzygnięcie wyboru ofert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twarcie i rozstrzygnięcie konkursu odbędzie się dnia </w:t>
      </w:r>
      <w:r>
        <w:rPr>
          <w:b/>
        </w:rPr>
        <w:t>13 lutego 2006 r. o godz. 9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      w Urzędzie Miasta i Gminy</w:t>
      </w:r>
      <w:r>
        <w:rPr>
          <w:sz w:val="28"/>
          <w:szCs w:val="28"/>
        </w:rPr>
        <w:t xml:space="preserve"> </w:t>
      </w:r>
      <w:r>
        <w:rPr/>
        <w:t xml:space="preserve">w Trzemesznie, ul. Gen. H. Dąbrowskiego 2 w salce </w:t>
        <w:br/>
        <w:t xml:space="preserve">      posiedzeń Urzędu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1:00Z</dcterms:created>
  <dc:creator>Daca</dc:creator>
  <dc:description/>
  <dc:language>en-US</dc:language>
  <cp:lastModifiedBy>Daca</cp:lastModifiedBy>
  <cp:lastPrinted>2006-02-07T09:47:00Z</cp:lastPrinted>
  <dcterms:modified xsi:type="dcterms:W3CDTF">2006-02-07T08:48:00Z</dcterms:modified>
  <cp:revision>3</cp:revision>
  <dc:subject/>
  <dc:title>OTWARTY KONKURS OFERT 2006 </dc:title>
</cp:coreProperties>
</file>