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TWARTY KONKURS OFERT 2006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podstawie art. 11 ust. 2 ustawy z dnia 24 kwietnia 2003 r. </w:t>
        <w:br/>
        <w:t xml:space="preserve">o działalności pożytku publicznego i o wolontariacie </w:t>
        <w:br/>
        <w:t>(Dz. U. z 2003 r., nr 96, poz. 87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 otwarty konkurs ofert dla organizacji pozarządowych oraz podmiotów prowadzących działalność po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Przedmiotem konkursu jest realizacja w 2006 roku zadania w zakres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KULTURA I OCHRONA DZIEDZICTWA NAROD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NA TERENIE MIASTA I GMINY TRZEMESZNO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owana wysokość środków publicznych przeznaczonych 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realizację zadania wymienionego w pkt. I wynosi 8.6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(słownie: osiemtysięcysześćsetzłotych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Zasady przyznawania dotacj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fertę należy złożyć na ściśle określonym druku dostępnym w Dziale  </w:t>
        <w:br/>
        <w:t xml:space="preserve">     Administracyjnym Urzędu Miasta i Gminy Trzemeszno – pokój nr 5 oraz </w:t>
        <w:br/>
        <w:t xml:space="preserve">     na stronach internetowych Biuletynu Informacji Publicznej Urzędu</w:t>
        <w:br/>
        <w:t xml:space="preserve">     (</w:t>
      </w:r>
      <w:hyperlink r:id="rId2">
        <w:r>
          <w:rPr>
            <w:rStyle w:val="InternetLink"/>
            <w:rFonts w:cs="Bookman Old Style" w:ascii="Bookman Old Style" w:hAnsi="Bookman Old Style"/>
          </w:rPr>
          <w:t>www.trzemeszno.pl</w:t>
        </w:r>
      </w:hyperlink>
      <w:r>
        <w:rPr>
          <w:rFonts w:cs="Bookman Old Style" w:ascii="Bookman Old Style" w:hAnsi="Bookman Old Style"/>
        </w:rPr>
        <w:t>), do którego należy dołączyć aktualny wyciąg</w:t>
        <w:br/>
        <w:t xml:space="preserve">     z właściwego rejestru sądowego oraz sprawozdanie merytoryczne </w:t>
        <w:br/>
        <w:t xml:space="preserve">     i finansowe za ubiegły rok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>Oferty niekompletne nie będą brane pod uwagę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Złożenie oferty nie jest równoznaczne z przyznaniem dotacji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Zadanie, o którego realizacje ubiega się oferent, winno być przedmiot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jego działalności statutowej.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Tryb i kryteria stosowane przy dokonywaniu wyboru ofert określa ustawa </w:t>
        <w:br/>
        <w:t xml:space="preserve">    z dnia 24 kwietnia 2003 r. o działalności pożytku publicznego </w:t>
        <w:br/>
        <w:t xml:space="preserve">    i o wolontariacie (Dz.U. Nr 96, poz. 873 z późn. zm.)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V. Termin składania ofert przy dokonywaniu wyboru na realizację ww. zadania:  </w:t>
        <w:br/>
      </w:r>
      <w:r>
        <w:rPr>
          <w:rFonts w:cs="Bookman Old Style" w:ascii="Bookman Old Style" w:hAnsi="Bookman Old Style"/>
        </w:rPr>
        <w:t xml:space="preserve">Oferty należy składać w sekretariacie Urzędu Miasta i Gminy Trzemeszno, </w:t>
        <w:br/>
        <w:t xml:space="preserve">ul. Gen. H. Dąbrowskiego 2, 62 – 240 Trzemeszno, pokój nr 2 </w:t>
      </w:r>
      <w:r>
        <w:rPr>
          <w:rFonts w:cs="Bookman Old Style" w:ascii="Bookman Old Style" w:hAnsi="Bookman Old Style"/>
          <w:b/>
          <w:u w:val="single"/>
        </w:rPr>
        <w:t xml:space="preserve">do dnia </w:t>
        <w:br/>
        <w:t>20 marca 2006 r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 godz. 8</w:t>
      </w:r>
      <w:r>
        <w:rPr>
          <w:rFonts w:cs="Bookman Old Style" w:ascii="Bookman Old Style" w:hAnsi="Bookman Old Style"/>
          <w:b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u w:val="single"/>
        </w:rPr>
        <w:t xml:space="preserve"> z zaznaczeniem na kopercie nazwy oferenta (pieczątka) oraz dopiskiem „Konkurs – kultura i ochrona dziedzictwa narodowego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. Rozstrzygnięcie wyboru ofert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i rozstrzygnięcie konkursu odbędzie się </w:t>
      </w:r>
      <w:r>
        <w:rPr>
          <w:rFonts w:cs="Bookman Old Style" w:ascii="Bookman Old Style" w:hAnsi="Bookman Old Style"/>
          <w:b/>
        </w:rPr>
        <w:t xml:space="preserve">dnia 20 marca 2006 r. o godz. 10.00 </w:t>
      </w:r>
      <w:r>
        <w:rPr>
          <w:rFonts w:cs="Bookman Old Style" w:ascii="Bookman Old Style" w:hAnsi="Bookman Old Style"/>
        </w:rPr>
        <w:t>w Urzędzie Miasta i Gminy w Trzemesznie, ul. Gen. H. Dąbrowskiego 2 w salce posiedzeń Urzęd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6:00Z</dcterms:created>
  <dc:creator>Daca</dc:creator>
  <dc:description/>
  <dc:language>en-US</dc:language>
  <cp:lastModifiedBy>Daca</cp:lastModifiedBy>
  <cp:lastPrinted>2006-02-17T13:56:00Z</cp:lastPrinted>
  <dcterms:modified xsi:type="dcterms:W3CDTF">2006-02-17T12:56:00Z</dcterms:modified>
  <cp:revision>2</cp:revision>
  <dc:subject/>
  <dc:title>OTWARTY KONKURS OFERT 2006</dc:title>
</cp:coreProperties>
</file>