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Gmina Trzemeszno - Ośrodek Sportu i Rekreacji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tel: (061) 415 40-9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(061) 415-40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świetlenia w OS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praw oświetleniow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świetlenia podsta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311000-0- roboty w zakresie przewodów instalacji elektrycznych oraz opraw elektr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- w siedzibie Zamawiającego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targu mogą uczestniczyć oferenci niewykluczeni na podstawie art. 24 ust. 1 spełniający warunki zawarte w art. 22 ust. 1 Prawo Zamówień Publicznych oraz uwzględniający w ofercie wszystkie zapisy zawarte w specyfikacji dotyczącej warunków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1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nia 24 listopada 2006 r. godz. 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ni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iusz Kowal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4:00Z</dcterms:created>
  <dc:creator>user</dc:creator>
  <dc:description/>
  <cp:keywords/>
  <dc:language>en-US</dc:language>
  <cp:lastModifiedBy>OSIR</cp:lastModifiedBy>
  <dcterms:modified xsi:type="dcterms:W3CDTF">2006-11-15T11:49:00Z</dcterms:modified>
  <cp:revision>6</cp:revision>
  <dc:subject/>
  <dc:title>Ogłoszenie o Zamówieniu Publicznym</dc:title>
</cp:coreProperties>
</file>