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portu i Rekreacji w Trzemesz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>tel:  (061) 415 40 9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0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świetlenia w OS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praw oświetleniow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świetlenia podstaw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311000-0- roboty w zakresie przewodów instalacji elektrycznych oraz opraw elektry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- w siedzibie Zamawiającego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W przetargu mogą uczestniczyć oferenci niewykluczeni na podstawie art. 24 ust. 1 spełniający warunki zawarte w art. 22 ust. 1 Prawo Zamówień Publicznych oraz uwzględniający w ofercie wszystkie zapisy zawarte w specyfikacji dotyczącej warunków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40 dni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o dnia 12 grudnia  2006 r. godz. 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portu i Rekreacji w Trzemesz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 (poniżej 60.000 EUR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aweł Piechow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u Inwestycyjno – Gospodar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riusz Kowalczy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49:00Z</dcterms:created>
  <dc:creator>user</dc:creator>
  <dc:description/>
  <cp:keywords/>
  <dc:language>en-US</dc:language>
  <cp:lastModifiedBy>OSIR</cp:lastModifiedBy>
  <cp:lastPrinted>2006-12-01T10:48:00Z</cp:lastPrinted>
  <dcterms:modified xsi:type="dcterms:W3CDTF">2006-12-01T09:49:00Z</dcterms:modified>
  <cp:revision>2</cp:revision>
  <dc:subject/>
  <dc:title>Ogłoszenie o Zamówieniu Publicznym</dc:title>
</cp:coreProperties>
</file>