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o Zamówieniu Publicznym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51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Zamawiający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a Ochrony Pamięci Walk i Męczeństw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spólna 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926 Warszaw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imieniu i na rzecz której działa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(061) 415 43 0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(061) 415 44 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rzedmiot zamówienia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wacja i modernizacja Izby Pamięci w Niewolni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. Trzemes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Zakres zamówienia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 w zakresie remontu artystycznych i kulturalnych obiektów budowlanych CPV – 45212300-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32" w:hanging="360"/>
              <w:rPr/>
            </w:pPr>
            <w:r>
              <w:rPr>
                <w:sz w:val="20"/>
                <w:szCs w:val="20"/>
              </w:rPr>
              <w:t>roboty dekarsko – blacharskie CPV – 45261910-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w zakresie instalacji elektrycznych wewnętrznych CPV – 45310000-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płyt gipsowo – kartonowych na sufitach i ścianach CPV – 45323000-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nie paneli podłogowych CPV – 45432114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sób uzyskania 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rPr/>
            </w:pPr>
            <w:r>
              <w:rPr>
                <w:b/>
                <w:sz w:val="22"/>
                <w:szCs w:val="22"/>
              </w:rPr>
              <w:t>specyfikacji istotnych warunków zamówienia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orma elektroniczna: strona internetowa www: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bip.trzemeszno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wniosek wykonawcy forma pisemna- w siedzibie Zamawiającego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warunków oraz oświadczeń i dokumentów wymaganych od wykonawców oraz sposób oceny ich spełnienia: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 przetargu mogą uczestniczyć oferenci niewykluczeni na podstawie art. 24 ust. 1 spełniający warunki zawarte w art. 22 ust. 1 Prawo Zamówień Publicznych oraz uwzględniający w ofercie wszystkie zapisy zawarte w specyfikacji dotyczącej warunków zamówienia.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cena Zamawiającego zostanie dokonana na podstawie załączonych do oferty dokumentów na zasadzie spełnia/nie spełnia.</w: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51"/>
      </w:tblGrid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Termin wykonania zamówie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24 dni od dnia podpisania umow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/>
            </w:pPr>
            <w:r>
              <w:rPr>
                <w:b/>
                <w:sz w:val="22"/>
                <w:szCs w:val="22"/>
              </w:rPr>
              <w:t>7. Możliwość złożenia oferty częściowej bądź wariantowej</w:t>
            </w:r>
            <w:r>
              <w:rPr>
                <w:sz w:val="22"/>
                <w:szCs w:val="22"/>
              </w:rPr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dopuszcza składanie ofert częściowych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e składa się z następujących części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część I:</w:t>
            </w:r>
            <w:r>
              <w:rPr>
                <w:sz w:val="20"/>
                <w:szCs w:val="20"/>
              </w:rPr>
              <w:t xml:space="preserve"> roboty dekarsko-blacharskie – wymiana pokrycia dachowego, rynien i rur spustowych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część II:</w:t>
            </w:r>
            <w:r>
              <w:rPr>
                <w:sz w:val="20"/>
                <w:szCs w:val="20"/>
              </w:rPr>
              <w:t xml:space="preserve"> roboty elektryczne – wymiana przewodów elektrycznych, gniazd wtyczkowych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część III:</w:t>
            </w:r>
            <w:r>
              <w:rPr>
                <w:sz w:val="20"/>
                <w:szCs w:val="20"/>
              </w:rPr>
              <w:t xml:space="preserve"> montaż płyt gipsowo-kartonowych na sufitach i ścianach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część IV:</w:t>
            </w:r>
            <w:r>
              <w:rPr>
                <w:sz w:val="20"/>
                <w:szCs w:val="20"/>
              </w:rPr>
              <w:t xml:space="preserve"> układanie paneli podłogowych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liczba części zamówienia, na które oferty częściowe może złożyć wykonawca wynosi: 4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   Termin składania ofert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o dnia 15 listopada 2006 r. godz. 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.</w:t>
              <w:tab/>
            </w:r>
            <w:r>
              <w:rPr>
                <w:b/>
                <w:sz w:val="22"/>
                <w:szCs w:val="22"/>
              </w:rPr>
              <w:t>Miejsce składnia ofert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Zamawiającego: ul. Dąbrowskiego 2 pok. nr 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związania ofertą: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 od daty upływu terminu składnia ofer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 Wadium: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wymaga wniesienia wadiu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yteria oceny oferty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rzy wyborze najkorzystniejszej oferty będzie kierował się kryterium ceny – waga – 100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Tryb postępowa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przeta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ograniczony (poniżej 60.000 EURO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i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 Paweł Piechowi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u Inwestycyjno – Gospodarcz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G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up. z –ca Burmistrz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a i Gminy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Jankowsk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ownik strony Zamawiając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45:00Z</dcterms:created>
  <dc:creator>user</dc:creator>
  <dc:description/>
  <dc:language>en-US</dc:language>
  <cp:lastModifiedBy>user</cp:lastModifiedBy>
  <cp:lastPrinted>2006-11-03T10:15:00Z</cp:lastPrinted>
  <dcterms:modified xsi:type="dcterms:W3CDTF">2006-11-03T09:16:00Z</dcterms:modified>
  <cp:revision>18</cp:revision>
  <dc:subject/>
  <dc:title>Ogłoszenie o Zamówieniu Publicznym</dc:title>
</cp:coreProperties>
</file>