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DI – </w:t>
      </w:r>
      <w:r>
        <w:rPr>
          <w:color w:val="000000"/>
          <w:sz w:val="22"/>
          <w:szCs w:val="22"/>
        </w:rPr>
        <w:t>342 / 1 / 200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Trzemeszno</w:t>
      </w:r>
      <w:r>
        <w:rPr>
          <w:color w:val="000000"/>
          <w:sz w:val="22"/>
          <w:szCs w:val="22"/>
        </w:rPr>
        <w:t>, dnia 15.03.2006 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budynku socjalnego wielorodzinnego 2-klatkowego z 24 mieszkaniami w Trzemesznie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Gmina Miejsko-Wiejska Trzemeszno</w:t>
      </w:r>
      <w:r>
        <w:rPr>
          <w:rFonts w:eastAsia="SimSun;宋体"/>
          <w:color w:val="000000"/>
          <w:sz w:val="22"/>
          <w:szCs w:val="22"/>
        </w:rPr>
        <w:tab/>
        <w:tab/>
        <w:tab/>
      </w:r>
      <w:r>
        <w:rPr>
          <w:rFonts w:eastAsia="SimSun;宋体"/>
          <w:color w:val="000000"/>
          <w:sz w:val="22"/>
          <w:szCs w:val="22"/>
          <w:highlight w:val="white"/>
        </w:rPr>
        <w:t>www.bip.trzemeszno.pl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2"/>
          <w:szCs w:val="22"/>
          <w:highlight w:val="white"/>
        </w:rPr>
        <w:t>ul. Gen. H. Dąbrowskiego 2</w:t>
      </w:r>
      <w:r>
        <w:rPr>
          <w:rFonts w:eastAsia="SimSun;宋体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eastAsia="SimSun;宋体"/>
          <w:color w:val="000000"/>
          <w:sz w:val="22"/>
          <w:szCs w:val="22"/>
          <w:highlight w:val="white"/>
        </w:rPr>
        <w:t>e-mail: umgtrzemeszno@o2.pl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2"/>
          <w:szCs w:val="22"/>
          <w:highlight w:val="white"/>
        </w:rPr>
        <w:t>62-240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highlight w:val="white"/>
        </w:rPr>
        <w:t>Trzemeszno</w:t>
      </w:r>
      <w:r>
        <w:rPr>
          <w:rFonts w:eastAsia="SimSun;宋体"/>
          <w:color w:val="000000"/>
          <w:sz w:val="22"/>
          <w:szCs w:val="22"/>
        </w:rPr>
        <w:tab/>
        <w:tab/>
        <w:tab/>
        <w:tab/>
        <w:tab/>
      </w:r>
      <w:r>
        <w:rPr>
          <w:rFonts w:eastAsia="SimSun;宋体"/>
          <w:color w:val="000000"/>
          <w:sz w:val="22"/>
          <w:szCs w:val="22"/>
          <w:highlight w:val="white"/>
        </w:rPr>
        <w:t>Godziny urzędowania: 7:30 - 15:30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  <w:sz w:val="22"/>
          <w:szCs w:val="22"/>
        </w:rPr>
        <w:t xml:space="preserve">2) Określenie trybu zamówienia: </w:t>
      </w:r>
      <w:r>
        <w:rPr>
          <w:rFonts w:eastAsia="SimSun;宋体"/>
          <w:color w:val="000000"/>
          <w:sz w:val="22"/>
          <w:szCs w:val="22"/>
        </w:rPr>
        <w:t>przetarg nieograniczon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2"/>
          <w:szCs w:val="22"/>
          <w:highlight w:val="white"/>
        </w:rPr>
        <w:t xml:space="preserve">siedziba Zamawiającego - pok. nr </w:t>
      </w:r>
      <w:r>
        <w:rPr>
          <w:rFonts w:eastAsia="SimSun;宋体"/>
          <w:color w:val="000000"/>
          <w:sz w:val="22"/>
          <w:szCs w:val="22"/>
        </w:rPr>
        <w:t xml:space="preserve">4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cena specyfikacji istotnych warunków zamówienia - 50 zł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4) Opis przedmiotu oraz wielkości lub zakresu zamówienia, z podaniem informacji o możliwości składania ofert częściowych – oferta kompleksowa: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/>
      </w:pPr>
      <w:r>
        <w:rPr>
          <w:b/>
          <w:color w:val="000000"/>
          <w:sz w:val="22"/>
          <w:szCs w:val="22"/>
        </w:rPr>
        <w:t>Dane gabarytow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ry – 28,34 m × 13,68 m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. budynku – 11,20 m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kaźniki powierzchniowe i kubaturowe: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. zabudowy – 368,02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. użytkowa – 690,0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. komunikacji – 116,26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. gospodarcza – 79,14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. netto – 885,4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batura – 3835,40 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alacje wewnętrzne elektryczne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alacje wewnętrzne wod-kan i gaz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ieci i przyłącza wod-kan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alacja wewnętrzna CO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ość kondygnacji: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3-kondygnacyjny, niepodpiwniczony.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znaczenie i program użytkowy: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owany budynek będzie domem mieszkalnym, wielorodzinnym 2-klatkowym z 24 mieszkaniami o charakterze socjalnym, bez innych funkcji, oraz bez podpiwniczenia. 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użytkowy obejmuje mieszkania oraz komórki lokatorskie, wózkownie i suszarnie na parterze.</w:t>
      </w:r>
    </w:p>
    <w:p>
      <w:pPr>
        <w:pStyle w:val="Normal"/>
        <w:tabs>
          <w:tab w:val="clear" w:pos="720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jektuje się piwnic ani balkonów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  <w:sz w:val="22"/>
          <w:szCs w:val="22"/>
        </w:rPr>
        <w:t>6) Termin wykonania zamówienia: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highlight w:val="white"/>
        </w:rPr>
        <w:t>9 miesięcy od daty podpisania umowy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Warunki stawiane wykonawcom: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zamówienie mogą ubiegać się wykonawcy dysponujący sprzętem gwarantującym wykonanie przedmiotowego zadani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Roczny obrót w zakresie sprzedaży robót budowlanych z okresu ostatnich trzech lat poprzedzających złożenie oferty musi być równy co najmniej dwukrotnej wartości złożonej oferty i obejmować wyłącznie przedsięwzięcia z obszaru co zamawiany przedmiot zamówienia (roboty budowlane przy obiektach kubaturowych – budynkach)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spacing w:before="120" w:after="0"/>
        <w:jc w:val="both"/>
        <w:rPr/>
      </w:pPr>
      <w:r>
        <w:rPr>
          <w:sz w:val="22"/>
          <w:szCs w:val="22"/>
        </w:rPr>
        <w:t>Wykonawca musi potwierdzić wielkość posiadanych środków finansowych niezbędnych na realizację zamówienia przez okres dziewięciu miesięcy lub posiadać zdolność kredytową od odpowiedniego banku, w którym wykonawca posiada własny rachunek bankowy (należy uzyskać odpowiedni dokument wystawiony przez bank obsługujący o dysponowaniu bieżącymi środkami) w wysokości nie mniejszej niż 50% wartości ceny wyszczególnionej w formularzu ofertowy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zamówienie mogą ubiegać się wykonawcy dysponujący doświadczeniem zawodowym rozumianym jako wykonanie w ciągu ostatnich czterech lat co najmniej 2 zadań dalece zbliżonych swoim rodzajem, stopniem skomplikowania organizacyjnego i wartością co najmniej taką jak oferowana cena w przedmiotowym zamówieniu dla każdego z nic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 wysokości 5% wartości ceny ofertowej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spacing w:before="120" w:after="0"/>
        <w:jc w:val="both"/>
        <w:rPr/>
      </w:pPr>
      <w:r>
        <w:rPr>
          <w:sz w:val="22"/>
          <w:szCs w:val="22"/>
        </w:rPr>
        <w:t>Wykonawca musi posiadać odpowiedni potencjał kadrowy – co najmniej 1 kierownika budowy i kierownika robót z uprawnieniami do kierowania robotami w zakresie robót co przedmiot zamówienia objęty postępowaniem, udokumentowanymi odpowiednio kwalifikacjami, mogącymi wykonać zamówienie w zakresie realizacyjnym. Kierownik musi dysponować pięcioletnim doświadczeniem w zakresie prowadzenia robót o równoważnym charakterze i wielkości co przedmiot umowy, w tym nie mniej niż trzy lata pełnienie wyłącznie funkcji w charakterze kierownika budo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 xml:space="preserve">8) Informacja na temat wadium:  </w:t>
      </w:r>
      <w:r>
        <w:rPr>
          <w:rFonts w:eastAsia="SimSun;宋体"/>
          <w:color w:val="000000"/>
          <w:sz w:val="22"/>
          <w:szCs w:val="22"/>
          <w:highlight w:val="white"/>
        </w:rPr>
        <w:t>Oferent zobowiązany jest do wniesienia wadium w kwocie: 10.000,00 PLN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/>
      </w:pPr>
      <w:r>
        <w:rPr>
          <w:rFonts w:eastAsia="SimSun;宋体"/>
          <w:color w:val="000000"/>
          <w:sz w:val="22"/>
          <w:szCs w:val="22"/>
          <w:highlight w:val="white"/>
        </w:rPr>
        <w:t>|cena                                                                     |   100       |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Gmina Miejsko-Wiejska Trzemesz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ul. Gen. H. Dąbrowskiego 2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62-240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highlight w:val="white"/>
        </w:rPr>
        <w:t>Trzemesz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pok. nr 1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2"/>
          <w:szCs w:val="22"/>
        </w:rPr>
        <w:t xml:space="preserve">do dnia 28.04.2005 r. do godz. </w:t>
      </w:r>
      <w:r>
        <w:rPr>
          <w:rFonts w:eastAsia="SimSun;宋体"/>
          <w:color w:val="000000"/>
          <w:sz w:val="22"/>
          <w:szCs w:val="22"/>
          <w:highlight w:val="white"/>
        </w:rPr>
        <w:t>12:00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  <w:sz w:val="22"/>
          <w:szCs w:val="22"/>
        </w:rPr>
        <w:t>11)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kres 60 dni od dnia podpisania umow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 xml:space="preserve">    Gmina Miejsko-Wiejska Trzemeszno</w:t>
      </w:r>
    </w:p>
    <w:sectPr>
      <w:type w:val="nextPage"/>
      <w:pgSz w:w="12240" w:h="15840"/>
      <w:pgMar w:left="993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2:00Z</dcterms:created>
  <dc:creator>Paweł Piechowiak</dc:creator>
  <dc:description/>
  <dc:language>en-US</dc:language>
  <cp:lastModifiedBy>user</cp:lastModifiedBy>
  <cp:lastPrinted>2005-08-26T10:24:00Z</cp:lastPrinted>
  <dcterms:modified xsi:type="dcterms:W3CDTF">2006-03-17T06:59:00Z</dcterms:modified>
  <cp:revision>4</cp:revision>
  <dc:subject/>
  <dc:title>DI - 342 / 3 / 2004</dc:title>
</cp:coreProperties>
</file>