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 MIASTA I GMI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-240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GEN. H. DĄBROWSKIEGO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 (0-61) 4154-306, fax: (0-61) 4154-4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GŁASZA PRZETARG NIEOGRANICZONY NA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0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>
          <w:tblHeader w:val="true"/>
        </w:trPr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1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zierżawę nieruchomości – działka rolna</w:t>
            </w:r>
          </w:p>
          <w:p>
            <w:pPr>
              <w:pStyle w:val="WWZawartotabeli1111111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dmiotem dzierżawy jest nieruchomość mienia gminnego w Wydartowie: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>- działka nr 83 o pow. 2,43 ha, w tym: RIIIb – 0,68 ha;</w:t>
      </w:r>
      <w:r>
        <w:rPr>
          <w:sz w:val="28"/>
          <w:szCs w:val="28"/>
        </w:rPr>
        <w:t xml:space="preserve"> RIVa – 1,23 ha; </w:t>
        <w:br/>
        <w:t>RIVb – 0,52 h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wywoławcza czynszu dzierżawnego wynosi 4,42 dt pszenicy rocznie, tj. 165,93 zł.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ąpienie wynosi nie mniej niż 0,40 dt pszenicy, tj. 15,00 zł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dium wynosi 17,00 złotych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kres dzierżawy 2 lata 10 miesięcy z możliwością przedłużenia na następne lat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sz w:val="28"/>
          <w:szCs w:val="28"/>
        </w:rPr>
        <w:t>Przetarg odbędzie się w dniu</w:t>
      </w:r>
      <w:r>
        <w:rPr>
          <w:b/>
          <w:bCs/>
          <w:sz w:val="28"/>
          <w:szCs w:val="28"/>
          <w:u w:val="single"/>
        </w:rPr>
        <w:t xml:space="preserve"> 25 października 2006 r. o godz. 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13</w:t>
      </w:r>
      <w:r>
        <w:rPr>
          <w:b/>
          <w:bCs/>
          <w:sz w:val="28"/>
          <w:szCs w:val="28"/>
          <w:u w:val="single"/>
          <w:vertAlign w:val="superscript"/>
        </w:rPr>
        <w:t xml:space="preserve">00 </w:t>
      </w:r>
      <w:r>
        <w:rPr>
          <w:b/>
          <w:bCs/>
          <w:position w:val="0"/>
          <w:sz w:val="28"/>
          <w:sz w:val="28"/>
          <w:szCs w:val="28"/>
          <w:u w:val="none"/>
          <w:vertAlign w:val="baseline"/>
        </w:rPr>
        <w:t xml:space="preserve"> w salce Urzędu Miasta i Gminy w Trzemesznie, ul. Gen. H. Dąbrowskiego 2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b w:val="false"/>
          <w:bCs w:val="false"/>
          <w:sz w:val="28"/>
          <w:szCs w:val="28"/>
        </w:rPr>
        <w:t xml:space="preserve">Wadium w kwocie jak wyżej należy wpłacić w kasie Urzędu Miasta i Gminy Trzemeszno, ul. 1-go Maja 1, lub na konto nr: </w:t>
      </w:r>
      <w:r>
        <w:rPr>
          <w:b/>
          <w:bCs/>
          <w:sz w:val="28"/>
          <w:szCs w:val="28"/>
        </w:rPr>
        <w:t>PBS o/Trzemeszno 91 8185 0006 0300 4402 2000 0007. Termin wpłaty wadium upływa w dniu</w:t>
        <w:br/>
        <w:t>22 października 2006 r.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gulamin przetargu oraz wszelkie informacje można uzyskać w Urzędzie Miasta i Gminy w Trzemesznie, ul. Gen. H. Dąbrowskiego 2, tel.: (0-61) 4154-306 </w:t>
      </w:r>
    </w:p>
    <w:sectPr>
      <w:type w:val="nextPage"/>
      <w:pgSz w:w="11906" w:h="16838"/>
      <w:pgMar w:left="169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6:26Z</dcterms:created>
  <dc:creator>Donata Domecka</dc:creator>
  <dc:description/>
  <dc:language>en-US</dc:language>
  <cp:lastModifiedBy>Donata Domecka</cp:lastModifiedBy>
  <dcterms:modified xsi:type="dcterms:W3CDTF">2006-08-29T06:30:54Z</dcterms:modified>
  <cp:revision>2</cp:revision>
  <dc:subject/>
  <dc:title/>
</cp:coreProperties>
</file>