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DRUGI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blHeader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Kamieńcu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część działki nr 26/7 o powierzchni 0,3594 ha, w tym: R III b – 0,2394 ha</w:t>
      </w:r>
      <w:r>
        <w:rPr/>
        <w:t xml:space="preserve"> RIVb – 0,1200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0,70 dt pszenicy rocznie, tj. 26,29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10 dt pszenicy, tj. 4,0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4,00 złot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2 lata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9</w:t>
      </w:r>
      <w:r>
        <w:rPr>
          <w:b/>
          <w:bCs/>
          <w:sz w:val="28"/>
          <w:szCs w:val="28"/>
          <w:u w:val="single"/>
          <w:vertAlign w:val="superscript"/>
        </w:rPr>
        <w:t xml:space="preserve">3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16:48Z</dcterms:modified>
  <cp:revision>2</cp:revision>
  <dc:subject/>
  <dc:title/>
</cp:coreProperties>
</file>